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567" w:hanging="630"/>
        <w:jc w:val="center"/>
        <w:rPr>
          <w:b/>
          <w:b/>
          <w:caps/>
          <w:sz w:val="32"/>
        </w:rPr>
      </w:pPr>
      <w:r>
        <w:rPr>
          <w:b/>
          <w:caps/>
          <w:sz w:val="32"/>
        </w:rPr>
      </w:r>
    </w:p>
    <w:p>
      <w:pPr>
        <w:pStyle w:val="Normal"/>
        <w:ind w:left="630" w:right="-567" w:hanging="630"/>
        <w:jc w:val="center"/>
        <w:rPr/>
      </w:pPr>
      <w:r>
        <w:rPr>
          <w:b/>
          <w:caps/>
          <w:sz w:val="32"/>
        </w:rPr>
        <w:t xml:space="preserve">LE VIN DANS </w:t>
      </w:r>
      <w:r>
        <w:rPr>
          <w:b/>
          <w:i/>
          <w:caps/>
          <w:sz w:val="32"/>
        </w:rPr>
        <w:t>LES EPIDEMIES</w:t>
      </w:r>
      <w:r>
        <w:rPr>
          <w:b/>
          <w:caps/>
          <w:sz w:val="32"/>
        </w:rPr>
        <w:t xml:space="preserve"> D'HIPPOCRATE</w:t>
      </w:r>
      <w:r>
        <w:rPr>
          <w:rStyle w:val="FootnoteCharacters"/>
          <w:rStyle w:val="FootnoteAnchor"/>
          <w:b/>
          <w:caps/>
        </w:rPr>
        <w:footnoteReference w:customMarkFollows="1" w:id="2"/>
        <w:t>*</w:t>
      </w:r>
      <w:r>
        <w:rPr>
          <w:b/>
          <w:caps/>
          <w:sz w:val="32"/>
        </w:rPr>
        <w:t xml:space="preserve"> </w:t>
      </w:r>
    </w:p>
    <w:p>
      <w:pPr>
        <w:pStyle w:val="Normal"/>
        <w:tabs>
          <w:tab w:val="clear" w:pos="708"/>
          <w:tab w:val="left" w:pos="3828" w:leader="none"/>
          <w:tab w:val="left" w:pos="6946" w:leader="none"/>
          <w:tab w:val="left" w:pos="7230" w:leader="none"/>
        </w:tabs>
        <w:ind w:left="567" w:right="-567" w:hanging="0"/>
        <w:rPr>
          <w:b/>
          <w:b/>
          <w:caps/>
          <w:sz w:val="28"/>
        </w:rPr>
      </w:pPr>
      <w:r>
        <w:rPr>
          <w:b/>
          <w:caps/>
          <w:sz w:val="28"/>
        </w:rPr>
      </w:r>
    </w:p>
    <w:p>
      <w:pPr>
        <w:pStyle w:val="Normal"/>
        <w:tabs>
          <w:tab w:val="clear" w:pos="708"/>
          <w:tab w:val="left" w:pos="3828" w:leader="none"/>
          <w:tab w:val="left" w:pos="6946" w:leader="none"/>
          <w:tab w:val="left" w:pos="7230" w:leader="none"/>
        </w:tabs>
        <w:ind w:left="567" w:right="-567" w:hanging="0"/>
        <w:rPr>
          <w:b/>
          <w:b/>
          <w:caps/>
          <w:sz w:val="28"/>
        </w:rPr>
      </w:pPr>
      <w:r>
        <w:rPr>
          <w:b/>
          <w:caps/>
          <w:sz w:val="28"/>
        </w:rPr>
      </w:r>
    </w:p>
    <w:p>
      <w:pPr>
        <w:pStyle w:val="Normal"/>
        <w:tabs>
          <w:tab w:val="clear" w:pos="708"/>
          <w:tab w:val="left" w:pos="6946" w:leader="none"/>
          <w:tab w:val="left" w:pos="7230" w:leader="none"/>
        </w:tabs>
        <w:ind w:right="-567" w:hanging="0"/>
        <w:jc w:val="both"/>
        <w:rPr>
          <w:b/>
          <w:b/>
          <w:caps/>
          <w:sz w:val="28"/>
        </w:rPr>
      </w:pPr>
      <w:r>
        <w:rPr/>
        <w:t xml:space="preserve"> </w:t>
      </w:r>
    </w:p>
    <w:p>
      <w:pPr>
        <w:pStyle w:val="Normal"/>
        <w:tabs>
          <w:tab w:val="clear" w:pos="708"/>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276"/>
        <w:jc w:val="both"/>
        <w:rPr/>
      </w:pPr>
      <w:r>
        <w:rPr/>
        <w:t xml:space="preserve">Il n'est pas contestable que le vin occupe, dans les </w:t>
      </w:r>
      <w:r>
        <w:rPr>
          <w:i/>
        </w:rPr>
        <w:t xml:space="preserve">Epidémies, </w:t>
      </w:r>
      <w:r>
        <w:rPr/>
        <w:t xml:space="preserve">une place de choix dans les régimes qui sont prescrits aux malades.  Très diverses sont en effet les propriétés du vin, comme on le voit par la très grande souplesse de l'utilisation qui en est faite par les médecins.  Sous ce rapport, il faut d'abord insister sur les sérieuses différences qui existent entre les trois groupes de traités que sont </w:t>
      </w:r>
      <w:r>
        <w:rPr>
          <w:i/>
        </w:rPr>
        <w:t>Epidémies I et III,</w:t>
      </w:r>
      <w:r>
        <w:rPr/>
        <w:t xml:space="preserve"> </w:t>
      </w:r>
      <w:r>
        <w:rPr>
          <w:i/>
        </w:rPr>
        <w:t xml:space="preserve">Epidémies II-IV-VI et Epidémies V-VII.  </w:t>
      </w:r>
      <w:r>
        <w:rPr/>
        <w:t xml:space="preserve">En effet, le mot </w:t>
      </w:r>
      <w:r>
        <w:rPr>
          <w:rFonts w:cs="Grec" w:ascii="Grec" w:hAnsi="Grec"/>
        </w:rPr>
        <w:t>onoj</w:t>
      </w:r>
      <w:r>
        <w:rPr>
          <w:b/>
        </w:rPr>
        <w:t xml:space="preserve"> </w:t>
      </w:r>
      <w:r>
        <w:rPr/>
        <w:t xml:space="preserve">n’apparaît jamais dans le groupe des </w:t>
      </w:r>
      <w:r>
        <w:rPr>
          <w:i/>
        </w:rPr>
        <w:t xml:space="preserve">Epidémies I-III.  </w:t>
      </w:r>
      <w:r>
        <w:rPr/>
        <w:t xml:space="preserve">L'auteur hippocratique n'envisage le vin </w:t>
      </w:r>
      <w:r>
        <w:rPr>
          <w:i/>
        </w:rPr>
        <w:t>qu'indirectement,</w:t>
      </w:r>
      <w:r>
        <w:rPr/>
        <w:t xml:space="preserve"> par les effets nocifs qu'il est susceptible d'avoir sur l'organisme, et dont j'aurai à reparler. Nulle part, il n’est question des bénéfices que l'on peut tirer de la consommation du vin selon les préparations qu'on lui fait subir.  Et l'on ne peut pas supposer que la raison de cela tient dans l'ignorance du médecin : si les effets thérapeutiques du vin semblent négligés dans ce premier groupe, c'est que la thérapeutique n'est pas le but que s'est proposé cet auteur, par ailleurs si soigneux, si complet et si scrupuleux quand il s'agit de rédiger une constitution atmosphérique ou une fiche sur l'observation clinique du malade. En revanche, dans le deuxième groupe, représenté par </w:t>
      </w:r>
      <w:r>
        <w:rPr>
          <w:i/>
        </w:rPr>
        <w:t xml:space="preserve">Epidémies II-IV-VI, </w:t>
      </w:r>
      <w:r>
        <w:rPr/>
        <w:t xml:space="preserve">l'usage du vin est bien représenté ; directement ou indirectement, l'auteur renvoie au vin quinze fois en tout, en prenant soin de distinguer les diverses préparations qui sont susceptibles d'intervenir dans les prescriptions.  Quant au troisième groupe, représenté par </w:t>
      </w:r>
      <w:r>
        <w:rPr>
          <w:i/>
        </w:rPr>
        <w:t xml:space="preserve">Epidémies V-VII, </w:t>
      </w:r>
      <w:r>
        <w:rPr/>
        <w:t xml:space="preserve">la mention du vin n'y revient pas moins d'une trentaine de fois.  </w:t>
      </w:r>
    </w:p>
    <w:p>
      <w:pPr>
        <w:pStyle w:val="Normal"/>
        <w:tabs>
          <w:tab w:val="clear" w:pos="708"/>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276"/>
        <w:jc w:val="both"/>
        <w:rPr/>
      </w:pPr>
      <w:r>
        <w:rPr/>
      </w:r>
    </w:p>
    <w:p>
      <w:pPr>
        <w:pStyle w:val="Normal"/>
        <w:tabs>
          <w:tab w:val="clear" w:pos="708"/>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276"/>
        <w:jc w:val="both"/>
        <w:rPr/>
      </w:pPr>
      <w:r>
        <w:rPr/>
        <w:t>Devant une telle abondance, il ne sera pas possible d'étudier en détail chacun des passages où il est question du vin. Je voudrais seulement insister ici, après avoir dît un mot de la souplesse dont les médecins font preuve dans l'utilisation  thérapeutique du vin (1), sur les différentes propriétés thérapeutiques qui lui sont accordées (2) ainsi que sur d'autres cas, plus douteux, et qui apparaissent incertains tantôt en raison des hésitations et du pragmatisme du médecin dans la prescription, tantôt en raison de l'obscurité des textes qui nous sont parvenus (3). A la fin, je parlerai des effets pathogènes.</w:t>
      </w:r>
    </w:p>
    <w:p>
      <w:pPr>
        <w:pStyle w:val="Normal"/>
        <w:tabs>
          <w:tab w:val="clear" w:pos="708"/>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2016"/>
        <w:jc w:val="both"/>
        <w:rPr/>
      </w:pPr>
      <w:r>
        <w:rPr/>
      </w:r>
    </w:p>
    <w:p>
      <w:pPr>
        <w:pStyle w:val="Normal"/>
        <w:tabs>
          <w:tab w:val="clear" w:pos="708"/>
          <w:tab w:val="left" w:pos="0"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2016"/>
        <w:jc w:val="both"/>
        <w:rPr/>
      </w:pPr>
      <w:r>
        <w:rPr/>
        <w:t xml:space="preserve"> </w:t>
      </w:r>
    </w:p>
    <w:p>
      <w:pPr>
        <w:pStyle w:val="Normal"/>
        <w:tabs>
          <w:tab w:val="clear" w:pos="708"/>
          <w:tab w:val="left" w:pos="0" w:leader="none"/>
          <w:tab w:val="left" w:pos="576"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i/>
        </w:rPr>
        <w:t xml:space="preserve">       </w:t>
      </w:r>
      <w:r>
        <w:rPr>
          <w:b/>
          <w:i/>
        </w:rPr>
        <w:t xml:space="preserve">1/ </w:t>
      </w:r>
      <w:r>
        <w:rPr>
          <w:b/>
          <w:i/>
          <w:u w:val="single"/>
        </w:rPr>
        <w:t>La souplesse dans l'utilisation thérapeutique du vin</w:t>
      </w:r>
      <w:r>
        <w:rPr>
          <w:i/>
        </w:rPr>
        <w:t xml:space="preserve">. </w:t>
      </w:r>
    </w:p>
    <w:p>
      <w:pPr>
        <w:pStyle w:val="Normal"/>
        <w:tabs>
          <w:tab w:val="clear" w:pos="708"/>
          <w:tab w:val="left" w:pos="0" w:leader="none"/>
          <w:tab w:val="left" w:pos="576"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2016"/>
        <w:jc w:val="both"/>
        <w:rPr>
          <w:i/>
          <w:i/>
        </w:rPr>
      </w:pPr>
      <w:r>
        <w:rPr>
          <w:i/>
        </w:rPr>
      </w:r>
    </w:p>
    <w:p>
      <w:pPr>
        <w:pStyle w:val="Normal"/>
        <w:tabs>
          <w:tab w:val="clear" w:pos="708"/>
          <w:tab w:val="left" w:pos="0" w:leader="none"/>
          <w:tab w:val="left" w:pos="576" w:leader="none"/>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276"/>
        <w:jc w:val="both"/>
        <w:rPr/>
      </w:pPr>
      <w:r>
        <w:rPr/>
        <w:t xml:space="preserve">La première remarque qui vient à l'esprit est que la situation n'est pas la même dans les </w:t>
      </w:r>
      <w:r>
        <w:rPr>
          <w:i/>
        </w:rPr>
        <w:t xml:space="preserve">Epidémies II-IV-VI </w:t>
      </w:r>
      <w:r>
        <w:rPr/>
        <w:t xml:space="preserve">que dans les </w:t>
      </w:r>
      <w:r>
        <w:rPr>
          <w:i/>
        </w:rPr>
        <w:t xml:space="preserve">Epidémies V-VII.  </w:t>
      </w:r>
      <w:r>
        <w:rPr/>
        <w:t>Dans le premier groupe, en effet, il n'est question que de vin pur (</w:t>
      </w:r>
      <w:r>
        <w:rPr>
          <w:rFonts w:cs="Grec" w:ascii="Grec" w:hAnsi="Grec"/>
        </w:rPr>
        <w:t>onoj ¥krhtoj</w:t>
      </w:r>
      <w:r>
        <w:rPr>
          <w:b/>
        </w:rPr>
        <w:t xml:space="preserve">, </w:t>
      </w:r>
      <w:r>
        <w:rPr/>
        <w:t>II</w:t>
      </w:r>
      <w:r>
        <w:rPr>
          <w:b/>
        </w:rPr>
        <w:t xml:space="preserve">, </w:t>
      </w:r>
      <w:r>
        <w:rPr/>
        <w:t xml:space="preserve">5, 18 ; II7  6, 6 ; II, 6, 26 ; II, 6, 30 (bis) ; II, 6, 31 ; </w:t>
      </w:r>
      <w:r>
        <w:rPr>
          <w:rFonts w:cs="Grec" w:ascii="Grec" w:hAnsi="Grec"/>
        </w:rPr>
        <w:t>¥krhton</w:t>
      </w:r>
      <w:r>
        <w:rPr/>
        <w:t xml:space="preserve"> en IV, 15 et VI, 6, 7 (bis) ou encore de vin coupé d'eau, toujours pour moitié </w:t>
      </w:r>
      <w:r>
        <w:rPr>
          <w:rFonts w:cs="Grec" w:ascii="Grec" w:hAnsi="Grec"/>
          <w:b/>
        </w:rPr>
        <w:t>onoj  ‡soj ‡sJ</w:t>
      </w:r>
      <w:r>
        <w:rPr/>
        <w:t>, II, 6, 4 ; II, 6, 13 ; II, 6, 23) ; parfois même, la proportion n'est pas mentionnée (II, 3, 11 ; VI, 6, 3).  Dans le second groupe, en revanche, l'usage du vin semble bien plus varié — et cette variété apparaît surtout dans les différentes sortes de vin qui sont utilisées, bien plus que dans les proportions du mélange vin/eau.  L'auteur distingue ainsi le vin noir (</w:t>
      </w:r>
      <w:r>
        <w:rPr>
          <w:rFonts w:cs="Grec" w:ascii="Grec" w:hAnsi="Grec"/>
        </w:rPr>
        <w:t xml:space="preserve">onoj mšlaj </w:t>
      </w:r>
      <w:r>
        <w:rPr/>
        <w:t xml:space="preserve">V, 52 ; VII, 3, 40 ; VII, 6, 8 ; VII, 7 1, VII, 97, parfois astringent </w:t>
      </w:r>
      <w:r>
        <w:rPr>
          <w:rFonts w:cs="Grec" w:ascii="Grec" w:hAnsi="Grec"/>
        </w:rPr>
        <w:t xml:space="preserve">aÙsthrÒj </w:t>
      </w:r>
      <w:r>
        <w:rPr/>
        <w:t xml:space="preserve">VII, 3, 37, ou léger, </w:t>
      </w:r>
      <w:r>
        <w:rPr>
          <w:rFonts w:cs="Grec" w:ascii="Grec" w:hAnsi="Grec"/>
        </w:rPr>
        <w:t xml:space="preserve">leptÒj, Ødar»j </w:t>
      </w:r>
      <w:r>
        <w:rPr/>
        <w:t>: V, 66 ; V, 78, ou odorant (</w:t>
      </w:r>
      <w:r>
        <w:rPr>
          <w:rFonts w:cs="Grec" w:ascii="Grec" w:hAnsi="Grec"/>
        </w:rPr>
        <w:t>eÙèdhj</w:t>
      </w:r>
      <w:r>
        <w:rPr/>
        <w:t>) VII, 115 ; VII, 119), le vin blanc (V, 66 ; 68 ; VII, 63 ; VII, 65 ; VII, 67 (bis) ; VII, 97 ; mais aussi le vin aromatique (</w:t>
      </w:r>
      <w:r>
        <w:rPr>
          <w:rFonts w:cs="Grec" w:ascii="Grec" w:hAnsi="Grec"/>
        </w:rPr>
        <w:t>mšqh eÙèdeoj</w:t>
      </w:r>
      <w:r>
        <w:rPr/>
        <w:t> </w:t>
      </w:r>
      <w:r>
        <w:rPr>
          <w:b/>
        </w:rPr>
        <w:t>:</w:t>
      </w:r>
      <w:r>
        <w:rPr/>
        <w:t>V, 71; VII, 82  (</w:t>
      </w:r>
      <w:r>
        <w:rPr>
          <w:rFonts w:cs="Grec" w:ascii="Grec" w:hAnsi="Grec"/>
        </w:rPr>
        <w:t>m. eÙèdhj</w:t>
      </w:r>
      <w:r>
        <w:rPr/>
        <w:t>) et le vin doux (</w:t>
      </w:r>
      <w:r>
        <w:rPr>
          <w:rFonts w:cs="Grec" w:ascii="Grec" w:hAnsi="Grec"/>
        </w:rPr>
        <w:t>malqakÒj</w:t>
      </w:r>
      <w:r>
        <w:rPr/>
        <w:t xml:space="preserve"> : VII 68). D'autre part, quand l'auteur d’</w:t>
      </w:r>
      <w:r>
        <w:rPr>
          <w:i/>
        </w:rPr>
        <w:t xml:space="preserve">Epidémies V-VII </w:t>
      </w:r>
      <w:r>
        <w:rPr/>
        <w:t xml:space="preserve">indique les proportions dans lesquelles le vin est mélangé à d'autres liquides, il est toujours plus précis que celui </w:t>
      </w:r>
      <w:r>
        <w:rPr>
          <w:i/>
        </w:rPr>
        <w:t xml:space="preserve">d'Epidémies II-IV-VI </w:t>
      </w:r>
      <w:r>
        <w:rPr/>
        <w:t xml:space="preserve">(v. p. ex.  VII, 3 : L. V p. 370-372 : </w:t>
      </w:r>
      <w:r>
        <w:rPr>
          <w:rFonts w:cs="Grec" w:ascii="Grec" w:hAnsi="Grec"/>
        </w:rPr>
        <w:t>Met¦ d taàta boe…ou g£laktoj  æj tšssaraj kotÚlaj ¢ttik¦j œpinen,kat¦ dÚo</w:t>
      </w:r>
      <w:r>
        <w:rPr>
          <w:rFonts w:cs="Grec" w:ascii="Grec" w:hAnsi="Grec"/>
          <w:b/>
        </w:rPr>
        <w:t xml:space="preserve"> </w:t>
      </w:r>
      <w:r>
        <w:rPr>
          <w:rFonts w:cs="Grec" w:ascii="Grec" w:hAnsi="Grec"/>
        </w:rPr>
        <w:t xml:space="preserve">ku£qouj di'¹mšrhj , prîton Ûdatoj tÕ ›kton m…sgwn kaˆ  kaˆ mšlanoj o‡nou kaˆ aÙsthroà smikrÒn. </w:t>
      </w:r>
      <w:r>
        <w:rPr>
          <w:rStyle w:val="FootnoteCharacters"/>
          <w:rStyle w:val="FootnoteAnchor"/>
          <w:rFonts w:cs="Grec" w:ascii="Grec" w:hAnsi="Grec"/>
          <w:sz w:val="24"/>
        </w:rPr>
        <w:footnoteReference w:id="3"/>
      </w:r>
      <w:r>
        <w:rPr>
          <w:rFonts w:cs="Grec" w:ascii="Grec" w:hAnsi="Grec"/>
        </w:rPr>
        <w:t xml:space="preserve"> </w:t>
      </w:r>
      <w:r>
        <w:rPr/>
        <w:t xml:space="preserve">(Cas de dysenterie du fils d'Eratolaüs).  Mais cette différence dans la variété, qui caractérise </w:t>
      </w:r>
      <w:r>
        <w:rPr>
          <w:i/>
        </w:rPr>
        <w:t xml:space="preserve">Epidémies V-VII, </w:t>
      </w:r>
      <w:r>
        <w:rPr/>
        <w:t xml:space="preserve">ne se limite pas au vin et concerne, d'une manière générale, tous les remèdes employés (v. sur ce point K. Deichgräber, </w:t>
      </w:r>
      <w:r>
        <w:rPr>
          <w:i/>
        </w:rPr>
        <w:t>Die Epidemien und das C.H. 9.141)</w:t>
      </w:r>
      <w:r>
        <w:rPr/>
        <w:t>.  Remarquons toutefois que l'auteur ne précise que rarement le dosage du mélange quand le vin est coupé d'eau.</w:t>
      </w:r>
    </w:p>
    <w:p>
      <w:pPr>
        <w:pStyle w:val="Normal"/>
        <w:tabs>
          <w:tab w:val="clear" w:pos="708"/>
          <w:tab w:val="left" w:pos="0" w:leader="none"/>
          <w:tab w:val="left" w:pos="576" w:leader="none"/>
          <w:tab w:val="left" w:pos="720" w:leader="none"/>
          <w:tab w:val="left" w:pos="864"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2016"/>
        <w:jc w:val="both"/>
        <w:rPr/>
      </w:pPr>
      <w:r>
        <w:rPr/>
      </w:r>
    </w:p>
    <w:p>
      <w:pPr>
        <w:pStyle w:val="Normal"/>
        <w:tabs>
          <w:tab w:val="clear" w:pos="708"/>
          <w:tab w:val="left" w:pos="0" w:leader="none"/>
          <w:tab w:val="left" w:pos="576" w:leader="none"/>
          <w:tab w:val="left" w:pos="720" w:leader="none"/>
          <w:tab w:val="left" w:pos="864"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418"/>
        <w:jc w:val="both"/>
        <w:rPr/>
      </w:pPr>
      <w:r>
        <w:rPr/>
        <w:t>La variété dans l'usage thérapeutique du vin apparaît encore dans la nature des ingrédients qui sont mélangés à lui.  On ne parlera pas ici du vin coupé d'eau mais du vin coupé de lait ou accompagné de lait (v.² p. ex. dans le cas de fracture du crâne : II, 5, 4, 2, de blessure des intestins : II, 6, 13, ou dans le cas de dysenterie cité plus haut : fines proportions du mélange lait+eau+vin: VII, 3) ; un cas, cependant, me semble douteux : c'est qu'il ait existé un mélange spécial de vin et de lait connu sous le nom d'</w:t>
      </w:r>
      <w:r>
        <w:rPr>
          <w:rFonts w:cs="Grec" w:ascii="Grec" w:hAnsi="Grec"/>
        </w:rPr>
        <w:t>o„nÒgala</w:t>
      </w:r>
      <w:r>
        <w:rPr/>
        <w:t>.  Certes, on trouve en VII, 101 que l'auteur hippocratique recommande dans un cas de vomissements de matières sanglantes, de boire du vin astringent mêlé de lait (</w:t>
      </w:r>
      <w:r>
        <w:rPr>
          <w:rFonts w:cs="Grec" w:ascii="Grec" w:hAnsi="Grec"/>
        </w:rPr>
        <w:t>onoj galaktèdhj aÙsthrÒj)</w:t>
      </w:r>
      <w:r>
        <w:rPr>
          <w:rFonts w:cs="Grec" w:ascii="Grec" w:hAnsi="Grec"/>
          <w:b/>
        </w:rPr>
        <w:t xml:space="preserve"> </w:t>
      </w:r>
      <w:r>
        <w:rPr/>
        <w:t xml:space="preserve">mais l'épithète </w:t>
      </w:r>
      <w:r>
        <w:rPr>
          <w:rFonts w:cs="Grec" w:ascii="Grec" w:hAnsi="Grec"/>
        </w:rPr>
        <w:t>galaktèdhj</w:t>
      </w:r>
      <w:r>
        <w:rPr/>
        <w:t xml:space="preserve">, qui peut indiquer que l'on mélange du lait directement à du vin, n'implique pas que les Grecs aient donné un nom particulier à ce mélange.  Le mot </w:t>
      </w:r>
      <w:r>
        <w:rPr>
          <w:rFonts w:cs="Grec" w:ascii="Grec" w:hAnsi="Grec"/>
        </w:rPr>
        <w:t xml:space="preserve">o„nÒgala </w:t>
      </w:r>
      <w:r>
        <w:rPr/>
        <w:t>apparaît pourtant en VII, 82, dans un passage où l'auteur indique que la cause des accidents cholériques peut venir, entre autres, de la consommation de vin et de lait (</w:t>
      </w:r>
      <w:r>
        <w:rPr>
          <w:rFonts w:cs="Grec" w:ascii="Grec" w:hAnsi="Grec"/>
        </w:rPr>
        <w:t xml:space="preserve">t¦ colerik¦ ™k krehfag…hj ... </w:t>
      </w:r>
      <w:r>
        <w:rPr>
          <w:rFonts w:cs="Grec" w:ascii="Grec" w:hAnsi="Grec"/>
          <w:i/>
        </w:rPr>
        <w:t>kaˆ o„nog£laktoj</w:t>
      </w:r>
      <w:r>
        <w:rPr/>
        <w:t xml:space="preserve">). L'apparat critique de Littré indique </w:t>
      </w:r>
      <w:r>
        <w:rPr>
          <w:rFonts w:cs="Grec" w:ascii="Grec" w:hAnsi="Grec"/>
          <w:i/>
        </w:rPr>
        <w:t>kaˆ o‡nou kaˆ g£laktoj</w:t>
      </w:r>
      <w:r>
        <w:rPr>
          <w:i/>
        </w:rPr>
        <w:t xml:space="preserve">, C </w:t>
      </w:r>
      <w:r>
        <w:rPr/>
        <w:t xml:space="preserve">et l'index hippocratique montre qu'il s'agit d'une conjecture de sa part : [Li </w:t>
      </w:r>
      <w:r>
        <w:rPr>
          <w:i/>
        </w:rPr>
        <w:t xml:space="preserve">: </w:t>
      </w:r>
      <w:r>
        <w:rPr>
          <w:rFonts w:cs="Grec" w:ascii="Grec" w:hAnsi="Grec"/>
          <w:i/>
        </w:rPr>
        <w:t>o‡nou kaˆ g£laktoj</w:t>
      </w:r>
      <w:r>
        <w:rPr>
          <w:i/>
        </w:rPr>
        <w:t xml:space="preserve"> MV</w:t>
      </w:r>
      <w:r>
        <w:rPr/>
        <w:t xml:space="preserve">].  Littré édite encore une fois </w:t>
      </w:r>
      <w:r>
        <w:rPr>
          <w:rFonts w:cs="Grec" w:ascii="Grec" w:hAnsi="Grec"/>
        </w:rPr>
        <w:t>o„nog£lakti</w:t>
      </w:r>
      <w:r>
        <w:rPr/>
        <w:t xml:space="preserve"> dans le </w:t>
      </w:r>
      <w:r>
        <w:rPr>
          <w:i/>
        </w:rPr>
        <w:t xml:space="preserve">De Morbis mulierum 1 </w:t>
      </w:r>
      <w:r>
        <w:rPr/>
        <w:t>(8, 200, 1), contre le ms.</w:t>
      </w:r>
      <w:r>
        <w:rPr>
          <w:rFonts w:cs="Grec" w:ascii="Grec" w:hAnsi="Grec"/>
        </w:rPr>
        <w:t xml:space="preserve"> q</w:t>
      </w:r>
      <w:r>
        <w:rPr/>
        <w:t xml:space="preserve"> (=Vindob. med. 4) qui a </w:t>
      </w:r>
      <w:r>
        <w:rPr>
          <w:rFonts w:cs="Grec" w:ascii="Grec" w:hAnsi="Grec"/>
        </w:rPr>
        <w:t xml:space="preserve">o„n…J </w:t>
      </w:r>
      <w:r>
        <w:rPr/>
        <w:t xml:space="preserve">(lege </w:t>
      </w:r>
      <w:r>
        <w:rPr>
          <w:rFonts w:cs="Grec" w:ascii="Grec" w:hAnsi="Grec"/>
        </w:rPr>
        <w:t>Ñne…J</w:t>
      </w:r>
      <w:r>
        <w:rPr>
          <w:rStyle w:val="FootnoteCharacters"/>
          <w:rStyle w:val="FootnoteAnchor"/>
          <w:rFonts w:cs="Grec" w:ascii="Grec" w:hAnsi="Grec"/>
          <w:sz w:val="24"/>
        </w:rPr>
        <w:footnoteReference w:id="4"/>
      </w:r>
      <w:r>
        <w:rPr>
          <w:rFonts w:cs="Grec" w:ascii="Grec" w:hAnsi="Grec"/>
        </w:rPr>
        <w:t xml:space="preserve">) g£lakti. </w:t>
      </w:r>
      <w:r>
        <w:rPr/>
        <w:t xml:space="preserve">et MV qui ont </w:t>
      </w:r>
      <w:r>
        <w:rPr>
          <w:rFonts w:cs="Grec" w:ascii="Grec" w:hAnsi="Grec"/>
        </w:rPr>
        <w:t>o„nJ g£lakti</w:t>
      </w:r>
      <w:r>
        <w:rPr>
          <w:b/>
        </w:rPr>
        <w:t xml:space="preserve">.  </w:t>
      </w:r>
      <w:r>
        <w:rPr/>
        <w:t>S’agit-il de vin</w:t>
      </w:r>
      <w:r>
        <w:rPr>
          <w:rStyle w:val="FootnoteCharacters"/>
          <w:rStyle w:val="FootnoteAnchor"/>
          <w:sz w:val="24"/>
        </w:rPr>
        <w:footnoteReference w:id="5"/>
      </w:r>
      <w:r>
        <w:rPr/>
        <w:t xml:space="preserve"> et de lait ou de lait d'ânesse, comme semble l'annoncer le ms.</w:t>
      </w:r>
      <w:r>
        <w:rPr>
          <w:rFonts w:cs="Grec" w:ascii="Grec" w:hAnsi="Grec"/>
        </w:rPr>
        <w:t xml:space="preserve"> q</w:t>
      </w:r>
      <w:r>
        <w:rPr/>
        <w:t xml:space="preserve">, généralement plus conservateur ? Le moins qu'on puisse dire est que le passage n'est pas sûr. Je ne relèverai pour mémoire qu'une dernière mention de ce mot dans le </w:t>
      </w:r>
      <w:r>
        <w:rPr>
          <w:i/>
        </w:rPr>
        <w:t>De Remediis</w:t>
      </w:r>
      <w:r>
        <w:rPr/>
        <w:t xml:space="preserve"> </w:t>
      </w:r>
      <w:r>
        <w:rPr>
          <w:i/>
        </w:rPr>
        <w:t xml:space="preserve">parabilibis, </w:t>
      </w:r>
      <w:r>
        <w:rPr/>
        <w:t>du Pseudo-Galien (éd.  Kühn, 14, 572, 12), que l'on ne trouve que dans l'édition Kühn, qui n'est hélas pas fiabl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 xml:space="preserve">Sous le rapport de la variété des aliments qui sont administrés avec le vin, on citera p. ex., dans la cardialgie, le pain chaud avec du vin pur (II, 5, 4 : </w:t>
      </w:r>
      <w:r>
        <w:rPr>
          <w:rFonts w:cs="Grec" w:ascii="Grec" w:hAnsi="Grec"/>
        </w:rPr>
        <w:t>•Hn kardiçssV, qermÕn ¥rton met</w:t>
      </w:r>
      <w:r>
        <w:rPr/>
        <w:t>’</w:t>
      </w:r>
      <w:r>
        <w:rPr>
          <w:rFonts w:cs="Grec" w:ascii="Grec" w:hAnsi="Grec"/>
        </w:rPr>
        <w:t>o‡nou ¢kr»tou didÒnai ;</w:t>
      </w:r>
      <w:r>
        <w:rPr/>
        <w:t xml:space="preserve"> pour la gorge, de la bouillie de farine, la plus chaude possible, avec du vin pur (II, 6, 6: </w:t>
      </w:r>
      <w:r>
        <w:rPr>
          <w:rFonts w:cs="Grec" w:ascii="Grec" w:hAnsi="Grec"/>
        </w:rPr>
        <w:t>Toà laimoà ... ¥lhton æj qermÒtaton didÒnai kaˆ o‡non ¢kr»ton)</w:t>
      </w:r>
      <w:r>
        <w:rPr/>
        <w:t xml:space="preserve">, ou encore, dans la dysenterie, des décoctions d'orge et du vin (VII, 3 : </w:t>
      </w:r>
      <w:r>
        <w:rPr>
          <w:rFonts w:cs="Grec" w:ascii="Grec" w:hAnsi="Grec"/>
        </w:rPr>
        <w:t xml:space="preserve">·uf»masi d ½dh ™crÁto kaˆ o‡noisi) </w:t>
      </w:r>
      <w:r>
        <w:rPr/>
        <w:t>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 xml:space="preserve">Les médecins font encore preuve d'une grande souplesse dans les modalités de l'administration du vin.  Tantôt, dans le cas d'un iléus flasque, il faut donner du vin pur, froid, </w:t>
      </w:r>
      <w:r>
        <w:rPr>
          <w:u w:val="single"/>
        </w:rPr>
        <w:t>en abondance et par petites quantités à la fois</w:t>
      </w:r>
      <w:r>
        <w:rPr/>
        <w:t xml:space="preserve">, jusqu'à ce que survienne ou du sommeil ou une douleur dans les jambes (II, 6, 26 : </w:t>
      </w:r>
      <w:r>
        <w:rPr>
          <w:rFonts w:cs="Grec" w:ascii="Grec" w:hAnsi="Grec"/>
        </w:rPr>
        <w:t>E„leoà laparoà, yucrÕn onon kat/ol…gon d…donai, œst/¨n Ûpnoj À skelšwn ÑdÚnh gšnhtai)</w:t>
      </w:r>
      <w:r>
        <w:rPr/>
        <w:t xml:space="preserve">, tantôt, dans le cas de douleurs mauvaises, on donnera du lait, de l'ail, du vin bouilli, du vinaigre, du sel (VI, 6, 3 : </w:t>
      </w:r>
      <w:r>
        <w:rPr>
          <w:rFonts w:cs="Grec" w:ascii="Grec" w:hAnsi="Grec"/>
        </w:rPr>
        <w:t>kakoÚrgwn, g£la, skÒrodon, onoj ¢pezesmšnoj, Ôxoj,  ¥lej</w:t>
      </w:r>
      <w:r>
        <w:rPr/>
        <w:t xml:space="preserve"> (selon Galien: vin de qualité chaude ou vin cuit), tantôt, dans le cas de douleur d'épaule due à un dépôt, on ordonnera de boire du vin blanc léger tout en restant couché dans la mer (VII, 78 : </w:t>
      </w:r>
      <w:r>
        <w:rPr>
          <w:rFonts w:cs="Grec" w:ascii="Grec" w:hAnsi="Grec"/>
        </w:rPr>
        <w:t>onon leukÕn Ødarša ¥ma p…nein ™n qal£ssV katake…menon).</w:t>
      </w:r>
      <w:r>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pPr>
      <w:r>
        <w:rPr/>
        <w:t xml:space="preserve">Enfin, le plus remarquable dans la thérapeutique par le vin me paraît être le soin constant de tenir compte de la constitution particulière du malade ainsi que de la marche de la maladie.  C'est ainsi que l'auteur </w:t>
      </w:r>
      <w:r>
        <w:rPr>
          <w:i/>
        </w:rPr>
        <w:t xml:space="preserve">d’Epidémies VI </w:t>
      </w:r>
      <w:r>
        <w:rPr/>
        <w:t xml:space="preserve">précise que dans le cas d'épistaxis fréquentes et abondantes ceux qui ont le teint décoloré tirent quelque bénéfice du vin pur tandis qu'il n'en va pas de même pour ceux qui ont le teint rouge ; il ajoute que ceux dont la tête se porte bien tirent profit du vin pur, et non pas dans le cas contraire (VI, 6, 7 : </w:t>
      </w:r>
      <w:r>
        <w:rPr>
          <w:rFonts w:cs="Grec" w:ascii="Grec" w:hAnsi="Grec"/>
        </w:rPr>
        <w:t xml:space="preserve">oŒsin aŒma ·e‹ poulÝ kaˆ poll£kij ™k ·inšwn, oŒsi mn ¥croiai, ¥krhtoj toutšoisin, Ñl…ga ¢r»gei: oŒsi d ™xšruqron crîtej, oÙc Ðmo…wj: kaˆ oŒsi kefalaˆ eÜforoi¥krhtoj ¢r»gei: oŒsi d m», oÜ). </w:t>
      </w:r>
      <w:r>
        <w:rPr/>
        <w:t>Ainsi, on observe que pour une même maladie, alors que l'usage du vin pur est normalement recommandé par le médecin, on doit cependant s'abstenir de le prescrire si la constitution du malade l'interdit.  De même l'usage du vin peut être proscrit ou recommandé selon la marche de la maladie.  C'est en effet une idée répandue chez les Hippocratiques que le médecin doit toujours s'abstenir d'alimenter le mal quand il est encore dans toute sa force.  Dès lors, dans les cas de fièvres, par exemple, il sera interdît de donner au malade du vin, généralement considéré comme un aliment échauffant.  Deux histoires de maladie, à ce titre, sont significatives en 11, 3, 11, on lit : chez Scopas, à la suite de rhumes, de flux bilieux, et d'une inflammation du pharynx, comme il avait suivi un mauvais régime, le ventre se resserra et survint une fièvre continue (</w:t>
      </w:r>
      <w:r>
        <w:rPr>
          <w:rFonts w:cs="Grec" w:ascii="Grec" w:hAnsi="Grec"/>
        </w:rPr>
        <w:t>SkÒpv ™k koruzwdšwn colwdšwn kaˆ f£ruggoj, flaÚrwj diaithqšnti, ¹ koil…h ¢pel»fqh kaˆ puretÕj sunec¾j ™gšneto).</w:t>
      </w:r>
      <w:r>
        <w:rPr/>
        <w:t xml:space="preserve">  Il s'ensuit une forte tension du ventre et une occlusion.  Le onzième jour, il y eut une évacuation de matière un peu bilieuse et, est-il ajouté, « la purification de l'urine fut abondante en quantité et en dépôt et, avant que le malade ne commençât à boire du vin, le dépôt était blanc ; après qu'il eut commencé à boire du vin, presque semblable aux scories qui se déposent sur le vin » (</w:t>
      </w:r>
      <w:r>
        <w:rPr>
          <w:rFonts w:cs="Grec" w:ascii="Grec" w:hAnsi="Grec"/>
        </w:rPr>
        <w:t>oÜroj d k£qarsij poll¾ kaˆ pl»qei kaˆ Øpost£sei, kaˆ prˆn mn o„nopote‹n ½rxato, &lt; leukÍ: ™peˆ d o„nopote‹n ½rxato, &gt;  mikroà &lt; o‡nou &gt; l£mpV ÐmoiV</w:t>
      </w:r>
      <w:r>
        <w:rPr/>
        <w:t xml:space="preserve">). On a donc ainsi la certitude que le malade n'a commencé à boire du vin qu'à partir du onzième jour, c'est-à-dire après la phase critique de la maladie (v. plus haut : </w:t>
      </w:r>
      <w:r>
        <w:rPr>
          <w:rFonts w:cs="Grec" w:ascii="Grec" w:hAnsi="Grec"/>
        </w:rPr>
        <w:t>tÍ Østera…V, kriqeˆj ¢pÚretoj</w:t>
      </w:r>
      <w:r>
        <w:rPr/>
        <w:t xml:space="preserve">). Le même état d'esprit se retrouve chez l'auteur </w:t>
      </w:r>
      <w:r>
        <w:rPr>
          <w:i/>
        </w:rPr>
        <w:t xml:space="preserve">d'Epidémies VII </w:t>
      </w:r>
      <w:r>
        <w:rPr/>
        <w:t xml:space="preserve">qui, dans 1'histoire de la dysenterie avec fièvre du fils d'Eratolaüs (VII, 3: </w:t>
      </w:r>
      <w:r>
        <w:rPr>
          <w:rFonts w:cs="Grec" w:ascii="Grec" w:hAnsi="Grec"/>
        </w:rPr>
        <w:t xml:space="preserve">`O  'Eratol£ou perˆ fqinopwrin¾n „shmer…hn dusenterikÕj </w:t>
      </w:r>
      <w:r>
        <w:rPr/>
        <w:t xml:space="preserve"> </w:t>
      </w:r>
      <w:r>
        <w:rPr>
          <w:rFonts w:cs="Grec" w:ascii="Grec" w:hAnsi="Grec"/>
        </w:rPr>
        <w:t>™gšneto kaˆ puretÕj ece)</w:t>
      </w:r>
      <w:r>
        <w:rPr/>
        <w:t xml:space="preserve">, juge bon de remarquer, à un moment où, après cinq ou six jours, la fièvre semblait ne plus exister du tout, que le malade </w:t>
      </w:r>
      <w:r>
        <w:rPr>
          <w:i/>
        </w:rPr>
        <w:t>usait déjà</w:t>
      </w:r>
      <w:r>
        <w:rPr/>
        <w:t xml:space="preserve"> de décoctions d'orge et de vin (L. V, VII, 3 p. 368: </w:t>
      </w:r>
      <w:r>
        <w:rPr>
          <w:rFonts w:cs="Grec" w:ascii="Grec" w:hAnsi="Grec"/>
        </w:rPr>
        <w:t xml:space="preserve">·uf»masi d </w:t>
      </w:r>
      <w:r>
        <w:rPr>
          <w:rFonts w:cs="Grec" w:ascii="Grec" w:hAnsi="Grec"/>
          <w:i/>
        </w:rPr>
        <w:t xml:space="preserve">½dh ™crÁto </w:t>
      </w:r>
      <w:r>
        <w:rPr>
          <w:rFonts w:cs="Grec" w:ascii="Grec" w:hAnsi="Grec"/>
        </w:rPr>
        <w:t xml:space="preserve">kaˆ o‡noisin). </w:t>
      </w:r>
      <w:r>
        <w:rPr/>
        <w:t xml:space="preserve">On sent bien, à travers l'étonnement de ce médecin, l'existence d'un moment opportun, d'un </w:t>
      </w:r>
      <w:r>
        <w:rPr>
          <w:rFonts w:cs="Grec" w:ascii="Grec" w:hAnsi="Grec"/>
        </w:rPr>
        <w:t>kairÒj</w:t>
      </w:r>
      <w:r>
        <w:rPr/>
        <w:t>, qui détermine l'usage thérapeutique du vin qui semblait jusque là interdit pendant la fièvre, sans doute en raison de ses propriétés naturellement chaudes et nutritives dont nous avons maintenant à parle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b/>
          <w:b/>
          <w:i/>
          <w:i/>
        </w:rPr>
      </w:pPr>
      <w:r>
        <w:rPr>
          <w:b/>
          <w:i/>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i/>
        </w:rPr>
        <w:t xml:space="preserve">2/ </w:t>
      </w:r>
      <w:r>
        <w:rPr>
          <w:b/>
          <w:i/>
          <w:u w:val="single"/>
        </w:rPr>
        <w:t>Les différentes propriétés thérapeutiques du vi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b/>
          <w:b/>
          <w:i/>
          <w:i/>
          <w:u w:val="single"/>
        </w:rPr>
      </w:pPr>
      <w:r>
        <w:rPr>
          <w:b/>
          <w:i/>
          <w:u w:val="single"/>
        </w:rPr>
      </w:r>
    </w:p>
    <w:p>
      <w:pPr>
        <w:pStyle w:val="Normal"/>
        <w:tabs>
          <w:tab w:val="clear" w:pos="708"/>
          <w:tab w:val="left" w:pos="0" w:leader="none"/>
          <w:tab w:val="left" w:pos="576" w:leader="none"/>
          <w:tab w:val="left" w:pos="72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rPr>
      </w:pPr>
      <w:r>
        <w:rPr>
          <w:b/>
        </w:rPr>
      </w:r>
    </w:p>
    <w:p>
      <w:pPr>
        <w:pStyle w:val="Normal"/>
        <w:tabs>
          <w:tab w:val="clear" w:pos="708"/>
          <w:tab w:val="left" w:pos="0" w:leader="none"/>
          <w:tab w:val="left" w:pos="576" w:leader="none"/>
          <w:tab w:val="left" w:pos="72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Multiples sont les propriétés thérapeutiques du vin dans les </w:t>
      </w:r>
      <w:r>
        <w:rPr>
          <w:i/>
        </w:rPr>
        <w:t xml:space="preserve">Epidémies.  </w:t>
      </w:r>
      <w:r>
        <w:rPr/>
        <w:t xml:space="preserve">Encore convient-il d'ajouter qu'il est souvent très difficile de les déterminer avec précision, dans la mesure où les auteurs ne justifient habituellement pas les traitements qu'ils recommandent. </w:t>
      </w:r>
    </w:p>
    <w:p>
      <w:pPr>
        <w:pStyle w:val="Normal"/>
        <w:tabs>
          <w:tab w:val="clear" w:pos="708"/>
          <w:tab w:val="left" w:pos="0" w:leader="none"/>
          <w:tab w:val="left" w:pos="576" w:leader="none"/>
          <w:tab w:val="left" w:pos="72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
    </w:p>
    <w:p>
      <w:pPr>
        <w:pStyle w:val="Normal"/>
        <w:tabs>
          <w:tab w:val="clear" w:pos="708"/>
          <w:tab w:val="left" w:pos="0" w:leader="none"/>
          <w:tab w:val="left" w:pos="144" w:leader="none"/>
          <w:tab w:val="left" w:pos="288" w:leader="none"/>
          <w:tab w:val="left" w:pos="576" w:leader="none"/>
          <w:tab w:val="left" w:pos="720" w:leader="none"/>
          <w:tab w:val="left" w:pos="864" w:leader="none"/>
          <w:tab w:val="left" w:pos="1440" w:leader="none"/>
          <w:tab w:val="left" w:pos="1584" w:leader="none"/>
          <w:tab w:val="left" w:pos="2160" w:leader="none"/>
          <w:tab w:val="left" w:pos="2880" w:leader="none"/>
          <w:tab w:val="left" w:pos="331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Mais les </w:t>
      </w:r>
      <w:r>
        <w:rPr>
          <w:i/>
        </w:rPr>
        <w:t xml:space="preserve">Epidémies </w:t>
      </w:r>
      <w:r>
        <w:rPr/>
        <w:t xml:space="preserve">n'échappent pas aux lieux communs de la médecine hippocratique.  C'est ainsi que le vin est avant tout considéré comme un aliment naturellement chaud, qui devient volontiers un substitut du sang, lorsque celui-ci vient à manquer.  J'ai déjà montré que l'auteur </w:t>
      </w:r>
      <w:r>
        <w:rPr>
          <w:i/>
        </w:rPr>
        <w:t xml:space="preserve">d'Epidémies </w:t>
      </w:r>
      <w:r>
        <w:rPr/>
        <w:t xml:space="preserve">VI (6, 7) recommandait le vin pur dans les cas d'épistaxis fréquentes et abondantes.  De même, l'auteur </w:t>
      </w:r>
      <w:r>
        <w:rPr>
          <w:i/>
        </w:rPr>
        <w:t xml:space="preserve">d'Epidémies VII, </w:t>
      </w:r>
      <w:r>
        <w:rPr/>
        <w:t xml:space="preserve">après avoir pratiqué une saignée sur un malade qu'on ne réussissait pas à guérir, prescrit du vin rouge léger (VII, 119) : </w:t>
      </w:r>
      <w:r>
        <w:rPr>
          <w:rFonts w:cs="Grec" w:ascii="Grec" w:hAnsi="Grec"/>
        </w:rPr>
        <w:t xml:space="preserve">™flebotom»qh: sit…a kaˆ pot¦ pefeismšnwj </w:t>
      </w:r>
      <w:r>
        <w:rPr/>
        <w:t xml:space="preserve">[avec ménagement] </w:t>
      </w:r>
      <w:r>
        <w:rPr>
          <w:rFonts w:cs="Grec" w:ascii="Grec" w:hAnsi="Grec"/>
        </w:rPr>
        <w:t xml:space="preserve">: per…patoi ™k prosagwgÁj: onoj mšlaj lšptoj: Øgi£nqh). </w:t>
      </w:r>
      <w:r>
        <w:rPr/>
        <w:t xml:space="preserve">En outre, cela s’explique par ses propriétés naturellement chaudes, le vin favorise encore la digestion, c'est-à-dire la coction de matières intempérées qui se trouvent dans le corps.  Ainsi, dans les cas de cardialgie, l'auteur des </w:t>
      </w:r>
      <w:r>
        <w:rPr>
          <w:i/>
        </w:rPr>
        <w:t xml:space="preserve">Epidémies II </w:t>
      </w:r>
      <w:r>
        <w:rPr/>
        <w:t xml:space="preserve">recommande de donner du pain chaud avec du vin pur (II, 5, 18 : </w:t>
      </w:r>
      <w:r>
        <w:rPr>
          <w:rFonts w:cs="Grec" w:ascii="Grec" w:hAnsi="Grec"/>
        </w:rPr>
        <w:t>Àn kardiçssV, qermÕn ¥rton met</w:t>
      </w:r>
      <w:r>
        <w:rPr/>
        <w:t>’</w:t>
      </w:r>
      <w:r>
        <w:rPr>
          <w:rFonts w:cs="Grec" w:ascii="Grec" w:hAnsi="Grec"/>
        </w:rPr>
        <w:t>o‡nou ¢kr»tou didÒnai).</w:t>
      </w:r>
      <w:r>
        <w:rPr/>
        <w:t xml:space="preserve"> On remarquera que l'auteur associe au vin — dont la chaleur est naturelle — un aliment artificiellement réchauffé pour compléter son action.  Et c'est sans doute aussi pour son action nutritive et tonifiante, parce qu'il favorise la digestion, que le vin est prescrit par le même auteur dans les cas d'inquiétude, de frissons, de bâillement (II, 6, 23 : </w:t>
      </w:r>
      <w:r>
        <w:rPr>
          <w:rFonts w:cs="Grec" w:ascii="Grec" w:hAnsi="Grec"/>
        </w:rPr>
        <w:t xml:space="preserve">'AlÚkhj, fr…khj, c£smhj, onoj ‡soj ‡sJ À g£la). </w:t>
      </w:r>
      <w:r>
        <w:rPr/>
        <w:t xml:space="preserve">Tel est du moins l'avis de Galien dans son commentaire qui ajoute qu'on devra seulement éviter l'administration du vin dans une tuméfaction inflammatoire liée à un frissonnement ou bien dans la fièvre (v.  </w:t>
      </w:r>
      <w:r>
        <w:rPr>
          <w:i/>
          <w:lang w:val="de-DE"/>
        </w:rPr>
        <w:t xml:space="preserve">Galens VI Kommentar zu Epid. </w:t>
      </w:r>
      <w:r>
        <w:rPr>
          <w:i/>
          <w:lang w:val="en-GB"/>
        </w:rPr>
        <w:t xml:space="preserve">II, </w:t>
      </w:r>
      <w:r>
        <w:rPr>
          <w:lang w:val="en-GB"/>
        </w:rPr>
        <w:t xml:space="preserve">éd.  Pfaff, p. 393, 1. 25 sqq.). </w:t>
      </w:r>
      <w:r>
        <w:rPr/>
        <w:t xml:space="preserve">Cela ne nous étonnera pas.  Outre son action sur les « cavités d'en bas », le vin peut aussi agir directement sur la « cavité d'en haut », c'est-à-dire sur la tête.  On relèvera dans les </w:t>
      </w:r>
      <w:r>
        <w:rPr>
          <w:i/>
        </w:rPr>
        <w:t xml:space="preserve">Epidémies II </w:t>
      </w:r>
      <w:r>
        <w:rPr/>
        <w:t xml:space="preserve">un emploi très remarquable du vin pour soigner les douleurs de tête qui surviennent à la suite de l'ivrognerie (II, 6, 30) : </w:t>
      </w:r>
      <w:r>
        <w:rPr>
          <w:rFonts w:cs="Grec" w:ascii="Grec" w:hAnsi="Grec"/>
        </w:rPr>
        <w:t xml:space="preserve">–Hn ™k kraip£lhj kefal¾n ¢lgšV, onou ¢kr»tou kotÚlhn p…nein: Àn d ¥llwj kefal¾n ¢lgšV, ¥rton æj qermÒtaton sÝn onJ ¢krhtJ ™sq…ein </w:t>
      </w:r>
      <w:r>
        <w:rPr/>
        <w:t xml:space="preserve">; si, à la suite de l'ivrognerie, la tête est douloureuse, boire une cotyle de vin pur ; si la tête est douloureuse pour une autre raison, manger du pain de froment aussi chaud que possible sur du vin pur).  Dans son commentaire, Galien explique l'action du vin sur la tête par l'effet de sa chaleur naturelle, qui le transforme en vapeur (éd.  Pfaff, p. 404, 1.41).  Quant aux douleurs de tête qui se manifestent en dehors de l'ivrognerie, comme la pesanteur de tête ou la migraine, Galien ajoute qu'elles viennent surtout d'excédents âpres qui se sont rassemblés dans l'estomac.  Dans ces conditions, si l'on donne des aliments réchauffants, aisés à digérer, ils compensent ces excédents et prêtent leur concours à leur digestion et à leur évacuation </w:t>
      </w:r>
      <w:r>
        <w:rPr>
          <w:i/>
        </w:rPr>
        <w:t xml:space="preserve">(ibid., </w:t>
      </w:r>
      <w:r>
        <w:rPr/>
        <w:t xml:space="preserve">p. 405,1.26 sqq.). Cette action bénéfique du vin sur la digestion se retrouve aussi dans la lutte contre les déplacements des humeurs nocives dans le corps.  Le vin aide à faire cesser ces flux nuisibles à la santé.  Ainsi, semble-t-il, est-il prescrit dans les cas d'hydropisies (V, 70 : </w:t>
      </w:r>
      <w:r>
        <w:rPr>
          <w:rFonts w:cs="Grec" w:ascii="Grec" w:hAnsi="Grec"/>
        </w:rPr>
        <w:t>`Udrwpièdea dšon talaipwršein, ƒdroàn, ¥rton ™sq…ein qermÕn ™n ™la…J, p…nein m¾ poulÚ, loÚesqai kaˆ kefal¾n clihrù: onoj d leukÕj leptÕj kaˆ Ûpnoj ¢r»gei.</w:t>
      </w:r>
      <w:r>
        <w:rPr/>
        <w:t xml:space="preserve">  Un hydropique doit se fatiguer, suer, manger du pain chaud dans de l'huile, ne pas boire beaucoup, se laver même la tête avec de l'eau tiède ; un vin blanc léger et le sommeil sont utiles).  V. dans des termes très voisins, </w:t>
      </w:r>
      <w:r>
        <w:rPr>
          <w:i/>
        </w:rPr>
        <w:t xml:space="preserve">Epid.  VII, </w:t>
      </w:r>
      <w:r>
        <w:rPr/>
        <w:t>67 (bis). V. encore dans les cas de douleurs qui surviennent à la suite de dépôts, comme c'est le cas pour Onisantidès, en VII, 78, qui eut une douleur de l'épaule à la suite d'un dépôt (</w:t>
      </w:r>
      <w:r>
        <w:rPr>
          <w:rFonts w:cs="Grec" w:ascii="Grec" w:hAnsi="Grec"/>
        </w:rPr>
        <w:t xml:space="preserve">toà êmou tÕ ¥lghma œscen ... genÒmenon ™x ¢post£sioj)  </w:t>
      </w:r>
      <w:r>
        <w:rPr/>
        <w:t>et à qui il fut recommandé de boire du vin blanc léger tout en étant couché dans la mer et d'uriner dans la mer (</w:t>
      </w:r>
      <w:r>
        <w:rPr>
          <w:rFonts w:cs="Grec" w:ascii="Grec" w:hAnsi="Grec"/>
        </w:rPr>
        <w:t>onon leukÕn Ødarša ¥ma p…nein ™n tÍ qal£ssV katake…menon, kaˆ oÙršein ™n tÍ qal£ssV.)</w:t>
      </w:r>
    </w:p>
    <w:p>
      <w:pPr>
        <w:pStyle w:val="Normal"/>
        <w:tabs>
          <w:tab w:val="clear" w:pos="708"/>
          <w:tab w:val="left" w:pos="0" w:leader="none"/>
          <w:tab w:val="left" w:pos="144" w:leader="none"/>
          <w:tab w:val="left" w:pos="288" w:leader="none"/>
          <w:tab w:val="left" w:pos="576" w:leader="none"/>
          <w:tab w:val="left" w:pos="720" w:leader="none"/>
          <w:tab w:val="left" w:pos="864" w:leader="none"/>
          <w:tab w:val="left" w:pos="1440" w:leader="none"/>
          <w:tab w:val="left" w:pos="1584" w:leader="none"/>
          <w:tab w:val="left" w:pos="2160" w:leader="none"/>
          <w:tab w:val="left" w:pos="2880" w:leader="none"/>
          <w:tab w:val="left" w:pos="331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Grec" w:hAnsi="Grec" w:cs="Grec"/>
        </w:rPr>
      </w:pPr>
      <w:r>
        <w:rPr>
          <w:rFonts w:cs="Grec" w:ascii="Grec" w:hAnsi="Grec"/>
        </w:rPr>
      </w:r>
    </w:p>
    <w:p>
      <w:pPr>
        <w:pStyle w:val="Normal"/>
        <w:tabs>
          <w:tab w:val="clear" w:pos="708"/>
          <w:tab w:val="left" w:pos="0" w:leader="none"/>
          <w:tab w:val="left" w:pos="144" w:leader="none"/>
          <w:tab w:val="left" w:pos="288" w:leader="none"/>
          <w:tab w:val="left" w:pos="576" w:leader="none"/>
          <w:tab w:val="left" w:pos="864" w:leader="none"/>
          <w:tab w:val="left" w:pos="1440" w:leader="none"/>
          <w:tab w:val="left" w:pos="1584" w:leader="none"/>
          <w:tab w:val="left" w:pos="2160" w:leader="none"/>
          <w:tab w:val="left" w:pos="2880" w:leader="none"/>
          <w:tab w:val="left" w:pos="331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Telles sont, dans les </w:t>
      </w:r>
      <w:r>
        <w:rPr>
          <w:i/>
        </w:rPr>
        <w:t xml:space="preserve">Epidémies, </w:t>
      </w:r>
      <w:r>
        <w:rPr/>
        <w:t>les propriétés thérapeutiques du vin.  Dans quelques cas cependant, nous le voyons agir comme médicament, tantôt évacuant, tantôt resserrant.  En 11, 6, 26, l'auteur recommande, quand un iléus est flasque, de donner du vin pur, froid, en abondance et par petites quantités à la fois, jusqu'à ce que survienne ou du sommeil ou une douleur dans les jambes ; une fièvre ou une dysenterie sans douleur délivrent aussi (</w:t>
      </w:r>
      <w:r>
        <w:rPr>
          <w:rFonts w:cs="Grec" w:ascii="Grec" w:hAnsi="Grec"/>
        </w:rPr>
        <w:t>E„lšou lapatoà yucrÕn onon pollÕn ¢kr»ton kat/Ñl…gon didÒnai, œst' ¨n Ûpnoj À skelšwn ÑdÚnh gšnhtai: lÚei d kaˆ puretÕj À dusenter…h ¥neu ÑdÚnhj).</w:t>
      </w:r>
      <w:r>
        <w:rPr/>
        <w:t xml:space="preserve">  Comme l'explique Galien dans son commentaire (éd.  Pfaff, p. 396), si l'iléus est flasque, on doit comprendre qu'aucun épaississement contre nature, aucune tension ne se trouve dans le ventre.  Dans ces conditions, le mal n'est pas accompagné de fièvre, même si l'évacuation par le bas ne se fait pas.  Le vin sert donc à réchauffer le siège de la maladie (comme on le voit par la fièvre qui survient ensuite) et à porter à la cuisson les matières qui en sont responsables.  La douleur dans les jambes pourrait d'ailleurs être un signe de leur expulsion depuis les viscères jusqu'à cet endroit.  Quant à la dysenterie, elle permet l'évacuation de ces matières mais cette évacuation, qui se fait sans douleur (</w:t>
      </w:r>
      <w:r>
        <w:rPr>
          <w:rFonts w:cs="Grec" w:ascii="Grec" w:hAnsi="Grec"/>
        </w:rPr>
        <w:t xml:space="preserve">¥neu ÑdÚnhj), </w:t>
      </w:r>
      <w:r>
        <w:rPr/>
        <w:t>n'est pas morbide.  On remarquera ici que l'effet évacuant du vin est lié à sa qualité naturelle, la chaleur, qui se porte naturellement sur le lieu de la maladie.  Et si l'auteur juge bon de refroidir le vin avant de l'administrer, c'est peut-être, par application du principe des contraires, pour rassembler cette chaleur et l'augmenter artificiellement.  D'autres exemples montrent que le vin, associé il est vrai à d'autres aliments, entre dans la composition d'un régime resserrant.  Ainsi, on peut lire en VII, 115, qu'à un malade tourmenté par une affection dysentérique, on prescrit un régime fait de lait de chèvre, de pain bien cuit, de bettes, de concombres, de vin noir léger (</w:t>
      </w:r>
      <w:r>
        <w:rPr>
          <w:rFonts w:cs="Grec" w:ascii="Grec" w:hAnsi="Grec"/>
        </w:rPr>
        <w:t>onoj mšlaj leptÒj)</w:t>
      </w:r>
      <w:r>
        <w:rPr/>
        <w:t xml:space="preserve"> et de melon.  Avec ce régime, ajoute-t-on, le </w:t>
      </w:r>
      <w:r>
        <w:rPr>
          <w:i/>
        </w:rPr>
        <w:t xml:space="preserve">ventre se resserra </w:t>
      </w:r>
      <w:r>
        <w:rPr/>
        <w:t>(</w:t>
      </w:r>
      <w:r>
        <w:rPr>
          <w:rFonts w:cs="Grec" w:ascii="Grec" w:hAnsi="Grec"/>
        </w:rPr>
        <w:t>oÜtw d diaitwmšnJ kaˆ ¹ koil…h xunšsth</w:t>
      </w:r>
      <w:r>
        <w:rPr/>
        <w:t xml:space="preserve">) et les urines se purifièrent. </w:t>
      </w:r>
    </w:p>
    <w:p>
      <w:pPr>
        <w:pStyle w:val="Normal"/>
        <w:tabs>
          <w:tab w:val="clear" w:pos="708"/>
          <w:tab w:val="left" w:pos="0" w:leader="none"/>
          <w:tab w:val="left" w:pos="144" w:leader="none"/>
          <w:tab w:val="left" w:pos="288" w:leader="none"/>
          <w:tab w:val="left" w:pos="576" w:leader="none"/>
          <w:tab w:val="left" w:pos="864" w:leader="none"/>
          <w:tab w:val="left" w:pos="1440" w:leader="none"/>
          <w:tab w:val="left" w:pos="1584" w:leader="none"/>
          <w:tab w:val="left" w:pos="2160" w:leader="none"/>
          <w:tab w:val="left" w:pos="2880" w:leader="none"/>
          <w:tab w:val="left" w:pos="331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
    </w:p>
    <w:p>
      <w:pPr>
        <w:pStyle w:val="Normal"/>
        <w:tabs>
          <w:tab w:val="clear" w:pos="708"/>
          <w:tab w:val="left" w:pos="0" w:leader="none"/>
          <w:tab w:val="left" w:pos="144" w:leader="none"/>
          <w:tab w:val="left" w:pos="288" w:leader="none"/>
          <w:tab w:val="left" w:pos="576" w:leader="none"/>
          <w:tab w:val="left" w:pos="864" w:leader="none"/>
          <w:tab w:val="left" w:pos="1440" w:leader="none"/>
          <w:tab w:val="left" w:pos="1584" w:leader="none"/>
          <w:tab w:val="left" w:pos="2160" w:leader="none"/>
          <w:tab w:val="left" w:pos="2880" w:leader="none"/>
          <w:tab w:val="left" w:pos="331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n ne s'étonnera donc pas de voir que le vin entre dans des préparations si variées et que les modalités de son administration soient si complexes, tant ses propriétés semblent diverses, et parfois même contradictoi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 xml:space="preserve">Je voudrais enfin pour mémoire rappeler que, dans les </w:t>
      </w:r>
      <w:r>
        <w:rPr>
          <w:i/>
        </w:rPr>
        <w:t xml:space="preserve">Epidémies, </w:t>
      </w:r>
      <w:r>
        <w:rPr/>
        <w:t>on trouve le vin dans plusieurs préparations médicamenteuses, dont certaines sont à usage externe.  En V, 68 et en VII, 65, par exemple, on applique sur une tumeur située au cou un cataplasme de farine de lin, pétrie et humectée avec du vin blanc et de l'huile, le tout étant bien cuit ; en VII, 6, une malade prise de dyspnée boit une préparation à base de vin et de cumin d'Éthiopie ; en VII, 64, contre les souffrances hystériques, on use d'un cataplasme fait de vin noir qui sort à l'état de moût ou d'un tiers d'aromates avec deux parties de farine qu'on fait cuire dans un vin blanc odorant.</w:t>
      </w:r>
    </w:p>
    <w:p>
      <w:pPr>
        <w:pStyle w:val="Normal"/>
        <w:tabs>
          <w:tab w:val="clear" w:pos="708"/>
          <w:tab w:val="left" w:pos="0" w:leader="none"/>
          <w:tab w:val="left" w:pos="144" w:leader="none"/>
          <w:tab w:val="left" w:pos="432"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576"/>
        <w:jc w:val="both"/>
        <w:rPr/>
      </w:pPr>
      <w:r>
        <w:rPr/>
        <w:t xml:space="preserve">Dans tous ces cas, qui sont de loin les plus nombreux, le médecin semble sûr de son art et de ses prescriptions ; mais, ailleurs, cette assurance lui fait parfois défaut. </w:t>
      </w:r>
    </w:p>
    <w:p>
      <w:pPr>
        <w:pStyle w:val="Normal"/>
        <w:tabs>
          <w:tab w:val="clear" w:pos="708"/>
          <w:tab w:val="left" w:pos="0" w:leader="none"/>
          <w:tab w:val="left" w:pos="144" w:leader="none"/>
          <w:tab w:val="left" w:pos="432"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576"/>
        <w:jc w:val="both"/>
        <w:rPr/>
      </w:pPr>
      <w:r>
        <w:rPr/>
      </w:r>
    </w:p>
    <w:p>
      <w:pPr>
        <w:pStyle w:val="Normal"/>
        <w:tabs>
          <w:tab w:val="clear" w:pos="708"/>
          <w:tab w:val="left" w:pos="0" w:leader="none"/>
          <w:tab w:val="left" w:pos="144" w:leader="none"/>
          <w:tab w:val="left" w:pos="432"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576"/>
        <w:jc w:val="both"/>
        <w:rPr>
          <w:b/>
          <w:b/>
          <w:i/>
          <w:i/>
        </w:rPr>
      </w:pPr>
      <w:r>
        <w:rPr>
          <w:b/>
          <w:i/>
        </w:rPr>
      </w:r>
    </w:p>
    <w:p>
      <w:pPr>
        <w:pStyle w:val="Normal"/>
        <w:tabs>
          <w:tab w:val="clear" w:pos="708"/>
          <w:tab w:val="left" w:pos="0" w:leader="none"/>
          <w:tab w:val="left" w:pos="144" w:leader="none"/>
          <w:tab w:val="left" w:pos="432"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576"/>
        <w:jc w:val="both"/>
        <w:rPr>
          <w:b/>
          <w:b/>
          <w:i/>
          <w:i/>
        </w:rPr>
      </w:pPr>
      <w:r>
        <w:rPr>
          <w:b/>
          <w:i/>
        </w:rPr>
      </w:r>
    </w:p>
    <w:p>
      <w:pPr>
        <w:pStyle w:val="Normal"/>
        <w:tabs>
          <w:tab w:val="clear" w:pos="708"/>
          <w:tab w:val="left" w:pos="0" w:leader="none"/>
          <w:tab w:val="left" w:pos="144" w:leader="none"/>
          <w:tab w:val="left" w:pos="432"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576"/>
        <w:jc w:val="both"/>
        <w:rPr>
          <w:b/>
          <w:b/>
          <w:i/>
          <w:i/>
        </w:rPr>
      </w:pPr>
      <w:r>
        <w:rPr>
          <w:b/>
          <w:i/>
        </w:rPr>
      </w:r>
    </w:p>
    <w:p>
      <w:pPr>
        <w:pStyle w:val="Normal"/>
        <w:tabs>
          <w:tab w:val="clear" w:pos="708"/>
          <w:tab w:val="left" w:pos="0" w:leader="none"/>
          <w:tab w:val="left" w:pos="144" w:leader="none"/>
          <w:tab w:val="left" w:pos="432"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576"/>
        <w:jc w:val="both"/>
        <w:rPr/>
      </w:pPr>
      <w:r>
        <w:rPr>
          <w:b/>
          <w:i/>
        </w:rPr>
        <w:t xml:space="preserve">3/ </w:t>
      </w:r>
      <w:r>
        <w:rPr>
          <w:b/>
          <w:i/>
          <w:u w:val="single"/>
        </w:rPr>
        <w:t>Les hésitations dans la prescription du vin : cas douteux et textes incertains</w:t>
      </w:r>
      <w:r>
        <w:rPr>
          <w:b/>
          <w:i/>
        </w:rPr>
        <w:t xml:space="preserve">. </w:t>
      </w:r>
    </w:p>
    <w:p>
      <w:pPr>
        <w:pStyle w:val="Normal"/>
        <w:tabs>
          <w:tab w:val="clear" w:pos="708"/>
          <w:tab w:val="left" w:pos="0" w:leader="none"/>
          <w:tab w:val="left" w:pos="144" w:leader="none"/>
          <w:tab w:val="left" w:pos="432"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576"/>
        <w:jc w:val="both"/>
        <w:rPr>
          <w:b/>
          <w:b/>
          <w:i/>
          <w:i/>
        </w:rPr>
      </w:pPr>
      <w:r>
        <w:rPr>
          <w:b/>
          <w:i/>
        </w:rPr>
      </w:r>
    </w:p>
    <w:p>
      <w:pPr>
        <w:pStyle w:val="Normal"/>
        <w:tabs>
          <w:tab w:val="clear" w:pos="708"/>
          <w:tab w:val="left" w:pos="0" w:leader="none"/>
          <w:tab w:val="left" w:pos="144" w:leader="none"/>
          <w:tab w:val="left" w:pos="432"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576"/>
        <w:jc w:val="both"/>
        <w:rPr/>
      </w:pPr>
      <w:r>
        <w:rPr/>
        <w:t xml:space="preserve">On a souvent le sentiment que le médecin, confronté à des cas difficiles ou douteux fait preuve d'un certain pragmatisme dans ses prescriptions. Il n'hésitera pas, par exemple, à substituer d'autres remèdes au vin quand celui-ci ne semble pas propre au rétablissement du malade.  En V, 11, l'auteur constate ainsi, dans le cas d'une accouchée prise de fièvres, de gonflements au visage et d'écoulements sanguins, que </w:t>
      </w:r>
      <w:r>
        <w:rPr>
          <w:i/>
        </w:rPr>
        <w:t xml:space="preserve">l'eau la plus froide </w:t>
      </w:r>
      <w:r>
        <w:rPr/>
        <w:t>la soulageait, mais le vin nullement (</w:t>
      </w:r>
      <w:r>
        <w:rPr>
          <w:rFonts w:cs="Grec" w:ascii="Grec" w:hAnsi="Grec"/>
        </w:rPr>
        <w:t>kaˆ tÕ yucrÒtaton Ûdwr xunšferen, onoj d oÙdamwj</w:t>
      </w:r>
      <w:r>
        <w:rPr/>
        <w:t>). Parfois il s’agira de substituer le vin à un autre médicament qui ne convient pas : en VII, 58, dans un cas de bronchite, l’auteur se rend compte que l’ellébore ne convient pas au malade (`</w:t>
      </w:r>
      <w:r>
        <w:rPr>
          <w:rFonts w:cs="Grec" w:ascii="Grec" w:hAnsi="Grec"/>
        </w:rPr>
        <w:t>Ellšboroj  oÙk çfšlhsen</w:t>
      </w:r>
      <w:r>
        <w:rPr/>
        <w:t xml:space="preserve">) ; il recommande donc de manger peu et « d’arranger son régime pour engraisser : manger du pain, boire du vin noir » </w:t>
      </w:r>
      <w:r>
        <w:rPr>
          <w:rFonts w:cs="Grec" w:ascii="Grec" w:hAnsi="Grec"/>
        </w:rPr>
        <w:t>(¢ll¦ Ñl…gsit…h, ¢ll¦ tÕ sumpiasqÁnai ™sq…ein ¥rton, onon mšlana</w:t>
      </w:r>
      <w:r>
        <w:rPr/>
        <w:t xml:space="preserve"> ...)</w:t>
      </w:r>
      <w:r>
        <w:rPr>
          <w:b/>
        </w:rPr>
        <w:t xml:space="preserve">. </w:t>
      </w:r>
      <w:r>
        <w:rPr/>
        <w:t>Toujours dans le même cas, l'auteur ajoute que la boisson de lait ne convenait pas et il lui substitue du sésame nettoyé, cru, à la dose d'un oxybaphe (0,067 1.) avec du vin doux (</w:t>
      </w:r>
      <w:r>
        <w:rPr>
          <w:rFonts w:cs="Grec" w:ascii="Grec" w:hAnsi="Grec"/>
        </w:rPr>
        <w:t>galaktopos…h oÙ xun»negken, ¢ll¦ s»samon p…nein kaqarÕn çmÒn, Óson ÑxÚbafon, sÝn o‡nJ malqakù</w:t>
      </w:r>
      <w:r>
        <w:rPr/>
        <w:t>).</w:t>
      </w:r>
      <w:r>
        <w:rPr>
          <w:b/>
        </w:rPr>
        <w:t xml:space="preserve">  </w:t>
      </w:r>
      <w:r>
        <w:rPr/>
        <w:t xml:space="preserve">Dans tous ces cas, on remarquera, peut-être comme signe de l'hésitation du médecin, du moins comme l'indice qu'il éprouve plusieurs traitements dans certaines maladies, l'emploi constant des verbes </w:t>
      </w:r>
      <w:r>
        <w:rPr>
          <w:rFonts w:cs="Grec" w:ascii="Grec" w:hAnsi="Grec"/>
        </w:rPr>
        <w:t>oÙ sumfšrei, oÙ çfelšein</w:t>
      </w:r>
      <w:r>
        <w:rPr>
          <w:b/>
        </w:rPr>
        <w:t xml:space="preserve">, </w:t>
      </w:r>
      <w:r>
        <w:rPr/>
        <w:t xml:space="preserve">pour constater que tel remède ne convient pas.  Cet emploi est aussi constant dans divers cas de surdité : en V, 52, le cuisinier, à Acanthe, devint sourd à la suite d'une phrénitis : « aucune purgation ne lui convenait; ce qui </w:t>
      </w:r>
      <w:r>
        <w:rPr>
          <w:b/>
        </w:rPr>
        <w:t xml:space="preserve">lui </w:t>
      </w:r>
      <w:r>
        <w:rPr/>
        <w:t>convenait, c'était de boire du vin rouge et de manger du pain » (</w:t>
      </w:r>
      <w:r>
        <w:rPr>
          <w:rFonts w:cs="Grec" w:ascii="Grec" w:hAnsi="Grec"/>
        </w:rPr>
        <w:t>toÚtJ farmakopos…h oÙdem…h xun»negken, onoj d mšlaj kaˆ ¢rtosit…h</w:t>
      </w:r>
      <w:r>
        <w:rPr/>
        <w:t>).  Ce cas se retrouve, dans les mêmes termes, en VII, 71. Et de même encore en VII, 63, dans le cas du garçon de Parménicos où (</w:t>
      </w:r>
      <w:r>
        <w:rPr>
          <w:rFonts w:cs="Grec" w:ascii="Grec" w:hAnsi="Grec"/>
        </w:rPr>
        <w:t>xun»negke m¾ klÚzein ... onon p…nein leukÒn)</w:t>
      </w:r>
      <w:r>
        <w:rPr/>
        <w:t>, il convenait de ne pas faire d'injection, mais... de boire du vin blan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t xml:space="preserve">Dans certains cas, enfin, on est bien en peine de proposer une interprétation de l'usage qui est fait du vin, et ceci en raison de l'obscurité du texte, qui n'avait assurément de sens que pour celui qui l'écrivait. je ne donnerai qu'un exemple de cette obscurité, que l'on trouve dans le deuxième livre des </w:t>
      </w:r>
      <w:r>
        <w:rPr>
          <w:i/>
        </w:rPr>
        <w:t xml:space="preserve">Epidémies, </w:t>
      </w:r>
      <w:r>
        <w:rPr/>
        <w:t xml:space="preserve">en 6, 6. «Pour la gorge, est-il écrit, verser de l'eau chaude sur la tête, si l'air n'est pas froid ; sinon donner de la bouillie de farine la plus chaude possible, et du vin pur. » </w:t>
      </w:r>
      <w:r>
        <w:rPr>
          <w:rFonts w:cs="Grec" w:ascii="Grec" w:hAnsi="Grec"/>
        </w:rPr>
        <w:t xml:space="preserve">(toà laimoà Ûdwr qermÕn kat¦ tÁj kefalÁj katace‹n, Àn dš m», ¥lhton æj qermÒtaton didÒnai kaˆ oŒnon ¥krhton). </w:t>
      </w:r>
      <w:r>
        <w:rPr/>
        <w:t xml:space="preserve">On remarquera que l'auteur ne précise absolument pas la nature de la maladie qu'il entend traiter avec du vin ; il n'indique que le siège de celle-ci, à savoir la gorge.  Nous nous trouvons donc dans la situation difficile qui consiste à identifier la maladie </w:t>
      </w:r>
      <w:r>
        <w:rPr>
          <w:u w:val="single"/>
        </w:rPr>
        <w:t>à partir du traitement qui est proposé</w:t>
      </w:r>
      <w:r>
        <w:rPr/>
        <w:t>.  A ce titre, il est permis de douter que l'auteur hippocratique eût envisagé de prescrire du vin, médicament échauffant, dans le cas d'une tuméfaction inflammatoire ; cet aliment serait, en effet, préjudiciable aux parties enflées par lesquelles il passerait.  Galien rapporte l'opinion de commentateurs qui ont soutenu qu'Hippocrate envisageait là le traitement d'un dessèchement excessif de la gorge (éd.  Pfaff, p. 375, 1. 31).  Pour sa part, il refuse de se lancer dans une question aussi épineuse et inutile du</w:t>
        <w:tab/>
        <w:t>point de vue de la pra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On retiendra au moins que dans certains cas, le vin est susceptible de causer des rava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rPr>
      </w:pPr>
      <w:r>
        <w:rPr>
          <w:b/>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rPr>
      </w:pPr>
      <w:r>
        <w:rPr>
          <w:b/>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
        </w:rPr>
        <w:t xml:space="preserve"> </w:t>
      </w:r>
      <w:r>
        <w:rPr>
          <w:b/>
          <w:i/>
        </w:rPr>
        <w:t xml:space="preserve">4 / </w:t>
      </w:r>
      <w:r>
        <w:rPr>
          <w:b/>
          <w:i/>
          <w:u w:val="single"/>
        </w:rPr>
        <w:t>Les effets nocifs du vin dans les Epidémies</w:t>
      </w:r>
      <w:r>
        <w:rPr>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De même que les effets thérapeutiques du vin sont très variés, de même ses effets pathogènes se présentent sous de multiples aspects, qui peuvent tous s'expliquer par les propriétés fondamentales de cet aliment que je viens d'étudi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Nous avons vu qu'en </w:t>
      </w:r>
      <w:r>
        <w:rPr>
          <w:i/>
        </w:rPr>
        <w:t xml:space="preserve">Epidémies II, </w:t>
      </w:r>
      <w:r>
        <w:rPr/>
        <w:t xml:space="preserve">6, 30, l'usage du vin est prescrit quand, à la suite de l'ivrognerie, on ressent une douleur de tête.  C'est en effet, pour les Hippocratiques, une propriété générale du vin que de se porter à la tête.  Dans les cas les plus graves, les effets produits par le vin peuvent aller jusqu'à la mort.  C'est ce qui arrive, en </w:t>
      </w:r>
      <w:r>
        <w:rPr>
          <w:i/>
        </w:rPr>
        <w:t xml:space="preserve">Epidémies III, </w:t>
      </w:r>
      <w:r>
        <w:rPr/>
        <w:t>3, 17 (16), à un jeune homme qui, à la suite d'abus de boissons et de relations sexuelles, fut pris longtemps par la fièvre (</w:t>
      </w:r>
      <w:r>
        <w:rPr>
          <w:rFonts w:cs="Grec" w:ascii="Grec" w:hAnsi="Grec"/>
        </w:rPr>
        <w:t xml:space="preserve">'En Mhliba…V ne»niskoj )ek potîn kaˆ ¢frod…siwn pollîn poulÝn crÒnon qermaqe…j, katekl…qh). </w:t>
      </w:r>
      <w:r>
        <w:rPr/>
        <w:t xml:space="preserve">A partir du quatorzième jour, le voilà pris de délire et le vingt-quatrième jour, il mourut.  C'était un cas de phrénitis  </w:t>
      </w:r>
      <w:r>
        <w:rPr>
          <w:rFonts w:cs="Grec" w:ascii="Grec" w:hAnsi="Grec"/>
        </w:rPr>
        <w:t>(tÍ e„kostÇ tet£rtV, ¢pšqanen. Fren‹tij).</w:t>
      </w:r>
      <w:r>
        <w:rPr/>
        <w:t xml:space="preserve">  Dans ce cas, on peut observer que le vin, se portant surtout vers la tête, cause des troubles de l'intelligence ainsi que du délire avant d'entraîner la mort ; mais en premier lieu, il produit un échauffement.  Deux autres fiches de malades, dans le même livre des </w:t>
      </w:r>
      <w:r>
        <w:rPr>
          <w:i/>
        </w:rPr>
        <w:t xml:space="preserve">Epidémies, </w:t>
      </w:r>
      <w:r>
        <w:rPr/>
        <w:t>présentent l'évolution du mal de la même manière, à ceci près que l'ivresse n'entraîne pas la mort.  En 111, 2, 5, Chairion, qui était couché chez Déménète, fut pris par une fièvre à la suite de boisson (</w:t>
      </w:r>
      <w:r>
        <w:rPr>
          <w:rFonts w:cs="Grec" w:ascii="Grec" w:hAnsi="Grec"/>
        </w:rPr>
        <w:t>Cair…ona, Öj katškeito par¦ DhmainštJ, ™k potoà pàr œlaben</w:t>
      </w:r>
      <w:r>
        <w:rPr/>
        <w:t xml:space="preserve">) ; plus tard, c'est un délire modéré </w:t>
      </w:r>
      <w:r>
        <w:rPr>
          <w:rFonts w:cs="Grec" w:ascii="Grec" w:hAnsi="Grec"/>
        </w:rPr>
        <w:t xml:space="preserve">(smikr¦ parškrousen) </w:t>
      </w:r>
      <w:r>
        <w:rPr/>
        <w:t>mais le malade finit par survivre, le vingtième jour.  En III, 3, 17 (10), c'est un certain Nicodème qui, à la suite de relations sexuelles et de prises de boissons, attrape la fièvre (</w:t>
      </w:r>
      <w:r>
        <w:rPr>
          <w:rFonts w:cs="Grec" w:ascii="Grec" w:hAnsi="Grec"/>
        </w:rPr>
        <w:t>'En 'Abd»roisi NikÒdhmon, ™k ¢frodis…wn kaˆ potîn, pàr œlaben</w:t>
      </w:r>
      <w:r>
        <w:rPr/>
        <w:t>) ; il est lui aussi frappé d'un délire modéré (</w:t>
      </w:r>
      <w:r>
        <w:rPr>
          <w:rFonts w:cs="Grec" w:ascii="Grec" w:hAnsi="Grec"/>
        </w:rPr>
        <w:t xml:space="preserve">smikr¦ parškrousen) </w:t>
      </w:r>
      <w:r>
        <w:rPr/>
        <w:t xml:space="preserve">mais il survit.  Dans ces trois cas, l'évolution du mal se présente donc selon le même schéma : fièvre, délire, et parfois décè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 xml:space="preserve">Ainsi, les propriétés du vin qui tantôt permettaient son usage dans la thérapeutique se retournent ici contre l'organisme.  On se gardera donc, par exemple, de consommer du vin quand on est </w:t>
      </w:r>
      <w:r>
        <w:rPr>
          <w:u w:val="single"/>
        </w:rPr>
        <w:t>déjà</w:t>
      </w:r>
      <w:r>
        <w:rPr/>
        <w:t xml:space="preserve"> atteint de fièvre, car les propriétés échauffantes du vin peuvent provoquer une issue fatale, comme cela est raconté dans la douzième fiche de malade du premier livre des </w:t>
      </w:r>
      <w:r>
        <w:rPr>
          <w:i/>
        </w:rPr>
        <w:t xml:space="preserve">Epidémies I </w:t>
      </w:r>
      <w:r>
        <w:rPr/>
        <w:t xml:space="preserve">(L. II, p. 711-713 : </w:t>
      </w:r>
      <w:r>
        <w:rPr>
          <w:rFonts w:cs="Grec" w:ascii="Grec" w:hAnsi="Grec"/>
        </w:rPr>
        <w:t xml:space="preserve">¥nqrwpoj qermainÒmenoj ™de…pnhse, kaˆ œpie plšon: ½mese p£nta nuktÒj: puretÕj ÑxÚj, </w:t>
      </w:r>
      <w:r>
        <w:rPr/>
        <w:t xml:space="preserve"> un homme, étant échauffé dîna, et but beaucoup.  Durant la nuit, il vomit tout.  Fièvre aiguë).  Dans ce cas, on constate que chez un homme déjà échauffé, le vin entraîne une fièvre aiguë.  Il en résulte, chez ce malade, une mort qui intervient après dix jours de délire.  Pour l'auteur des </w:t>
      </w:r>
      <w:r>
        <w:rPr>
          <w:i/>
        </w:rPr>
        <w:t xml:space="preserve">Epidémies IV, </w:t>
      </w:r>
      <w:r>
        <w:rPr/>
        <w:t xml:space="preserve">les effets nocifs du vin sont les mêmes: en IV, 13, il est en effet question d'un malade qui, après avoir beaucoup bu, est frappé d'une fièvre brûlante </w:t>
      </w:r>
      <w:r>
        <w:rPr>
          <w:rFonts w:cs="Grec" w:ascii="Grec" w:hAnsi="Grec"/>
        </w:rPr>
        <w:t xml:space="preserve">(puretÕj perika»j) </w:t>
      </w:r>
      <w:r>
        <w:rPr/>
        <w:t xml:space="preserve">et de délire, avant de mourir.  A la fin de sa fiche, l'auteur énonce très clairement: </w:t>
      </w:r>
      <w:r>
        <w:rPr>
          <w:rFonts w:cs="Grec" w:ascii="Grec" w:hAnsi="Grec"/>
        </w:rPr>
        <w:t xml:space="preserve">prof£sioj omai, pie‹n ¥krhton sucnÒn, prˆn ™kmanÁnai, </w:t>
      </w:r>
      <w:r>
        <w:rPr/>
        <w:t>« la cause fut, je pense, d'avoir bu beaucoup de vin pur avant d'avoir le transport ». Pour l'auteur d'</w:t>
      </w:r>
      <w:r>
        <w:rPr>
          <w:i/>
        </w:rPr>
        <w:t>Epidémies V</w:t>
      </w:r>
      <w:r>
        <w:rPr/>
        <w:t xml:space="preserve">, enfin, l'abus de vin est au moins la cause de délires, comme dans le cas de Timocrate, à Elis, en V, 2 : </w:t>
      </w:r>
      <w:r>
        <w:rPr>
          <w:rFonts w:cs="Grec" w:ascii="Grec" w:hAnsi="Grec"/>
        </w:rPr>
        <w:t xml:space="preserve">'En ”Hlidi Timokr£thj œpie plšon: mainÒmenoj d ØpÕ colÁj mela…nhj, œpie tÕ farmkÕn, </w:t>
      </w:r>
      <w:r>
        <w:rPr/>
        <w:t xml:space="preserve">à Elis Timocrate but beaucoup.  Pris de folie sous l'effet de la bile noire, il but le médicament (évacuant). Ce malade survécut.  Un dernier cas, plus discutable, est celui de l'homme qui emporta le vin après convention, et qui eut de la fièvre aussitôt (IV, 25 : </w:t>
      </w:r>
      <w:r>
        <w:rPr>
          <w:rFonts w:cs="Grec" w:ascii="Grec" w:hAnsi="Grec"/>
        </w:rPr>
        <w:t xml:space="preserve">•Oj tÕn onon </w:t>
      </w:r>
      <w:r>
        <w:rPr/>
        <w:t xml:space="preserve">(V Littré : </w:t>
      </w:r>
      <w:r>
        <w:rPr>
          <w:rFonts w:cs="Grec" w:ascii="Grec" w:hAnsi="Grec"/>
        </w:rPr>
        <w:t xml:space="preserve">Ônon </w:t>
      </w:r>
      <w:r>
        <w:rPr/>
        <w:t>IR)</w:t>
      </w:r>
      <w:r>
        <w:rPr>
          <w:rFonts w:cs="Grec" w:ascii="Grec" w:hAnsi="Grec"/>
        </w:rPr>
        <w:t xml:space="preserve"> ™k sunq»khj Ãren ; ™puršqhnen aÜtika). </w:t>
      </w:r>
      <w:r>
        <w:rPr/>
        <w:t>Ici, la fièvre est immédiate, mais s'agit-il d'un homme qui emporta du vin après convention ou d'un homme qui emporta une pierre de meule ? Citons enfin le cas de Nicoxène, en VII, 80, qui, atteint de phrénitis, prit, au moment où sa fièvre semblait se relâcher, des décoctions d'orge, du vin et du raisin séché au soleil (</w:t>
      </w:r>
      <w:r>
        <w:rPr>
          <w:rFonts w:cs="Grec" w:ascii="Grec" w:hAnsi="Grec"/>
        </w:rPr>
        <w:t xml:space="preserve">`O ™n 'OlÚnqJ NikÒxenoj Ðmo…wj: ˜bdoma‹oj ™dÒkei cal£sein meq/ƒdrîtoj: ·of»mata prosefšreto, onon...). </w:t>
      </w:r>
      <w:r>
        <w:rPr/>
        <w:t>Il fut pris alors d'un grand échauffement (</w:t>
      </w:r>
      <w:r>
        <w:rPr>
          <w:rFonts w:cs="Grec" w:ascii="Grec" w:hAnsi="Grec"/>
        </w:rPr>
        <w:t>kaustikÒ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 xml:space="preserve">En dernier lieu, il ne faut pas oublier que si le vin se porte avant tout à la tête, cause des fièvres et dérange l'intelligence, il peut également avoir d'autres effets nocifs, que l'on attribuera à ses propriétés évacuantes.  Tantôt il peut s'agir d'évacuation par le haut, sous la forme de vomissements, ainsi qu'il arriva à l'homme qui but du lait en abondance et du vin </w:t>
      </w:r>
      <w:r>
        <w:rPr>
          <w:u w:val="single"/>
        </w:rPr>
        <w:t>trop pur</w:t>
      </w:r>
      <w:r>
        <w:rPr/>
        <w:t xml:space="preserve"> ; ayant dormi par là-dessus, il fut aussitôt pris de nausées et de chaleurs fébriles (IV, 41 : </w:t>
      </w:r>
      <w:r>
        <w:rPr>
          <w:rFonts w:cs="Grec" w:ascii="Grec" w:hAnsi="Grec"/>
        </w:rPr>
        <w:t xml:space="preserve">Ð ¢pÕ tîn fusšwn metewrizÒmonoj ™pÁrto kaˆ Øp»lgei ™n keneîni: toÚtJ g£la ple‹on kaˆ ¢krhtšsteron p…onti, kaˆ ™pikoimhqšnti, aÙt…ka naus…h kaˆ qšrmh ™gšneto). </w:t>
      </w:r>
      <w:r>
        <w:rPr/>
        <w:t xml:space="preserve">Tantôt l'évacuation morbide se fera par le bas, et le vin peut même être la cause d'accidents cholériques sérieux.  C'est que qui arriva, en </w:t>
      </w:r>
      <w:r>
        <w:rPr>
          <w:i/>
        </w:rPr>
        <w:t xml:space="preserve">Epidémies </w:t>
      </w:r>
      <w:r>
        <w:rPr/>
        <w:t>V, 71, au pugiliste Bias, par suite d'un mauvais régime dans lequel entrait du vin aromatique (</w:t>
      </w:r>
      <w:r>
        <w:rPr>
          <w:rFonts w:cs="Grec" w:ascii="Grec" w:hAnsi="Grec"/>
        </w:rPr>
        <w:t>B…anti tù pÚktV, fÚsei poulubÒrJ ™Ònti, xunšbh ™mpese‹n ™j p£qea colerok¦ ™k krehfag…hj, m£lista d ™k coire…wn ™naimotšrwn, kaˆ mšqhj eÙçdeoj kaˆ  pemm£twn, kaˆ sikÚou pšponoj kaˆ g£laktoj kaˆ ¢lf…twn nšwn).</w:t>
      </w:r>
      <w:r>
        <w:rPr/>
        <w:t xml:space="preserve"> Les causes des accidents cholériques sont énumérées dans une longue liste, en VII, 82, dans laquelle sont cités, pêle-mêle, le vin vieux odorant (</w:t>
      </w:r>
      <w:r>
        <w:rPr>
          <w:rFonts w:cs="Grec" w:ascii="Grec" w:hAnsi="Grec"/>
        </w:rPr>
        <w:t xml:space="preserve">t¦ colerik¦ ... &lt; ™k&gt; mšqhj eÙçdeoj palaioà) </w:t>
      </w:r>
      <w:r>
        <w:rPr/>
        <w:t>ainsi que le fameux « œnogala » (</w:t>
      </w:r>
      <w:r>
        <w:rPr>
          <w:rFonts w:cs="Grec" w:ascii="Grec" w:hAnsi="Grec"/>
        </w:rPr>
        <w:t xml:space="preserve">o„nÒgala) </w:t>
      </w:r>
      <w:r>
        <w:rPr/>
        <w:t xml:space="preserve">dont j’ai déjà parlé plus hau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i/>
          <w:i/>
        </w:rPr>
      </w:pPr>
      <w:r>
        <w:rPr>
          <w:b/>
          <w:i/>
        </w:rPr>
        <w:t xml:space="preserve">    </w:t>
      </w:r>
      <w:r>
        <w:rPr>
          <w:b/>
          <w:i/>
          <w:u w:val="single"/>
        </w:rPr>
        <w:t xml:space="preserve">En conclusio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b/>
          <w:b/>
          <w:i/>
          <w:i/>
        </w:rPr>
      </w:pPr>
      <w:r>
        <w:rPr>
          <w:b/>
          <w:i/>
        </w:rPr>
      </w:r>
    </w:p>
    <w:p>
      <w:pPr>
        <w:pStyle w:val="Normal"/>
        <w:tabs>
          <w:tab w:val="clear" w:pos="708"/>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tab/>
        <w:t xml:space="preserve">- De même qu’il y a pour les Grecs un </w:t>
      </w:r>
      <w:r>
        <w:rPr>
          <w:rFonts w:cs="Grec" w:ascii="Grec" w:hAnsi="Grec"/>
        </w:rPr>
        <w:t>pàr tecnikÒn</w:t>
      </w:r>
      <w:r>
        <w:rPr/>
        <w:t xml:space="preserve"> et un </w:t>
      </w:r>
      <w:r>
        <w:rPr>
          <w:rFonts w:cs="Grec" w:ascii="Grec" w:hAnsi="Grec"/>
        </w:rPr>
        <w:t>pàr ¥tecnon</w:t>
      </w:r>
      <w:r>
        <w:rPr/>
        <w:t>, de même le vin peut avoir des effets soit bénéfiques soit pernicieux.</w:t>
      </w:r>
    </w:p>
    <w:p>
      <w:pPr>
        <w:pStyle w:val="Normal"/>
        <w:tabs>
          <w:tab w:val="clear" w:pos="708"/>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r>
    </w:p>
    <w:p>
      <w:pPr>
        <w:pStyle w:val="Normal"/>
        <w:tabs>
          <w:tab w:val="clear" w:pos="708"/>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t xml:space="preserve">   </w:t>
      </w:r>
      <w:r>
        <w:rPr/>
        <w:t xml:space="preserve">- Cohérence dans les </w:t>
      </w:r>
      <w:r>
        <w:rPr>
          <w:i/>
        </w:rPr>
        <w:t>Epidémies</w:t>
      </w:r>
      <w:r>
        <w:rPr/>
        <w:t xml:space="preserve"> entre les effets thérapeutiques et les effets       pathogènes : les mêmes causes (échauffement, évacuation, resserrement...) peuvent produire des effets opposés. </w:t>
      </w:r>
    </w:p>
    <w:p>
      <w:pPr>
        <w:pStyle w:val="Normal"/>
        <w:tabs>
          <w:tab w:val="clear" w:pos="708"/>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r>
    </w:p>
    <w:p>
      <w:pPr>
        <w:pStyle w:val="Normal"/>
        <w:tabs>
          <w:tab w:val="clear" w:pos="708"/>
          <w:tab w:val="left" w:pos="0" w:leader="none"/>
          <w:tab w:val="left" w:pos="144"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tab/>
        <w:t>- Souplesse dans les prescriptions, esprit positif et critique dans l’usage du vin.</w:t>
      </w:r>
    </w:p>
    <w:p>
      <w:pPr>
        <w:pStyle w:val="Normal"/>
        <w:tabs>
          <w:tab w:val="clear" w:pos="708"/>
          <w:tab w:val="left" w:pos="6946" w:leader="none"/>
          <w:tab w:val="left" w:pos="7230" w:leader="none"/>
        </w:tabs>
        <w:ind w:right="-567" w:hanging="0"/>
        <w:jc w:val="both"/>
        <w:rPr>
          <w:sz w:val="22"/>
        </w:rPr>
      </w:pPr>
      <w:r>
        <w:rPr>
          <w:sz w:val="22"/>
        </w:rPr>
      </w:r>
    </w:p>
    <w:p>
      <w:pPr>
        <w:pStyle w:val="Normal"/>
        <w:tabs>
          <w:tab w:val="clear" w:pos="708"/>
          <w:tab w:val="left" w:pos="6946" w:leader="none"/>
          <w:tab w:val="left" w:pos="7230" w:leader="none"/>
        </w:tabs>
        <w:ind w:right="-567" w:hanging="0"/>
        <w:jc w:val="both"/>
        <w:rPr>
          <w:sz w:val="22"/>
        </w:rPr>
      </w:pPr>
      <w:r>
        <w:rPr>
          <w:sz w:val="22"/>
        </w:rPr>
      </w:r>
    </w:p>
    <w:p>
      <w:pPr>
        <w:pStyle w:val="Normal"/>
        <w:tabs>
          <w:tab w:val="clear" w:pos="708"/>
          <w:tab w:val="left" w:pos="5670" w:leader="none"/>
        </w:tabs>
        <w:jc w:val="center"/>
        <w:rPr>
          <w:b/>
          <w:b/>
        </w:rPr>
      </w:pPr>
      <w:r>
        <w:rPr>
          <w:b/>
        </w:rPr>
        <w:tab/>
      </w:r>
    </w:p>
    <w:p>
      <w:pPr>
        <w:pStyle w:val="Normal"/>
        <w:rPr>
          <w:b/>
          <w:b/>
        </w:rPr>
      </w:pPr>
      <w:r>
        <w:rPr>
          <w:b/>
        </w:rPr>
        <w:tab/>
        <w:t>Robert ALESS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Gre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16"/>
        </w:rPr>
        <w:tab/>
        <w:t xml:space="preserve"> </w:t>
      </w:r>
      <w:r>
        <w:rPr>
          <w:sz w:val="16"/>
        </w:rPr>
        <w:tab/>
        <w:t>Nous remercions vivement l'auteur de nous avoir permis la publication de sa communication au Colloque international : Vin et santé en Grèce Ancienne" qui s'est tenu à Rouen et à Paris les 28-30 septembre 1998. Il prépare une nouvelle traduction des "Epidémies" qui paraîtra dans la collection des Universités de France Guillaume Budé.</w:t>
      </w:r>
    </w:p>
  </w:footnote>
  <w:footnote w:id="3">
    <w:p>
      <w:pPr>
        <w:pStyle w:val="Footnote"/>
        <w:ind w:left="284" w:hanging="284"/>
        <w:rPr/>
      </w:pPr>
      <w:r>
        <w:rPr>
          <w:rStyle w:val="FootnoteCharacters"/>
        </w:rPr>
        <w:footnoteRef/>
      </w:r>
      <w:r>
        <w:rPr/>
        <w:tab/>
        <w:t xml:space="preserve"> </w:t>
      </w:r>
      <w:r>
        <w:rPr/>
        <w:tab/>
      </w:r>
      <w:r>
        <w:rPr>
          <w:sz w:val="16"/>
        </w:rPr>
        <w:t>Après cela il buvait environ  4 cotyles (1 litre 08) de lait de vache cru, à raison de deux cyathes (2x0,045 l) par jour, d’abord en mélangeant un  sixième d’eau et un peu de vin noir astringent en petite quantité.</w:t>
      </w:r>
    </w:p>
  </w:footnote>
  <w:footnote w:id="4">
    <w:p>
      <w:pPr>
        <w:pStyle w:val="Footnote"/>
        <w:ind w:left="284" w:hanging="284"/>
        <w:rPr/>
      </w:pPr>
      <w:r>
        <w:rPr>
          <w:rStyle w:val="FootnoteCharacters"/>
        </w:rPr>
        <w:footnoteRef/>
      </w:r>
      <w:r>
        <w:rPr>
          <w:lang w:val="en-GB" w:eastAsia="en-US"/>
        </w:rPr>
        <w:tab/>
        <w:t xml:space="preserve"> </w:t>
      </w:r>
      <w:r>
        <w:rPr>
          <w:lang w:val="en-GB" w:eastAsia="en-US"/>
        </w:rPr>
        <w:tab/>
      </w:r>
      <w:r>
        <w:rPr>
          <w:sz w:val="16"/>
          <w:lang w:val="en-GB" w:eastAsia="en-US"/>
        </w:rPr>
        <w:t xml:space="preserve">V. Index Hipp. S.v. </w:t>
      </w:r>
      <w:r>
        <w:rPr>
          <w:rFonts w:cs="Grec" w:ascii="Grec" w:hAnsi="Grec"/>
          <w:sz w:val="16"/>
          <w:lang w:val="en-GB" w:eastAsia="en-US"/>
        </w:rPr>
        <w:t>Ôneioj</w:t>
      </w:r>
      <w:r>
        <w:rPr>
          <w:rFonts w:cs="Grec" w:ascii="Grec" w:hAnsi="Grec"/>
          <w:lang w:val="en-GB" w:eastAsia="en-US"/>
        </w:rPr>
        <w:t xml:space="preserve"> </w:t>
      </w:r>
    </w:p>
  </w:footnote>
  <w:footnote w:id="5">
    <w:p>
      <w:pPr>
        <w:pStyle w:val="Footnote"/>
        <w:ind w:left="284" w:hanging="284"/>
        <w:jc w:val="both"/>
        <w:rPr/>
      </w:pPr>
      <w:r>
        <w:rPr>
          <w:rStyle w:val="FootnoteCharacters"/>
        </w:rPr>
        <w:footnoteRef/>
      </w:r>
      <w:r>
        <w:rPr>
          <w:sz w:val="16"/>
        </w:rPr>
        <w:tab/>
        <w:t xml:space="preserve">v. par ex. Aff. Int. </w:t>
      </w:r>
      <w:r>
        <w:rPr>
          <w:rFonts w:cs="Grec" w:ascii="Grec" w:hAnsi="Grec"/>
          <w:sz w:val="16"/>
        </w:rPr>
        <w:t xml:space="preserve"> o„nomšliti</w:t>
      </w:r>
      <w:r>
        <w:rPr>
          <w:sz w:val="16"/>
        </w:rPr>
        <w:tab/>
        <w:t xml:space="preserve">  Li : </w:t>
      </w:r>
      <w:r>
        <w:rPr>
          <w:rFonts w:cs="Grec" w:ascii="Grec" w:hAnsi="Grec"/>
          <w:sz w:val="16"/>
        </w:rPr>
        <w:t xml:space="preserve">o‡nJ  mšliti   </w:t>
      </w:r>
      <w:r>
        <w:rPr>
          <w:sz w:val="16"/>
        </w:rPr>
        <w:t xml:space="preserve">MV </w:t>
      </w:r>
      <w:r>
        <w:rPr>
          <w:rFonts w:cs="Grec" w:ascii="Grec" w:hAnsi="Grec"/>
          <w:sz w:val="16"/>
        </w:rPr>
        <w:t>o„nJ kaˆ mšliti   q</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New York;Times New Roman" w:hAnsi="New York;Times New Roman" w:cs="New York;Times New Roman"/>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6:05:00Z</dcterms:created>
  <dc:creator>a</dc:creator>
  <dc:description/>
  <dc:language>en-US</dc:language>
  <cp:lastModifiedBy>a</cp:lastModifiedBy>
  <dcterms:modified xsi:type="dcterms:W3CDTF">2003-08-24T16:06:00Z</dcterms:modified>
  <cp:revision>1</cp:revision>
  <dc:subject/>
  <dc:title>LE VIN DANS LES EPIDEMIES D'HIPPOCRATE* </dc:title>
</cp:coreProperties>
</file>