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Times New Roman" w:hAnsi="Times New Roman" w:cs="Times New Roman"/>
          <w:b/>
          <w:b/>
          <w:bCs/>
          <w:sz w:val="28"/>
        </w:rPr>
      </w:pPr>
      <w:r>
        <w:rPr>
          <w:rFonts w:cs="Times New Roman" w:ascii="Times New Roman" w:hAnsi="Times New Roman"/>
          <w:b/>
          <w:bCs/>
          <w:sz w:val="28"/>
        </w:rPr>
        <w:t>FRANCOIS BERNIER ET LA MEDECINE</w:t>
      </w:r>
    </w:p>
    <w:p>
      <w:pPr>
        <w:pStyle w:val="Normal"/>
        <w:jc w:val="center"/>
        <w:rPr>
          <w:b/>
          <w:b/>
          <w:bCs/>
          <w:sz w:val="28"/>
        </w:rPr>
      </w:pPr>
      <w:r>
        <w:rPr>
          <w:b/>
          <w:bCs/>
          <w:sz w:val="28"/>
        </w:rPr>
        <w:t>DES GRANDS MOGHOLS</w:t>
      </w:r>
    </w:p>
    <w:p>
      <w:pPr>
        <w:pStyle w:val="Normal"/>
        <w:rPr>
          <w:b/>
          <w:b/>
          <w:bCs/>
          <w:sz w:val="28"/>
        </w:rPr>
      </w:pPr>
      <w:r>
        <w:rPr>
          <w:b/>
          <w:bCs/>
          <w:sz w:val="28"/>
        </w:rPr>
      </w:r>
    </w:p>
    <w:p>
      <w:pPr>
        <w:pStyle w:val="Heading1"/>
        <w:jc w:val="right"/>
        <w:rPr>
          <w:rFonts w:ascii="Times New Roman" w:hAnsi="Times New Roman" w:cs="Times New Roman"/>
          <w:sz w:val="24"/>
        </w:rPr>
      </w:pPr>
      <w:r>
        <w:rPr>
          <w:rFonts w:cs="Times New Roman" w:ascii="Times New Roman" w:hAnsi="Times New Roman"/>
          <w:sz w:val="24"/>
        </w:rPr>
        <w:t>Pierre C. LILE</w:t>
      </w:r>
    </w:p>
    <w:p>
      <w:pPr>
        <w:pStyle w:val="Normal"/>
        <w:jc w:val="both"/>
        <w:rPr>
          <w:rFonts w:ascii="Times New Roman" w:hAnsi="Times New Roman" w:cs="Times New Roman"/>
          <w:sz w:val="24"/>
        </w:rPr>
      </w:pPr>
      <w:r>
        <w:rPr>
          <w:rFonts w:cs="Times New Roman"/>
          <w:sz w:val="24"/>
        </w:rPr>
      </w:r>
    </w:p>
    <w:p>
      <w:pPr>
        <w:pStyle w:val="BodyText2"/>
        <w:overflowPunct w:val="false"/>
        <w:autoSpaceDE w:val="false"/>
        <w:textAlignment w:val="baselin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0" w:after="0"/>
        <w:jc w:val="both"/>
        <w:rPr>
          <w:rFonts w:ascii="Times New Roman" w:hAnsi="Times New Roman" w:cs="Times New Roman"/>
          <w:b/>
          <w:b/>
          <w:bCs/>
        </w:rPr>
      </w:pPr>
      <w:r>
        <w:rPr>
          <w:rFonts w:cs="Times New Roman" w:ascii="Times New Roman" w:hAnsi="Times New Roman"/>
          <w:b/>
          <w:bCs/>
        </w:rPr>
        <w:t>AVANT LE VOYAGE</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rançois BERNIER naît le 25 ou 26 septembre 1620 à Joué-Etiau (aujourd’hui Valanjon en Maine-et-Loire), dans une modeste famille angevine. Son père cultivait "à ferme" les terres d'un important domaine ecclésiastique non loin d'Angers. Sa mère se nommait Andrée Grimault. Orphelin de bonne heure (à l'âge de 4 ans), il est confié à son oncle, curé de Chanzaux, qui lui permet de faire de bonnes études et à 15 ans il est capable d'aller à Paris et de s'inscrire au collège de Clermont, le futur Lycée Louis-le-Grand.</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C'est là qu'il rencontre et qu'il devient l'ami d'un certain Chapelle, son cadet de deux ans. Fils naturel de François Luillier, conseiller au Parlement de Metz, c'est une sorte de mauvais garçon, paresseux et ivre plus souvent qu'à son tour, mais doué pour l'écriture et qui composera de nombreux vers. Tous deux mèneront joyeuse vie. Or, ce Chapelle sera très important pour Bernier, car sa maison était voisine de celle de Gassendi et c'est par son intermédiaire qu'il va être présenté à ce dernier –première rencontre capitale de sa vie- et qu'il va devenir son disciple, et son secrétaire-homme à tout faire. L'abbé Pierre Gassendi (1592-1655) était humaniste, admirateur d'Epicure, dont il repensa la philosophie, adversaire de Descartes, astronome et mathématicien. Ce prêtre "qui ne permettait pas à sa raison de mettre en danger sa foi", n'en devint pas moins le maître d'un courant sceptique et anti-aristotélicien auquel on donne le nom de libertinage érudit. Comme le précise René Pintard dans sa thèse</w:t>
      </w:r>
      <w:r>
        <w:rPr>
          <w:rStyle w:val="FootnoteCharacters"/>
          <w:rStyle w:val="FootnoteAnchor"/>
          <w:rFonts w:cs="Times New Roman" w:ascii="Times New Roman" w:hAnsi="Times New Roman"/>
          <w:b/>
          <w:bCs/>
          <w:i/>
          <w:iCs/>
        </w:rPr>
        <w:footnoteReference w:id="2"/>
      </w:r>
      <w:r>
        <w:rPr>
          <w:rFonts w:cs="Times New Roman" w:ascii="Times New Roman" w:hAnsi="Times New Roman"/>
          <w:b w:val="false"/>
          <w:bCs w:val="false"/>
          <w:i w:val="false"/>
          <w:iCs w:val="false"/>
          <w:sz w:val="24"/>
        </w:rPr>
        <w:t xml:space="preserve"> "… est libertin tout ce qui marque excès de liberté en matière de morale et de religion par rapport à ce que dogmes, traditions, convenances et pouvoir politique définissent ou préconisen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ette famille d'esprit va se retrouver tout au long du siècle. Ce sera celle de Bernier, même si avec Chapelle ils soient pour le moment surtout des "libertins bachiques" qui fréquentent assidûment le cabaret de la Croix-Blanche ! C'est sans doute par l'intermédiaire du même Chapelle que le jeune angevin fera aussi la connaissance de Molière et peut-être de Cyrano de Bergerac, autre libertin.</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Bernier suit les cours publics de Gassendi, nommé en 1645 professeur de mathématiques au Collège Royal de Paris, aujourd'hui Collège de France. Pour gagner sa vie, il est répétiteur de philosophie.</w:t>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n 1648, il a l'occasion de faire partie de la suite de "l'ambassadeur extraordinaire pour le Roi de Pologne", le vicomte d'Arpajon ; c'est un premier voyage en Pologne, en Allemagne et en Suisse.</w:t>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e retour en France, il rejoint Gassendi en Provence, s'initie avec lui aux sciences naturelles, à l'anatomie et à la physiologie. En 1652, après trois mois d'étude, il obtient le titre de docteur en médecine de la faculté de Montpellier : un enseignement intensif mais de très courte durée était imparti aux futurs médecins qui s'engageaient à ne pas exercer sur le territoire national.</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Bernier se retrouve ensuite à Paris avec Gassendi ; il fait partie du groupe des "Epicuriens"avec entre autres, Chapelle, Boileau, Racine, Ninon de Lenclos et St Evremond. De 1651 à 1654 se place la querelle épistolaire</w:t>
      </w:r>
      <w:r>
        <w:rPr>
          <w:rStyle w:val="FootnoteCharacters"/>
          <w:rStyle w:val="FootnoteAnchor"/>
          <w:rFonts w:cs="Times New Roman" w:ascii="Times New Roman" w:hAnsi="Times New Roman"/>
          <w:b/>
          <w:bCs/>
          <w:i/>
          <w:iCs/>
        </w:rPr>
        <w:footnoteReference w:id="3"/>
      </w:r>
      <w:r>
        <w:rPr>
          <w:rFonts w:cs="Times New Roman" w:ascii="Times New Roman" w:hAnsi="Times New Roman"/>
          <w:b w:val="false"/>
          <w:bCs w:val="false"/>
          <w:i w:val="false"/>
          <w:iCs w:val="false"/>
          <w:sz w:val="24"/>
        </w:rPr>
        <w:t xml:space="preserve"> entre Bernier et Jean-Baptiste Morin, astrologue de Louis XIV et protégé de Mazarin –qui le met sur le point d'être jeté en prison, voire occis comme le pauvre Cyrano.</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 xml:space="preserve">Le 24 octobre 1655, Gassendi meurt, ce qui libère Bernier de toute attache en France. Grâce au Seigneur de Merveilles, qu'il avait connu dans la suite de Mr. d'Arpajon et qui est un riche armateur provençal, il va pouvoir s'embarquer à Marseille pour l'Orient l'année suivante : </w:t>
      </w:r>
      <w:r>
        <w:rPr>
          <w:rFonts w:cs="Times New Roman" w:ascii="Times New Roman" w:hAnsi="Times New Roman"/>
          <w:b w:val="false"/>
          <w:bCs w:val="false"/>
          <w:i w:val="false"/>
          <w:iCs w:val="false"/>
          <w:sz w:val="24"/>
          <w:u w:val="single"/>
        </w:rPr>
        <w:t>il est alors âgé de 36 ans</w:t>
      </w:r>
      <w:r>
        <w:rPr>
          <w:rFonts w:cs="Times New Roman" w:ascii="Times New Roman" w:hAnsi="Times New Roman"/>
          <w:b w:val="false"/>
          <w:bCs w:val="false"/>
          <w:i w:val="false"/>
          <w:iCs w:val="false"/>
          <w:sz w:val="24"/>
        </w:rPr>
        <w:t>. Bien sûr, il est poussé par l'esprit d'aventure (ce voyage au Levant –Constantinople, Terre Sainte, Egypte- n'avait-il pas déjà été envisagé tout autant que rêvé par Gassendi lui-même et son cher camarade Luillier, le père de Chapelle !), mais Bernier est aussi dépourvu de ressources et dans la crainte du puissant et vindicatif Jean-Baptiste Morin. Autant de bonnes raisons pour partir.</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Il voyage comme prévu à travers la Syrie, la Palestine et l'Egypte et demeure un an au Caire où il fut "empesté" (il contracte la peste), si l'on en croit le témoignage d'une lettre du célèbre médecin Guy Patin datée du 16 février 1957. A ce sujet, Bernier écrira lui-même qu'il fut sauvé par la prise de "beurre d'Antimoine"</w:t>
      </w:r>
      <w:r>
        <w:rPr>
          <w:rStyle w:val="FootnoteCharacters"/>
          <w:rStyle w:val="FootnoteAnchor"/>
          <w:rFonts w:cs="Times New Roman" w:ascii="Times New Roman" w:hAnsi="Times New Roman"/>
          <w:b/>
          <w:bCs/>
          <w:i/>
          <w:iCs/>
        </w:rPr>
        <w:footnoteReference w:id="4"/>
      </w:r>
      <w:r>
        <w:rPr>
          <w:rFonts w:cs="Times New Roman" w:ascii="Times New Roman" w:hAnsi="Times New Roman"/>
          <w:b w:val="false"/>
          <w:bCs w:val="false"/>
          <w:i w:val="false"/>
          <w:iCs w:val="false"/>
          <w:sz w:val="24"/>
        </w:rPr>
        <w:t>, recette qui fit merveille et qu'il s'empresse de conseiller à ses amis à titre préventif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D'Egypte, Bernier envisage de se rendre au cœur de l'Afrique par l'Ethiopie, mais les difficultés du voyage l'en dissuadent. Il renonce bientôt à son projet, traverse la Mer Rouge et arrive à Djeddah, où il aurait été emprisonné pendant 5 semaines</w:t>
      </w:r>
      <w:r>
        <w:rPr>
          <w:rStyle w:val="FootnoteCharacters"/>
          <w:rStyle w:val="FootnoteAnchor"/>
          <w:rFonts w:cs="Times New Roman" w:ascii="Times New Roman" w:hAnsi="Times New Roman"/>
          <w:b/>
          <w:bCs/>
          <w:i/>
          <w:iCs/>
        </w:rPr>
        <w:footnoteReference w:id="5"/>
      </w: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24"/>
        </w:rPr>
        <w:t>et d'où il s'embarque pour arriver aux Indes à Surate –port très actif à cette époque situé au-dessus de Bombay- fin 1658 ou début 1659.</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34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uvrons ici une petite parenthèse. Qui se rend en Inde au début du XVIIè siècle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6"/>
        </w:numPr>
        <w:spacing w:before="0" w:after="0"/>
        <w:rPr/>
      </w:pPr>
      <w:r>
        <w:rPr>
          <w:rFonts w:cs="Times New Roman" w:ascii="Times New Roman" w:hAnsi="Times New Roman"/>
          <w:i w:val="false"/>
          <w:iCs w:val="false"/>
          <w:sz w:val="24"/>
        </w:rPr>
        <w:t>les marchands</w:t>
      </w:r>
      <w:r>
        <w:rPr>
          <w:rFonts w:cs="Times New Roman" w:ascii="Times New Roman" w:hAnsi="Times New Roman"/>
          <w:b w:val="false"/>
          <w:bCs w:val="false"/>
          <w:i w:val="false"/>
          <w:iCs w:val="false"/>
          <w:sz w:val="24"/>
        </w:rPr>
        <w:t xml:space="preserve"> : dans l'ordre : portugais, anglais, hollandais, enfin français. C'est le début de l'East India Company en 1599 et en 1664 de la Compagnie Royale des Indes Orientales fondée par Colbert avec l'appui de Louis XIV, pour développer le commerce des épices et des pierres précieuse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6"/>
        </w:numPr>
        <w:spacing w:before="0" w:after="0"/>
        <w:rPr/>
      </w:pPr>
      <w:r>
        <w:rPr>
          <w:rFonts w:cs="Times New Roman" w:ascii="Times New Roman" w:hAnsi="Times New Roman"/>
          <w:i w:val="false"/>
          <w:iCs w:val="false"/>
          <w:sz w:val="24"/>
        </w:rPr>
        <w:t>les mercenaires</w:t>
      </w:r>
      <w:r>
        <w:rPr>
          <w:rFonts w:cs="Times New Roman" w:ascii="Times New Roman" w:hAnsi="Times New Roman"/>
          <w:b w:val="false"/>
          <w:bCs w:val="false"/>
          <w:i w:val="false"/>
          <w:iCs w:val="false"/>
          <w:sz w:val="24"/>
        </w:rPr>
        <w:t>, soldats de fortune qui vont s'engager dans l'artillerie</w:t>
      </w:r>
      <w:r>
        <w:rPr>
          <w:rStyle w:val="FootnoteCharacters"/>
          <w:rStyle w:val="FootnoteAnchor"/>
          <w:rFonts w:cs="Times New Roman" w:ascii="Times New Roman" w:hAnsi="Times New Roman"/>
          <w:b/>
          <w:bCs/>
          <w:i/>
          <w:iCs/>
        </w:rPr>
        <w:footnoteReference w:id="6"/>
      </w:r>
      <w:r>
        <w:rPr>
          <w:rFonts w:cs="Times New Roman" w:ascii="Times New Roman" w:hAnsi="Times New Roman"/>
          <w:b w:val="false"/>
          <w:bCs w:val="false"/>
          <w:i w:val="false"/>
          <w:iCs w:val="false"/>
          <w:sz w:val="24"/>
        </w:rPr>
        <w:t xml:space="preserve"> des potentats locaux moyennant salaire et rêvant de richesses future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6"/>
        </w:numPr>
        <w:spacing w:before="0" w:after="0"/>
        <w:rPr/>
      </w:pPr>
      <w:r>
        <w:rPr>
          <w:rFonts w:cs="Times New Roman" w:ascii="Times New Roman" w:hAnsi="Times New Roman"/>
          <w:i w:val="false"/>
          <w:iCs w:val="false"/>
          <w:sz w:val="24"/>
        </w:rPr>
        <w:t>les ambassadeurs</w:t>
      </w:r>
      <w:r>
        <w:rPr>
          <w:rFonts w:cs="Times New Roman" w:ascii="Times New Roman" w:hAnsi="Times New Roman"/>
          <w:b w:val="false"/>
          <w:bCs w:val="false"/>
          <w:i w:val="false"/>
          <w:iCs w:val="false"/>
          <w:sz w:val="24"/>
        </w:rPr>
        <w:t xml:space="preserve"> des Rois d'Angleterre ou de France auprès du Grand Moghol.</w:t>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6"/>
        </w:numPr>
        <w:spacing w:before="0" w:after="0"/>
        <w:rPr/>
      </w:pPr>
      <w:r>
        <w:rPr>
          <w:rFonts w:cs="Times New Roman" w:ascii="Times New Roman" w:hAnsi="Times New Roman"/>
          <w:i w:val="false"/>
          <w:iCs w:val="false"/>
          <w:sz w:val="24"/>
        </w:rPr>
        <w:t>les missionnaires</w:t>
      </w:r>
      <w:r>
        <w:rPr>
          <w:rFonts w:cs="Times New Roman" w:ascii="Times New Roman" w:hAnsi="Times New Roman"/>
          <w:b w:val="false"/>
          <w:bCs w:val="false"/>
          <w:i w:val="false"/>
          <w:iCs w:val="false"/>
          <w:sz w:val="24"/>
        </w:rPr>
        <w:t>, surtout les Jésuites (Bernier lui-même est redevable de bien des renseignements aux Jésuites d'Agra) et on se souvient des "Lettres édifiantes et curieuses publiées à partir du tout début du XVIIIè siècle"</w:t>
      </w:r>
      <w:r>
        <w:rPr>
          <w:rStyle w:val="FootnoteCharacters"/>
          <w:rStyle w:val="FootnoteAnchor"/>
          <w:rFonts w:cs="Times New Roman" w:ascii="Times New Roman" w:hAnsi="Times New Roman"/>
          <w:b/>
          <w:bCs/>
          <w:i/>
          <w:iCs/>
        </w:rPr>
        <w:footnoteReference w:id="7"/>
      </w:r>
      <w:r>
        <w:rPr>
          <w:rFonts w:cs="Times New Roman" w:ascii="Times New Roman" w:hAnsi="Times New Roman"/>
          <w:b w:val="false"/>
          <w:bCs w:val="false"/>
          <w:i w:val="false"/>
          <w:iCs w:val="false"/>
          <w:sz w:val="24"/>
        </w:rPr>
        <w:t xml:space="preserve">. Mais aussi </w:t>
      </w:r>
      <w:r>
        <w:rPr>
          <w:rFonts w:cs="Times New Roman" w:ascii="Times New Roman" w:hAnsi="Times New Roman"/>
          <w:i w:val="false"/>
          <w:iCs w:val="false"/>
          <w:sz w:val="24"/>
        </w:rPr>
        <w:t>les Capucins</w:t>
      </w:r>
      <w:r>
        <w:rPr>
          <w:rFonts w:cs="Times New Roman" w:ascii="Times New Roman" w:hAnsi="Times New Roman"/>
          <w:b w:val="false"/>
          <w:bCs w:val="false"/>
          <w:i w:val="false"/>
          <w:iCs w:val="false"/>
          <w:sz w:val="24"/>
        </w:rPr>
        <w:t>, d'abord portugais puis français, présents en Inde depuis 1628.</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6"/>
        </w:numPr>
        <w:spacing w:before="0" w:after="0"/>
        <w:rPr/>
      </w:pPr>
      <w:r>
        <w:rPr>
          <w:rFonts w:cs="Times New Roman" w:ascii="Times New Roman" w:hAnsi="Times New Roman"/>
          <w:b w:val="false"/>
          <w:bCs w:val="false"/>
          <w:i w:val="false"/>
          <w:iCs w:val="false"/>
          <w:sz w:val="24"/>
        </w:rPr>
        <w:t xml:space="preserve">enfin, </w:t>
      </w:r>
      <w:r>
        <w:rPr>
          <w:rFonts w:cs="Times New Roman" w:ascii="Times New Roman" w:hAnsi="Times New Roman"/>
          <w:i w:val="false"/>
          <w:iCs w:val="false"/>
          <w:sz w:val="24"/>
        </w:rPr>
        <w:t>les aventuriers et les savants</w:t>
      </w:r>
      <w:r>
        <w:rPr>
          <w:rFonts w:cs="Times New Roman" w:ascii="Times New Roman" w:hAnsi="Times New Roman"/>
          <w:b w:val="false"/>
          <w:bCs w:val="false"/>
          <w:i w:val="false"/>
          <w:iCs w:val="false"/>
          <w:sz w:val="24"/>
        </w:rPr>
        <w:t xml:space="preserve"> parmi lesquels on peut classer les médecins. Il y en eut essentiellement quatre, en plus de Bernier (en considérant uniquement l'origine française de ces médecins)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708"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Saint-Jacques de la Palisse, médecin ordinaire du Grand Moghol, qui resta en Inde de 1648 à 1688, soit quarante ans (et que Bernier rencontra) ;</w:t>
      </w:r>
    </w:p>
    <w:p>
      <w:pPr>
        <w:pStyle w:val="TextBodyIndent"/>
        <w:spacing w:before="0" w:after="0"/>
        <w:ind w:left="708"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708" w:right="135" w:hanging="0"/>
        <w:rPr/>
      </w:pPr>
      <w:r>
        <w:rPr>
          <w:rFonts w:cs="Times New Roman" w:ascii="Times New Roman" w:hAnsi="Times New Roman"/>
          <w:b w:val="false"/>
          <w:bCs w:val="false"/>
          <w:i w:val="false"/>
          <w:iCs w:val="false"/>
          <w:sz w:val="24"/>
        </w:rPr>
        <w:t>* Antoine Destremau, de 1665 à 1685, soit vingt ans de séjour, surtout à la Cour de Golconde</w:t>
      </w:r>
      <w:r>
        <w:rPr>
          <w:rStyle w:val="FootnoteCharacters"/>
          <w:rStyle w:val="FootnoteAnchor"/>
          <w:rFonts w:cs="Times New Roman" w:ascii="Times New Roman" w:hAnsi="Times New Roman"/>
          <w:b/>
          <w:bCs/>
          <w:i/>
          <w:iCs/>
        </w:rPr>
        <w:footnoteReference w:id="8"/>
      </w:r>
      <w:r>
        <w:rPr>
          <w:rFonts w:cs="Times New Roman" w:ascii="Times New Roman" w:hAnsi="Times New Roman"/>
          <w:b w:val="false"/>
          <w:bCs w:val="false"/>
          <w:i w:val="false"/>
          <w:iCs w:val="false"/>
          <w:sz w:val="24"/>
        </w:rPr>
        <w:t>, médecin et chirurgien.</w:t>
      </w:r>
    </w:p>
    <w:p>
      <w:pPr>
        <w:pStyle w:val="TextBodyIndent"/>
        <w:spacing w:before="0" w:after="0"/>
        <w:ind w:left="708"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708" w:right="135" w:hanging="0"/>
        <w:rPr/>
      </w:pPr>
      <w:r>
        <w:rPr>
          <w:rFonts w:cs="Times New Roman" w:ascii="Times New Roman" w:hAnsi="Times New Roman"/>
          <w:b w:val="false"/>
          <w:bCs w:val="false"/>
          <w:i w:val="false"/>
          <w:iCs w:val="false"/>
          <w:sz w:val="24"/>
        </w:rPr>
        <w:t>* Charles Dellon, de 1669 à 1676, soit sept ans à Daman, entre Surate et Bombay. Il est l'auteur d'un "Traité des maladies particulières aux pays orientaux et dans la route et de leurs remèdes", paru à Paris chez Claude Barbin en 1685</w:t>
      </w:r>
      <w:r>
        <w:rPr>
          <w:rStyle w:val="FootnoteCharacters"/>
          <w:rStyle w:val="FootnoteAnchor"/>
          <w:rFonts w:cs="Times New Roman" w:ascii="Times New Roman" w:hAnsi="Times New Roman"/>
          <w:b/>
          <w:bCs/>
          <w:i/>
          <w:iCs/>
        </w:rPr>
        <w:footnoteReference w:id="9"/>
      </w:r>
      <w:r>
        <w:rPr>
          <w:rFonts w:cs="Times New Roman" w:ascii="Times New Roman" w:hAnsi="Times New Roman"/>
          <w:b w:val="false"/>
          <w:bCs w:val="false"/>
          <w:i w:val="false"/>
          <w:iCs w:val="false"/>
          <w:sz w:val="24"/>
        </w:rPr>
        <w:t>.</w:t>
      </w:r>
    </w:p>
    <w:p>
      <w:pPr>
        <w:pStyle w:val="TextBodyIndent"/>
        <w:spacing w:before="0" w:after="0"/>
        <w:ind w:left="708"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708" w:right="135" w:hanging="0"/>
        <w:rPr/>
      </w:pPr>
      <w:r>
        <w:rPr>
          <w:rFonts w:cs="Times New Roman" w:ascii="Times New Roman" w:hAnsi="Times New Roman"/>
          <w:b w:val="false"/>
          <w:bCs w:val="false"/>
          <w:i w:val="false"/>
          <w:iCs w:val="false"/>
          <w:sz w:val="24"/>
        </w:rPr>
        <w:t>* Biron qui resta en Inde six mois de 1701 à 1702 mais qui laissa un témoignage intéressant : il est l'auteur de la plus importante étude consacrée à la botanique et à la pharmacopée de l'Inde au XVIIè siècle</w:t>
      </w:r>
      <w:r>
        <w:rPr>
          <w:rStyle w:val="FootnoteCharacters"/>
          <w:rStyle w:val="FootnoteAnchor"/>
          <w:rFonts w:cs="Times New Roman" w:ascii="Times New Roman" w:hAnsi="Times New Roman"/>
          <w:b/>
          <w:bCs/>
          <w:i/>
          <w:iCs/>
        </w:rPr>
        <w:footnoteReference w:id="10"/>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LE SEJOUR EN IND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pPr>
      <w:r>
        <w:rPr>
          <w:rFonts w:cs="Times New Roman" w:ascii="Times New Roman" w:hAnsi="Times New Roman"/>
          <w:b w:val="false"/>
          <w:bCs w:val="false"/>
          <w:i w:val="false"/>
          <w:iCs w:val="false"/>
          <w:sz w:val="24"/>
        </w:rPr>
        <w:t>Lorsque François BERNIER débarque en Inde, Aurengzeb</w:t>
      </w:r>
      <w:r>
        <w:rPr>
          <w:rStyle w:val="FootnoteCharacters"/>
          <w:rStyle w:val="FootnoteAnchor"/>
          <w:rFonts w:cs="Times New Roman" w:ascii="Times New Roman" w:hAnsi="Times New Roman"/>
          <w:b/>
          <w:bCs/>
          <w:i/>
          <w:iCs/>
        </w:rPr>
        <w:footnoteReference w:id="11"/>
      </w:r>
      <w:r>
        <w:rPr>
          <w:rFonts w:cs="Times New Roman" w:ascii="Times New Roman" w:hAnsi="Times New Roman"/>
          <w:b w:val="false"/>
          <w:bCs w:val="false"/>
          <w:i w:val="false"/>
          <w:iCs w:val="false"/>
          <w:sz w:val="24"/>
        </w:rPr>
        <w:t>, le troisième fils de Shah Jahan, après avoir emprisonné son père âgé et malade à Agra (mais dans une prison dorée : un palais avec ses femmes et ses serviteurs), et évincé ses trois frères dans la lutte de succession au trône, était devenu empereur en 1658. Dans la première partie de son Récit de voyage, et</w:t>
      </w:r>
      <w:r>
        <w:rPr>
          <w:rFonts w:cs="Times New Roman" w:ascii="Times New Roman" w:hAnsi="Times New Roman"/>
          <w:b w:val="false"/>
          <w:bCs w:val="false"/>
          <w:i w:val="false"/>
          <w:iCs w:val="false"/>
          <w:sz w:val="24"/>
          <w:u w:val="single"/>
        </w:rPr>
        <w:t xml:space="preserve"> </w:t>
      </w:r>
      <w:r>
        <w:rPr>
          <w:rFonts w:cs="Times New Roman" w:ascii="Times New Roman" w:hAnsi="Times New Roman"/>
          <w:b w:val="false"/>
          <w:bCs w:val="false"/>
          <w:i w:val="false"/>
          <w:iCs w:val="false"/>
          <w:sz w:val="24"/>
        </w:rPr>
        <w:t>faisant preuve d'historien, il va décrire soigneusement les moindres épisodes de ces guerres qui vont durer 5 à 6 ans entre chacun des frères et de leurs alliés : les alliances avec les différents rajahs, les trahisons, les terribles batailles, les armées en présence, les ruses et les représailles d'Aurengzeb : têtes tranchées et femmes emmurées vivante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Bernier faillit lui-même être victime indirectement de cette guerre civile. Il rencontra en effet Dara Shukoh, le frère aîné, après sa défaite près d'Ajmer au Rajadstan, alors qu'il cherchait à rejoindre Ahmedabad plus au Sud et celui-ci le "réquisitionna" comme médecin pour soigner l'une de ses épouses atteintes d'une "infection" de la jambe. Mais une fois les soins donnés et faute, nous dit-il, de moyens de transport : pas d'éléphants, pas de chameaux, pas de chevaux, il l'abandonna en pleine zone désertique avec trois serviteurs ! Il s'arrangera, grâce à ces dons de médecin qu'il monnaiera, pour retourner par ses propres moyens à Delhi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pPr>
      <w:r>
        <w:rPr>
          <w:rFonts w:cs="Times New Roman" w:ascii="Times New Roman" w:hAnsi="Times New Roman"/>
          <w:b w:val="false"/>
          <w:bCs w:val="false"/>
          <w:i w:val="false"/>
          <w:iCs w:val="false"/>
          <w:sz w:val="24"/>
        </w:rPr>
        <w:t xml:space="preserve">où il réussit à s'engager à la solde du Grand Moghol en qualité de médecin, pour assurer sa subsistance (non pas comme médecin attitré –il ne l'a jamais soigné- mais parmi d'autres médecins indiens et étrangers qui gravitaient autour du Prince). D'ailleurs, très vite, au cours de l'année 1659, pas même un an après son arrivée, il va rencontrer son futur maître : </w:t>
      </w:r>
      <w:r>
        <w:rPr>
          <w:rFonts w:cs="Times New Roman" w:ascii="Times New Roman" w:hAnsi="Times New Roman"/>
          <w:b w:val="false"/>
          <w:bCs w:val="false"/>
          <w:i w:val="false"/>
          <w:iCs w:val="false"/>
          <w:sz w:val="24"/>
          <w:u w:val="single"/>
        </w:rPr>
        <w:t>Daneshmend Khan</w:t>
      </w:r>
      <w:r>
        <w:rPr>
          <w:rFonts w:cs="Times New Roman" w:ascii="Times New Roman" w:hAnsi="Times New Roman"/>
          <w:b w:val="false"/>
          <w:bCs w:val="false"/>
          <w:i w:val="false"/>
          <w:iCs w:val="false"/>
          <w:sz w:val="24"/>
        </w:rPr>
        <w:t xml:space="preserve"> (deuxième grande rencontre de sa vie) qui lui permettra de ne plus exercer la médecine jusqu'à la fin de son séjour indien. Il lui versera cent cinquante écus par mois (300 roupies) pourvu qu'il lui enseignât les dernières découvertes européennes dans des domaines aussi variés que l'astronomie, la physique, l'anatomie, la chimie, la physiologie et la logiqu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 xml:space="preserve">Homme de culture s'il en fut, Daneshmend Khan était né à Yazd en Perse où il se nommait Muhammad Shafi ou Molla Shafi'â. Il avait fait ses études à Ispahan. Dans l'espoir de faire fortune, il s'était rendu en Inde au titre de marchand, puis en 1650 il était entré au service de Shah Jahan et resta par la suite à la Cour de Delhi où il occupait la charge de secrétaire d'état aux Affaires Etrangères. Il devint ensuite un des trois plus grands personnages de l'Etat lorsqu'en 1667 il est fait Grand Bakshi ou Trésorier Payeur Général, équivalent d'un grand vizir. Avec son "Agha" Bernier fut donc à la fois </w:t>
      </w:r>
      <w:r>
        <w:rPr>
          <w:rFonts w:cs="Times New Roman" w:ascii="Times New Roman" w:hAnsi="Times New Roman"/>
          <w:b w:val="false"/>
          <w:bCs w:val="false"/>
          <w:i w:val="false"/>
          <w:iCs w:val="false"/>
          <w:sz w:val="24"/>
          <w:u w:val="single"/>
        </w:rPr>
        <w:t>maître et élève</w:t>
      </w:r>
      <w:r>
        <w:rPr>
          <w:rFonts w:cs="Times New Roman" w:ascii="Times New Roman" w:hAnsi="Times New Roman"/>
          <w:b w:val="false"/>
          <w:bCs w:val="false"/>
          <w:i w:val="false"/>
          <w:iCs w:val="false"/>
          <w:sz w:val="24"/>
        </w:rPr>
        <w:t xml:space="preserve"> : il lui enseigna les découvertes d'Harvey et de Pecquet ainsi que la philosophie de Gassendi (qu'il lui traduisait en persan) en échange de quoi il put s'informer sur la politique, l'administration et l'économie de l'Inde moghole. A ce sujet, Bernier souligne à maintes reprises qu'en Inde la terre appartient au roi et à lui seul. Le monarque peut la donner en bénéfice ou "jagir" à des "omraths", c'est-à-dire des seigneurs, des officiers de son armée ou à des fonctionnaires afin que les revenus leur tiennent lieu de salaire. Il peut encore la "donner" aux gouverneurs … pour leur pension et l'entretien de leurs troupes, à la charge que du surplus du revenu des terres, ils en donneront certaine somme au roi comme fermier ; ou il tient des fermiers qui doivent aussi lui bailler une somme par an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 xml:space="preserve">Sont résumés ainsi les </w:t>
      </w:r>
      <w:r>
        <w:rPr>
          <w:rFonts w:cs="Times New Roman" w:ascii="Times New Roman" w:hAnsi="Times New Roman"/>
          <w:b w:val="false"/>
          <w:bCs w:val="false"/>
          <w:i w:val="false"/>
          <w:iCs w:val="false"/>
          <w:sz w:val="24"/>
          <w:u w:val="single"/>
        </w:rPr>
        <w:t>trois types de tenure</w:t>
      </w:r>
      <w:r>
        <w:rPr>
          <w:rFonts w:cs="Times New Roman" w:ascii="Times New Roman" w:hAnsi="Times New Roman"/>
          <w:b w:val="false"/>
          <w:bCs w:val="false"/>
          <w:i w:val="false"/>
          <w:iCs w:val="false"/>
          <w:sz w:val="24"/>
        </w:rPr>
        <w:t xml:space="preserve"> caractéristique du régime foncier de l'Inde pré-britannique : les terres qui restent dans le domaine royal, les terres données en jagir et enfin celles qui sont accordées à un "zamindar" pour qu'il se charge de percevoir les impôts et d'en reverser une partie au Trésor Royal.</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u w:val="single"/>
        </w:rPr>
        <w:t>Il n'y a pas de propriété privée</w:t>
      </w:r>
      <w:r>
        <w:rPr>
          <w:rFonts w:cs="Times New Roman" w:ascii="Times New Roman" w:hAnsi="Times New Roman"/>
          <w:b w:val="false"/>
          <w:bCs w:val="false"/>
          <w:i w:val="false"/>
          <w:iCs w:val="false"/>
          <w:sz w:val="24"/>
        </w:rPr>
        <w:t xml:space="preserve"> et Bernier en tire sa conclusion : "Ainsi je dirais qu'ôter cette propriété des terres entre les particuliers ce serait en même temps introduire, comme par une suite infaillible la tyrannie, l'esclavage, l'injustice, la barbarie, rendre les terres incultes, en faire des déserts, ouvrir le grand chemin à la ruine et à la destruction du genre humain, à la ruine même des rois et des Etats". Vision prémonitoire des désastreuses révolutions agricoles de l'Irlande à la fin du XVIIIe siècle ou pire de celle de Mao en Chine qui décima par la famine trente millions de Chinoi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Grâce aux services d'un "pandit", homme érudit et connaissant le sanskrit que loue son Agha, il peut avoir une première approche de la philosophie et de la religion de l'Inde. Aussi nous parle-t-il des quatre védas qui constituent la révélation : le Rig, le Yajur, le Sama, enfin l'Atharva dont le prestique est inférieur aux trois premiers. Il note bien la division de la société en quatre classes ou "varna" : les brahmanes, les princes et les guerriers, les agriculteurs et les commerçants, tandis que les "shoudra" sont au service des trois autres groupes. Il distingue la triple manifestation divine : Brahma le créateur, Vishnou le conservateur et ses dix "avatara" dont le neuvième est le Bouddha (et les derniers, encore à venir, le cavalier Kalkin), enfin Shiva le destructeur.</w:t>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C'est surtout un témoin exceptionnel de la vie et des mœurs de l'Inde moghole. Sa description des villes d'Agra et de Delhi, les deux capitales, ses évocations de la vie de cour, des fêtes et des inspections militaires et des scènes de la rue forcent notre admiration –et on peut retrouver encore beaucoup de ces dernières dans un voyage en Inde aujourd'hui- qui dans sa tradition et dans ses campagnes n'a guère changé</w:t>
      </w:r>
      <w:r>
        <w:rPr>
          <w:rStyle w:val="FootnoteCharacters"/>
          <w:rStyle w:val="FootnoteAnchor"/>
          <w:rFonts w:cs="Times New Roman" w:ascii="Times New Roman" w:hAnsi="Times New Roman"/>
          <w:b/>
          <w:bCs/>
          <w:i/>
          <w:iCs/>
        </w:rPr>
        <w:footnoteReference w:id="12"/>
      </w:r>
      <w:r>
        <w:rPr>
          <w:rFonts w:cs="Times New Roman" w:ascii="Times New Roman" w:hAnsi="Times New Roman"/>
          <w:b w:val="false"/>
          <w:bCs w:val="false"/>
          <w:i w:val="false"/>
          <w:iCs w:val="false"/>
          <w:sz w:val="24"/>
        </w:rPr>
        <w:t>. Il s'enthousiasmera aussi pour l'Art et la musique de l'Ind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En 1664 et 1665, notre Angevin est le premier Européen à visiter le Cachemire. Après lui, ce "paradis des Indes" restera encore longtemps fermé aux étrangers. Il fait partie de la suite d'Aurengzeb (et donc de son Agha) qui, sur les conseils de ses médecins, se rend au Cachemire pour changer d'air et éviter les chaleurs du prochain été. Il décrit le long cheminement de cette immense suite</w:t>
      </w:r>
      <w:r>
        <w:rPr>
          <w:rStyle w:val="FootnoteCharacters"/>
          <w:rStyle w:val="FootnoteAnchor"/>
          <w:rFonts w:cs="Times New Roman" w:ascii="Times New Roman" w:hAnsi="Times New Roman"/>
          <w:b/>
          <w:bCs/>
          <w:i/>
          <w:iCs/>
        </w:rPr>
        <w:footnoteReference w:id="13"/>
      </w:r>
      <w:r>
        <w:rPr>
          <w:rFonts w:cs="Times New Roman" w:ascii="Times New Roman" w:hAnsi="Times New Roman"/>
          <w:b w:val="false"/>
          <w:bCs w:val="false"/>
          <w:i w:val="false"/>
          <w:iCs w:val="false"/>
          <w:sz w:val="24"/>
        </w:rPr>
        <w:t xml:space="preserve"> qui, derrière le Grand Moghol, porté lui-même sur les épaules des hommes, ou à cheval, ou à dos d'éléphant s'il le faut, comprend : 35.000 hommes de cavalerie, 10.000 d'infanterie, les deux artilleries -la grosse et la légère dite de l'étrier, chacune composée de 60 à 70 pièces de canon avec leurs servants-, les provisions de bouche et les cuisiniers, les tentes du roi et les six tentes principales des "omraths", les princesses et les grandes dames du sérail, soit dans un "chandola", sorte de palanquin porté par des hommes, soit dans une litière portée par deux chameaux, soit à cheval, soit pour les princesses sur des éléphants chamarrés d'or et de brocard, Bernier parle d'une soixantaine se suivant l'un derrière l'autre ! Il parle plus loin de 150.000 animaux : chevaux, mules, éléphants, chameaux, bœufs et bidets et pas moins de trois à quatre cent mille personnes faisant partie du voyag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us loin, il décrira émerveillé le paysage, la profusion des eaux : lacs et torrents, les fleurs et les fruits, et –je cite- "la prodigieuse quantité de chãles où ils occupent les petits enfants", la beauté des hommes et des femme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nnée suivante le retrouve au Bengale. Pour y arriver, il a fait un peu de route avec Tavernier, autre célèbre voyageur, surtout en Perse. Ils se quittent à Patna, non sans avoir vidé en pleine rue, deux bonnes bouteilles de vin de Chiraz.</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près une courte virée dans le Sud, du côté de Golconde, libéré par son « Agha », il rejoint Surate. Il reviendra en France par la Perse et la Syri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pPr>
      <w:r>
        <w:rPr>
          <w:rFonts w:eastAsia="Wingdings" w:cs="Wingdings" w:ascii="Wingdings" w:hAnsi="Wingdings"/>
          <w:b w:val="false"/>
          <w:bCs w:val="false"/>
          <w:i w:val="false"/>
          <w:iCs w:val="false"/>
          <w:sz w:val="24"/>
        </w:rPr>
        <w:t></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Et la médecin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est paradoxalement la partie la plus faible de son Récit de voyage. Mais voyons cela de plus prè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5"/>
        </w:numPr>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ses propres maux</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1"/>
          <w:numId w:val="5"/>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on découragement au retour d'une excursion particulièrement fatigante :</w:t>
      </w:r>
    </w:p>
    <w:p>
      <w:pPr>
        <w:pStyle w:val="TextBodyIndent"/>
        <w:spacing w:before="0" w:after="0"/>
        <w:ind w:left="1620" w:right="135" w:hanging="0"/>
        <w:rPr/>
      </w:pPr>
      <w:r>
        <w:rPr>
          <w:rFonts w:cs="Times New Roman" w:ascii="Times New Roman" w:hAnsi="Times New Roman"/>
          <w:b w:val="false"/>
          <w:bCs w:val="false"/>
          <w:i w:val="false"/>
          <w:iCs w:val="false"/>
          <w:sz w:val="24"/>
        </w:rPr>
        <w:t>"…</w:t>
      </w:r>
      <w:r>
        <w:rPr>
          <w:rFonts w:cs="Times New Roman" w:ascii="Times New Roman" w:hAnsi="Times New Roman"/>
          <w:b w:val="false"/>
          <w:bCs w:val="false"/>
          <w:sz w:val="24"/>
        </w:rPr>
        <w:t>c'est trop de curiosité, il y a de la folie ou du moins de la témérité à un Européen de s'exposer à de telles chaleurs et à de si fâcheuses et dangereuses marches</w:t>
      </w:r>
      <w:r>
        <w:rPr>
          <w:rFonts w:cs="Times New Roman" w:ascii="Times New Roman" w:hAnsi="Times New Roman"/>
          <w:b w:val="false"/>
          <w:bCs w:val="false"/>
          <w:i w:val="false"/>
          <w:iCs w:val="false"/>
          <w:sz w:val="24"/>
        </w:rPr>
        <w:t xml:space="preserve"> !"</w:t>
      </w:r>
    </w:p>
    <w:p>
      <w:pPr>
        <w:pStyle w:val="TextBodyIndent"/>
        <w:spacing w:before="0" w:after="0"/>
        <w:ind w:left="162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1"/>
          <w:numId w:val="5"/>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dant son voyage au Cachemire, il souffrira d'un mal imprécis :</w:t>
      </w:r>
    </w:p>
    <w:p>
      <w:pPr>
        <w:pStyle w:val="TextBodyIndent"/>
        <w:spacing w:before="0" w:after="0"/>
        <w:ind w:left="1620" w:right="135" w:hanging="0"/>
        <w:rPr/>
      </w:pPr>
      <w:r>
        <w:rPr>
          <w:rFonts w:cs="Times New Roman" w:ascii="Times New Roman" w:hAnsi="Times New Roman"/>
          <w:b w:val="false"/>
          <w:bCs w:val="false"/>
          <w:i w:val="false"/>
          <w:iCs w:val="false"/>
          <w:sz w:val="24"/>
        </w:rPr>
        <w:t>"…</w:t>
      </w:r>
      <w:r>
        <w:rPr>
          <w:rFonts w:cs="Times New Roman" w:ascii="Times New Roman" w:hAnsi="Times New Roman"/>
          <w:b w:val="false"/>
          <w:bCs w:val="false"/>
          <w:sz w:val="24"/>
        </w:rPr>
        <w:t>fluxions et douleurs de jambes qui m'incommodent extrêmement pour m'être opiniatré à coucher sur la terrasse et à prendre le frais la nuit</w:t>
      </w:r>
      <w:r>
        <w:rPr>
          <w:rFonts w:cs="Times New Roman" w:ascii="Times New Roman" w:hAnsi="Times New Roman"/>
          <w:b w:val="false"/>
          <w:bCs w:val="false"/>
          <w:i w:val="false"/>
          <w:iCs w:val="false"/>
          <w:sz w:val="24"/>
        </w:rPr>
        <w:t>".</w:t>
      </w:r>
    </w:p>
    <w:p>
      <w:pPr>
        <w:pStyle w:val="TextBodyIndent"/>
        <w:spacing w:before="0" w:after="0"/>
        <w:ind w:left="162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1"/>
          <w:numId w:val="5"/>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un autre jour, il observera une éruption mystérieuse :</w:t>
      </w:r>
    </w:p>
    <w:p>
      <w:pPr>
        <w:pStyle w:val="TextBodyIndent"/>
        <w:spacing w:before="0" w:after="0"/>
        <w:ind w:left="1620" w:right="135" w:hanging="0"/>
        <w:rPr/>
      </w:pPr>
      <w:r>
        <w:rPr>
          <w:rFonts w:cs="Times New Roman" w:ascii="Times New Roman" w:hAnsi="Times New Roman"/>
          <w:b w:val="false"/>
          <w:bCs w:val="false"/>
          <w:i w:val="false"/>
          <w:iCs w:val="false"/>
          <w:sz w:val="24"/>
        </w:rPr>
        <w:t>"…</w:t>
      </w:r>
      <w:r>
        <w:rPr>
          <w:rFonts w:cs="Times New Roman" w:ascii="Times New Roman" w:hAnsi="Times New Roman"/>
          <w:b w:val="false"/>
          <w:bCs w:val="false"/>
          <w:sz w:val="24"/>
        </w:rPr>
        <w:t>mon corps est tout couvert de petites pustules rouges qui me piquent comme des aiguilles (…) Je doute si je pourrais passer la journée sans périr</w:t>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5"/>
        </w:numPr>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les maladies observées dans le pay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1"/>
          <w:numId w:val="5"/>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s vers dans les jambes", ver de Cochin, ce que nous appellerons ver de Guinée ou macro filaire, dont bien d'autres voyageurs ont souffert et parlé.</w:t>
      </w:r>
    </w:p>
    <w:p>
      <w:pPr>
        <w:pStyle w:val="TextBodyIndent"/>
        <w:spacing w:before="0" w:after="0"/>
        <w:ind w:left="1620" w:right="135" w:hanging="0"/>
        <w:rPr/>
      </w:pPr>
      <w:r>
        <w:rPr>
          <w:rFonts w:cs="Times New Roman" w:ascii="Times New Roman" w:hAnsi="Times New Roman"/>
          <w:b w:val="false"/>
          <w:bCs w:val="false"/>
          <w:i w:val="false"/>
          <w:iCs w:val="false"/>
          <w:sz w:val="24"/>
        </w:rPr>
        <w:t>"…</w:t>
      </w:r>
      <w:r>
        <w:rPr>
          <w:rFonts w:cs="Times New Roman" w:ascii="Times New Roman" w:hAnsi="Times New Roman"/>
          <w:b w:val="false"/>
          <w:bCs w:val="false"/>
          <w:sz w:val="24"/>
        </w:rPr>
        <w:t>Ils font d'abord une très grande inflammation accompagnée de fièvre et sortent ordinairement peu de temps après le voyage, quoi qu'on en ait vu qui ont attendu un an entier et davantage à sortir. Ils sont ordinairement de la grosseur et de la longueur d'une chanterelle de violon, en sorte qu'on les prendrait plutôt pour quelque nerf que pour un ver et il faut les tirer peut à peu, jour après jour, en les entortillant doucement à l'entour d'un petit morceau de bois gros comme une épingle de peur de les rompre</w:t>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1"/>
          <w:numId w:val="5"/>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 vérole, ou syphilis, peut-être introduite en Inde par les Portugais au XVIe siècle, connue sous le nom de "phirangaroga" ou "maladie des étrangers".</w:t>
      </w:r>
    </w:p>
    <w:p>
      <w:pPr>
        <w:pStyle w:val="TextBodyIndent"/>
        <w:spacing w:before="0" w:after="0"/>
        <w:ind w:left="1620" w:right="135" w:hanging="0"/>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sz w:val="24"/>
        </w:rPr>
        <w:t>la vérole, quoi que très commune, n'y est pas cruelle ni si malfaisante en sorte qu'on vit ici ordinairement bien plus sainement qu'on ne fait chez nous</w:t>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5"/>
        </w:numPr>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médicaments employé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1"/>
          <w:numId w:val="5"/>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l cite l'opium (papaver somniferum), appelé "poust".</w:t>
      </w:r>
    </w:p>
    <w:p>
      <w:pPr>
        <w:pStyle w:val="TextBodyIndent"/>
        <w:spacing w:before="0" w:after="0"/>
        <w:ind w:left="1620" w:right="135" w:hanging="0"/>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sz w:val="24"/>
        </w:rPr>
        <w:t>Ce poust n'est autre chose que du pavot écrasé qu'on laisse la nuit tremper dans de l'eau ; c'est ce qu'on fait boire ordinairement à Gwalior, à ces princes auxquels on ne veut pas faire couper la tête ; c'est la première chose qu'on leur porte le matin et on ne leur donne point à manger qu'ils n'en aient bu une grande tasse ; on les laisserait plutôt mourir de faim, cela</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sz w:val="24"/>
        </w:rPr>
        <w:t>les fait devenir maigres et mourir insensiblement et devenant comme tout endormis et étourdis</w:t>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1"/>
          <w:numId w:val="5"/>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 "mamiron", "racine bonne pour les yeux" (je n'ai pas retrouvé le nom scientifique), conseillé par un médecin tibéthain … "qui avait un livre de recettes qu'il ne voulut jamais me vendr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5"/>
        </w:numPr>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observations diététique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1620" w:right="135" w:hanging="0"/>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sz w:val="24"/>
        </w:rPr>
        <w:t>l'abstinence de vin qu'on fait dans ces quartiers jointe à cette sobriété ordinaire du pays, aux mœurs et à la transpiration perpétuelle qui se fait par les pores, sont cause à mon avis qu'on ne sait presque pas ce que c'est que de goutte, de pierre, de maux de reins, de catarrhe ou de fièvres quartes et que ceux qui y apportent quelques unes de ces incommodités comme moi, s'en trouvent enfin libres</w:t>
      </w:r>
      <w:r>
        <w:rPr>
          <w:rFonts w:cs="Times New Roman" w:ascii="Times New Roman" w:hAnsi="Times New Roman"/>
          <w:b w:val="false"/>
          <w:bCs w:val="false"/>
          <w:i w:val="false"/>
          <w:iCs w:val="false"/>
          <w:sz w:val="24"/>
        </w:rPr>
        <w:t>".</w:t>
      </w:r>
    </w:p>
    <w:p>
      <w:pPr>
        <w:pStyle w:val="TextBodyIndent"/>
        <w:spacing w:before="0" w:after="0"/>
        <w:ind w:left="162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162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162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1620" w:right="135" w:hanging="0"/>
        <w:rPr/>
      </w:pPr>
      <w:r>
        <w:rPr>
          <w:rFonts w:cs="Times New Roman" w:ascii="Times New Roman" w:hAnsi="Times New Roman"/>
          <w:b w:val="false"/>
          <w:bCs w:val="false"/>
          <w:i w:val="false"/>
          <w:iCs w:val="false"/>
          <w:sz w:val="24"/>
        </w:rPr>
        <w:t xml:space="preserve">On voit ici se préciser l'intérêt principal du témoignage de Bernier et des autres médecins dont nous avons parlé : </w:t>
      </w:r>
      <w:r>
        <w:rPr>
          <w:rFonts w:cs="Times New Roman" w:ascii="Times New Roman" w:hAnsi="Times New Roman"/>
          <w:b w:val="false"/>
          <w:bCs w:val="false"/>
          <w:i w:val="false"/>
          <w:iCs w:val="false"/>
          <w:sz w:val="24"/>
          <w:u w:val="single"/>
        </w:rPr>
        <w:t>les premières comparaisons entre médecine orientale et occidentale</w:t>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 médecine moghole était au XVIIe siècle un savant compromis entre l'ancestrale médecine indienne, la médecine ayurvédique et la médecine arabo-persane introduite en Inde à partir du XIVe siècle, la médecine "yunani" qui d'ailleurs atteindra son apogée à cette époque. Comment les médecins occidentaux se représentaient-ils alors cette médecine ? Comme très voisine de la leur. Qu'on en juge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7"/>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les humeurs</w:t>
      </w:r>
    </w:p>
    <w:p>
      <w:pPr>
        <w:pStyle w:val="TextBodyIndent"/>
        <w:spacing w:before="0" w:after="0"/>
        <w:ind w:left="1260" w:right="135" w:hanging="0"/>
        <w:rPr/>
      </w:pPr>
      <w:r>
        <w:rPr>
          <w:rFonts w:cs="Times New Roman" w:ascii="Times New Roman" w:hAnsi="Times New Roman"/>
          <w:b w:val="false"/>
          <w:bCs w:val="false"/>
          <w:i w:val="false"/>
          <w:iCs w:val="false"/>
          <w:sz w:val="24"/>
        </w:rPr>
        <w:t xml:space="preserve">Selon la médecine ayurvédique, la santé dépend de trois humeurs ou </w:t>
      </w:r>
      <w:r>
        <w:rPr>
          <w:rFonts w:cs="Times New Roman" w:ascii="Times New Roman" w:hAnsi="Times New Roman"/>
          <w:b w:val="false"/>
          <w:bCs w:val="false"/>
          <w:i w:val="false"/>
          <w:iCs w:val="false"/>
          <w:sz w:val="24"/>
          <w:u w:val="single"/>
        </w:rPr>
        <w:t>dosha</w:t>
      </w:r>
      <w:r>
        <w:rPr>
          <w:rFonts w:cs="Times New Roman" w:ascii="Times New Roman" w:hAnsi="Times New Roman"/>
          <w:b w:val="false"/>
          <w:bCs w:val="false"/>
          <w:i w:val="false"/>
          <w:iCs w:val="false"/>
          <w:sz w:val="24"/>
        </w:rPr>
        <w:t xml:space="preserve"> :</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e souffle (le vent)</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a bile (le feu)</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et le phlegme (l'eau), auxquelles s'ajoute le sang.</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lles correspondent à peu près aux 4 humeurs hippocrato-galénique de la médecine du XVIIe siècle en Europe.</w:t>
      </w:r>
    </w:p>
    <w:p>
      <w:pPr>
        <w:pStyle w:val="TextBodyIndent"/>
        <w:spacing w:before="0" w:after="0"/>
        <w:ind w:left="1260" w:right="135" w:hanging="0"/>
        <w:rPr/>
      </w:pPr>
      <w:r>
        <w:rPr>
          <w:rFonts w:cs="Times New Roman" w:ascii="Times New Roman" w:hAnsi="Times New Roman"/>
          <w:b w:val="false"/>
          <w:bCs w:val="false"/>
          <w:i w:val="false"/>
          <w:iCs w:val="false"/>
          <w:sz w:val="24"/>
          <w:u w:val="single"/>
        </w:rPr>
        <w:t>De leur déséquilibre naît la maladie</w:t>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r>
    </w:p>
    <w:p>
      <w:pPr>
        <w:pStyle w:val="TextBodyIndent"/>
        <w:numPr>
          <w:ilvl w:val="0"/>
          <w:numId w:val="7"/>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le diagnostic</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xamen : - aspect général, la peau, la langue, la respiration, les excreta : sueurs, sperme, fécés et urines</w:t>
      </w:r>
    </w:p>
    <w:p>
      <w:pPr>
        <w:pStyle w:val="TextBodyIndent"/>
        <w:spacing w:before="0" w:after="0"/>
        <w:ind w:left="1416" w:right="135"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la prise du pouls</w:t>
      </w:r>
      <w:r>
        <w:rPr>
          <w:rStyle w:val="FootnoteCharacters"/>
          <w:rStyle w:val="FootnoteAnchor"/>
          <w:rFonts w:cs="Times New Roman" w:ascii="Times New Roman" w:hAnsi="Times New Roman"/>
          <w:b/>
          <w:bCs/>
          <w:i/>
          <w:iCs/>
        </w:rPr>
        <w:footnoteReference w:id="14"/>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7"/>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la saignée</w:t>
      </w:r>
    </w:p>
    <w:p>
      <w:pPr>
        <w:pStyle w:val="TextBodyIndent"/>
        <w:spacing w:before="0" w:after="0"/>
        <w:ind w:left="1260" w:right="135" w:hanging="0"/>
        <w:rPr/>
      </w:pPr>
      <w:r>
        <w:rPr>
          <w:rFonts w:cs="Times New Roman" w:ascii="Times New Roman" w:hAnsi="Times New Roman"/>
          <w:b w:val="false"/>
          <w:bCs w:val="false"/>
          <w:i w:val="false"/>
          <w:iCs w:val="false"/>
          <w:sz w:val="24"/>
        </w:rPr>
        <w:t xml:space="preserve">Bernier constate que les médecins hindous répugnent à l'employer, sauf "… dans une grande et évidente nécessité comme quand on appréhende quelque transport au cerveau ou qu'on remarque quelque partie considérable enflammée comme la poitrine, le foie ou les reins". Mais d'autres voyageurs, comme le Père Martin, jésuite, remarquent qu'il ne s'agissait pas de la saignée telle qu'elle était pratiquée en France, les hindous se refusant à utiliser la lancette. Par tradition, ils se servaient de sortes de </w:t>
      </w:r>
      <w:r>
        <w:rPr>
          <w:rFonts w:cs="Times New Roman" w:ascii="Times New Roman" w:hAnsi="Times New Roman"/>
          <w:b w:val="false"/>
          <w:bCs w:val="false"/>
          <w:i w:val="false"/>
          <w:iCs w:val="false"/>
          <w:sz w:val="24"/>
          <w:u w:val="single"/>
        </w:rPr>
        <w:t>ventouses vésicatoires, de ventouses scarifiées</w:t>
      </w:r>
      <w:r>
        <w:rPr>
          <w:rFonts w:cs="Times New Roman" w:ascii="Times New Roman" w:hAnsi="Times New Roman"/>
          <w:b w:val="false"/>
          <w:bCs w:val="false"/>
          <w:i w:val="false"/>
          <w:iCs w:val="false"/>
          <w:sz w:val="24"/>
        </w:rPr>
        <w:t>, le lieu de la saignée étant déterminé par la maladie : la veine temporale chez les épileptiques, par exemple.</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ur les enfants et les personnes âgées, on préférait poser des sangsues. Et Dellon de préciser que cet usage était très fréquent.</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1260" w:right="135" w:hanging="0"/>
        <w:rPr/>
      </w:pPr>
      <w:r>
        <w:rPr>
          <w:rFonts w:cs="Times New Roman" w:ascii="Times New Roman" w:hAnsi="Times New Roman"/>
          <w:b w:val="false"/>
          <w:bCs w:val="false"/>
          <w:i w:val="false"/>
          <w:iCs w:val="false"/>
          <w:sz w:val="24"/>
        </w:rPr>
        <w:t>Selon Bernier, les mahométans (yunani) "…</w:t>
      </w:r>
      <w:r>
        <w:rPr>
          <w:rFonts w:cs="Times New Roman" w:ascii="Times New Roman" w:hAnsi="Times New Roman"/>
          <w:b w:val="false"/>
          <w:bCs w:val="false"/>
          <w:sz w:val="24"/>
        </w:rPr>
        <w:t>sont un peu plus prodigues de sang que les hindous parce que dans les maladies où ils craignent ces accidents que je viens de dire, ils saignent ordinairement une ou deux fois, mais ce n'est pas de ces petites saignées de nouvelle invention de Goa ou de Paris : ce sont de ces saignées copieuses des Anciens, de dix huit à vingt onces de sang, qui vont souvent jusqu'à la défaillance et qui souvent aussi étranglent les maladies dans leur commencement, comme dit Galien, et comme j'ai vu plusieurs fois</w:t>
      </w:r>
      <w:r>
        <w:rPr>
          <w:rFonts w:cs="Times New Roman" w:ascii="Times New Roman" w:hAnsi="Times New Roman"/>
          <w:b w:val="false"/>
          <w:bCs w:val="false"/>
          <w:i w:val="false"/>
          <w:iCs w:val="false"/>
          <w:sz w:val="24"/>
        </w:rPr>
        <w:t>".</w:t>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7"/>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l'anatomie et la chirurgie</w:t>
      </w:r>
    </w:p>
    <w:p>
      <w:pPr>
        <w:pStyle w:val="TextBodyIndent"/>
        <w:spacing w:before="0" w:after="0"/>
        <w:ind w:left="720" w:right="135" w:firstLine="54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coutons Bernier :</w:t>
      </w:r>
    </w:p>
    <w:p>
      <w:pPr>
        <w:pStyle w:val="TextBodyIndent"/>
        <w:spacing w:before="0" w:after="0"/>
        <w:ind w:left="1260" w:right="135" w:hanging="0"/>
        <w:rPr/>
      </w:pPr>
      <w:r>
        <w:rPr>
          <w:rFonts w:cs="Times New Roman" w:ascii="Times New Roman" w:hAnsi="Times New Roman"/>
          <w:b w:val="false"/>
          <w:bCs w:val="false"/>
          <w:i w:val="false"/>
          <w:iCs w:val="false"/>
          <w:sz w:val="24"/>
        </w:rPr>
        <w:t>"…</w:t>
      </w:r>
      <w:r>
        <w:rPr>
          <w:rFonts w:cs="Times New Roman" w:ascii="Times New Roman" w:hAnsi="Times New Roman"/>
          <w:b w:val="false"/>
          <w:bCs w:val="false"/>
          <w:sz w:val="24"/>
        </w:rPr>
        <w:t>Dans l'anatomie, on peut dire que les hindous n'y entendent rien du tout ; ils ne savent dire que des impertinences là-dessus. Aussi n'est-ce pas merveilleux qu'ils y soient si ignorants, ils n'ouvrent jamais de corps d'hommes ni d'animaux ; ils ont une telle horreur de cela que lorsque j'ouvrais des chèvres vivantes et des moutons devant mon Agha pour lui faire comprendre la circulation du sang, et lui faire voir les vaisseaux de Mr. Pecquet, par où le chyle vient enfin se rendre dans le ventricule droit du cœur, ils s'enfuyaient tous et tremblaient de peur ; et cependant ils ne manquaient pas d'assurer qu'il y a 5000 veines dans l'homme ni plus ni moins, comme s'ils les avaient bien comptées</w:t>
      </w:r>
      <w:r>
        <w:rPr>
          <w:rFonts w:cs="Times New Roman" w:ascii="Times New Roman" w:hAnsi="Times New Roman"/>
          <w:b w:val="false"/>
          <w:bCs w:val="false"/>
          <w:i w:val="false"/>
          <w:iCs w:val="false"/>
          <w:sz w:val="24"/>
        </w:rPr>
        <w:t>."</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1260" w:right="135" w:hanging="0"/>
        <w:rPr/>
      </w:pPr>
      <w:r>
        <w:rPr>
          <w:rFonts w:cs="Times New Roman" w:ascii="Times New Roman" w:hAnsi="Times New Roman"/>
          <w:b w:val="false"/>
          <w:bCs w:val="false"/>
          <w:i w:val="false"/>
          <w:iCs w:val="false"/>
          <w:sz w:val="24"/>
        </w:rPr>
        <w:t xml:space="preserve">Pourtant au XVIIe siècle, la chirurgie indienne </w:t>
      </w:r>
      <w:r>
        <w:rPr>
          <w:rFonts w:cs="Times New Roman" w:ascii="Times New Roman" w:hAnsi="Times New Roman"/>
          <w:b w:val="false"/>
          <w:bCs w:val="false"/>
          <w:i w:val="false"/>
          <w:iCs w:val="false"/>
          <w:sz w:val="24"/>
          <w:u w:val="single"/>
        </w:rPr>
        <w:t>purement empirique</w:t>
      </w:r>
      <w:r>
        <w:rPr>
          <w:rFonts w:cs="Times New Roman" w:ascii="Times New Roman" w:hAnsi="Times New Roman"/>
          <w:b w:val="false"/>
          <w:bCs w:val="false"/>
          <w:i w:val="false"/>
          <w:iCs w:val="false"/>
          <w:sz w:val="24"/>
        </w:rPr>
        <w:t xml:space="preserve"> est dans certains cas en avance sur la chirurgie européenne. On pratique la césarienne, l'amputation d'un membre, les réductions de fractures, les greffes de peau, l'opération de la cataracte, la réduction des hernies et les sutures. La chirurgie réparatrice est souvent pratiquée dans le cas de nez coupé. On n'indique jamais le pourcentage de succès de ces opération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7"/>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l'abstinence alimentaire</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ous avons vu l'éloge qu'en fait Bernier. Elle est confirmée par tous les pères Jésuites.</w:t>
      </w:r>
    </w:p>
    <w:p>
      <w:pPr>
        <w:pStyle w:val="TextBodyIndent"/>
        <w:spacing w:before="0" w:after="0"/>
        <w:ind w:left="1260" w:right="135" w:hanging="0"/>
        <w:rPr/>
      </w:pPr>
      <w:r>
        <w:rPr>
          <w:rFonts w:cs="Times New Roman" w:ascii="Times New Roman" w:hAnsi="Times New Roman"/>
          <w:b w:val="false"/>
          <w:bCs w:val="false"/>
          <w:i w:val="false"/>
          <w:iCs w:val="false"/>
          <w:sz w:val="24"/>
        </w:rPr>
        <w:t>"…</w:t>
      </w:r>
      <w:r>
        <w:rPr>
          <w:rFonts w:cs="Times New Roman" w:ascii="Times New Roman" w:hAnsi="Times New Roman"/>
          <w:b w:val="false"/>
          <w:bCs w:val="false"/>
          <w:sz w:val="24"/>
        </w:rPr>
        <w:t>Il faut avouer que les Indiens se guérissent de beaucoup de maladies par le moyen d'une abstinence si extraordinaire et qu'ils vivent aussi longtemps qu'en Europe."</w:t>
      </w:r>
    </w:p>
    <w:p>
      <w:pPr>
        <w:pStyle w:val="TextBodyIndent"/>
        <w:spacing w:before="0" w:after="0"/>
        <w:ind w:left="1260" w:right="135" w:hanging="0"/>
        <w:rPr/>
      </w:pPr>
      <w:r>
        <w:rPr>
          <w:rFonts w:cs="Times New Roman" w:ascii="Times New Roman" w:hAnsi="Times New Roman"/>
          <w:b w:val="false"/>
          <w:bCs w:val="false"/>
          <w:sz w:val="24"/>
        </w:rPr>
        <w:t>"… Le grand remède de la médecine indienne c'est l'abstinence générale de toutes choses, même de l'eau. Cette diète outrée est souvent plus dangereuse que la maladie</w:t>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7"/>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les drogues</w:t>
      </w:r>
    </w:p>
    <w:p>
      <w:pPr>
        <w:pStyle w:val="TextBodyIndent"/>
        <w:spacing w:before="0" w:after="0"/>
        <w:ind w:left="1260" w:right="135" w:hanging="0"/>
        <w:rPr/>
      </w:pPr>
      <w:r>
        <w:rPr>
          <w:rFonts w:cs="Times New Roman" w:ascii="Times New Roman" w:hAnsi="Times New Roman"/>
          <w:b w:val="false"/>
          <w:bCs w:val="false"/>
          <w:i w:val="false"/>
          <w:iCs w:val="false"/>
          <w:sz w:val="24"/>
        </w:rPr>
        <w:t>Empruntées aux trois règnes, mais surtout végétal et avec beaucoup de similitudes car l'importation en Europe des plantes médicinales indiennes se pratiquait depuis longtemps</w:t>
      </w:r>
      <w:r>
        <w:rPr>
          <w:rStyle w:val="FootnoteCharacters"/>
          <w:rStyle w:val="FootnoteAnchor"/>
          <w:rFonts w:cs="Times New Roman" w:ascii="Times New Roman" w:hAnsi="Times New Roman"/>
          <w:b/>
          <w:bCs/>
          <w:i/>
          <w:iCs/>
        </w:rPr>
        <w:footnoteReference w:id="15"/>
      </w:r>
      <w:r>
        <w:rPr>
          <w:rFonts w:cs="Times New Roman" w:ascii="Times New Roman" w:hAnsi="Times New Roman"/>
          <w:b w:val="false"/>
          <w:bCs w:val="false"/>
          <w:i w:val="false"/>
          <w:iCs w:val="false"/>
          <w:sz w:val="24"/>
        </w:rPr>
        <w:t>. De plus, un des premiers médecins européens en Inde, le Portugais Garcia de Orta, mort à Goa en 1570, avait publié en 1563 son livre sur les simples et les drogues de l'Inde, enquête scrupuleuse et critique sur la matière médicale de ce pays.</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s plantes, comme les aliments chez Galien, sont froides ou chaudes. Les remèdes sont présentés sous des formes diverses : poudres, infusions, décoctions, macérations, électuaires, pilules, liniments, onguents, et administrés suivant les cas par voie orale, nasale ou rectale ou encore en usage externe.</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ette pharmacopée a été complétée par les apports des Arabes, en particulier pour l'opium.</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7"/>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u w:val="single"/>
        </w:rPr>
        <w:t>les mantras</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 maladie est, comme en Europe, reliée au péché ; c'est une punition des Dieux en cas de mauvaise action. C'est donc aux Dieux que l'on s'adresse d'abord pour obtenir la guérison par la récitation de formules et d'incantations et par des pratiques magiques, un petit peu comme pour nos saints guérisseurs. Ainsi, l'hydropisie est censée être provoquée par le dieu Varuna, gardien de l'ordre du monde. Rudra qui annonce le Shiva de l'indouisme passe pour déclencher la fièvre et la toux. Mais ces mêmes dieux sont susceptibles, répondant aux prières d'ôter les maux qu'ils ont envoyés.</w:t>
      </w:r>
    </w:p>
    <w:p>
      <w:pPr>
        <w:pStyle w:val="TextBodyIndent"/>
        <w:spacing w:before="0" w:after="0"/>
        <w:ind w:left="1260"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 superstition, le recours à la récitation de ces formules sacrées est pour les "pandites", c'est-à-dire les médecins indiens, le complément inéluctable de toute thérapeutique, car toute médecine est liée à la religion.</w:t>
      </w:r>
    </w:p>
    <w:p>
      <w:pPr>
        <w:pStyle w:val="TextBodyIndent"/>
        <w:spacing w:before="0" w:after="0"/>
        <w:ind w:left="1260" w:right="135" w:hanging="0"/>
        <w:rPr/>
      </w:pPr>
      <w:r>
        <w:rPr>
          <w:rFonts w:cs="Times New Roman" w:ascii="Times New Roman" w:hAnsi="Times New Roman"/>
          <w:b w:val="false"/>
          <w:bCs w:val="false"/>
          <w:i w:val="false"/>
          <w:iCs w:val="false"/>
          <w:sz w:val="24"/>
        </w:rPr>
        <w:t>"…</w:t>
      </w:r>
      <w:r>
        <w:rPr>
          <w:rFonts w:cs="Times New Roman" w:ascii="Times New Roman" w:hAnsi="Times New Roman"/>
          <w:b w:val="false"/>
          <w:bCs w:val="false"/>
          <w:sz w:val="24"/>
        </w:rPr>
        <w:t>ces gens-là entêtés de leur science et encore plus de leurs superstitions ne donnent point de remèdes qu'ils n'y fassent entrer quelque chose de superstitieux</w:t>
      </w:r>
      <w:r>
        <w:rPr>
          <w:rFonts w:cs="Times New Roman" w:ascii="Times New Roman" w:hAnsi="Times New Roman"/>
          <w:b w:val="false"/>
          <w:bCs w:val="false"/>
          <w:i w:val="false"/>
          <w:iCs w:val="false"/>
          <w:sz w:val="24"/>
        </w:rPr>
        <w:t>" dira un jésuite, le Père Bonchet. De la même façon, l'établissement du pronostic concernant la curabilité ou l'incurabilité d'une maladie relevait plus souvent de l'art divinatoire que de la science médicale (d'après les rêves du malade, notammen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25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n voit donc que dans cette vision comparative des médecins occidentaux, il y a plus de ressemblances que de différences. Malgré de fortes réticences, ils manifesteront un certain intérêt pour la médecine indienne et lui concéderont même une supériorité dans quelques cas de pathologie "locale" (mal de peau, piqûre de scorpion, "fièvres"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Mais la plupart ne possédaient pas le sanscrit (ou des rudiments sommaires comme Bernier qui à l'inverse parlait et écrivait le persan). Aussi, eurent-ils toujours une vision tronquée de la médecine ayurvédique.</w:t>
      </w:r>
    </w:p>
    <w:p>
      <w:pPr>
        <w:pStyle w:val="TextBodyIndent"/>
        <w:spacing w:before="0" w:after="0"/>
        <w:ind w:left="709"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left="709"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eux exemples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8"/>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ls ignorèrent, à côté des humeurs des "dosha", les sept "dhâtu" qui forment les substances différentiées de l'organisme à partir des quatre éléments :</w:t>
      </w:r>
    </w:p>
    <w:p>
      <w:pPr>
        <w:pStyle w:val="TextBodyIndent"/>
        <w:spacing w:before="0" w:after="0"/>
        <w:ind w:left="1561"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e chyle (rasa)</w:t>
      </w:r>
    </w:p>
    <w:p>
      <w:pPr>
        <w:pStyle w:val="TextBodyIndent"/>
        <w:spacing w:before="0" w:after="0"/>
        <w:ind w:left="1561"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e sang (rakta)</w:t>
      </w:r>
    </w:p>
    <w:p>
      <w:pPr>
        <w:pStyle w:val="TextBodyIndent"/>
        <w:spacing w:before="0" w:after="0"/>
        <w:ind w:left="1561"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a chair (mãmsa)</w:t>
      </w:r>
    </w:p>
    <w:p>
      <w:pPr>
        <w:pStyle w:val="TextBodyIndent"/>
        <w:spacing w:before="0" w:after="0"/>
        <w:ind w:left="1561"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a graisse (mèda)</w:t>
      </w:r>
    </w:p>
    <w:p>
      <w:pPr>
        <w:pStyle w:val="TextBodyIndent"/>
        <w:spacing w:before="0" w:after="0"/>
        <w:ind w:left="1561"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es os (asthi)</w:t>
      </w:r>
    </w:p>
    <w:p>
      <w:pPr>
        <w:pStyle w:val="TextBodyIndent"/>
        <w:spacing w:before="0" w:after="0"/>
        <w:ind w:left="1561"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a moelle (majja)</w:t>
      </w:r>
    </w:p>
    <w:p>
      <w:pPr>
        <w:pStyle w:val="TextBodyIndent"/>
        <w:spacing w:before="0" w:after="0"/>
        <w:ind w:left="1561"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le sperme (sukra).</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ab/>
        <w:t>En fait, toute la "physiologie" à la fois énergétique, psychologique et philosophique de la médecine indienn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8"/>
        </w:numPr>
        <w:spacing w:before="0" w:after="0"/>
        <w:rPr/>
      </w:pPr>
      <w:r>
        <w:rPr>
          <w:rFonts w:cs="Times New Roman" w:ascii="Times New Roman" w:hAnsi="Times New Roman"/>
          <w:b w:val="false"/>
          <w:bCs w:val="false"/>
          <w:i w:val="false"/>
          <w:iCs w:val="false"/>
          <w:sz w:val="24"/>
        </w:rPr>
        <w:t>dans la thérapeutique préventive, ils passèrent à côté de l'hygiène générale</w:t>
      </w:r>
      <w:r>
        <w:rPr>
          <w:rStyle w:val="FootnoteCharacters"/>
          <w:rStyle w:val="FootnoteAnchor"/>
          <w:rFonts w:cs="Times New Roman" w:ascii="Times New Roman" w:hAnsi="Times New Roman"/>
          <w:b/>
          <w:bCs/>
          <w:i/>
          <w:iCs/>
        </w:rPr>
        <w:footnoteReference w:id="16"/>
      </w:r>
      <w:r>
        <w:rPr>
          <w:rFonts w:cs="Times New Roman" w:ascii="Times New Roman" w:hAnsi="Times New Roman"/>
          <w:b w:val="false"/>
          <w:bCs w:val="false"/>
          <w:i w:val="false"/>
          <w:iCs w:val="false"/>
          <w:sz w:val="24"/>
        </w:rPr>
        <w:t xml:space="preserve"> et sexuelle et surtout de la complexité du yoga et de la gymnastique médicale.</w:t>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En fait, il faut attendre le XIXe siècle avec le Dr Lietard (1833-1904) de la Faculté de Médecine de Strasbourg et en Italie le grand orientaliste de Turin Mario Vallauri (1887-1964) pour avoir une vraie connaissance de la médecine ayurvédique</w:t>
      </w:r>
      <w:r>
        <w:rPr>
          <w:rStyle w:val="FootnoteCharacters"/>
          <w:rStyle w:val="FootnoteAnchor"/>
          <w:rFonts w:cs="Times New Roman" w:ascii="Times New Roman" w:hAnsi="Times New Roman"/>
          <w:b/>
          <w:bCs/>
          <w:i/>
          <w:iCs/>
        </w:rPr>
        <w:footnoteReference w:id="17"/>
      </w:r>
      <w:r>
        <w:rPr>
          <w:rFonts w:cs="Times New Roman" w:ascii="Times New Roman" w:hAnsi="Times New Roman"/>
          <w:b w:val="false"/>
          <w:bCs w:val="false"/>
          <w:i w:val="false"/>
          <w:iCs w:val="false"/>
          <w:sz w:val="24"/>
        </w:rPr>
        <w: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 RETOUR EN FRANC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 xml:space="preserve">En avril 1689, on retrouve Bernier à Marseille, puis le voilà à Paris après une absence de </w:t>
      </w:r>
      <w:r>
        <w:rPr>
          <w:rFonts w:cs="Times New Roman" w:ascii="Times New Roman" w:hAnsi="Times New Roman"/>
          <w:b w:val="false"/>
          <w:bCs w:val="false"/>
          <w:i w:val="false"/>
          <w:iCs w:val="false"/>
          <w:sz w:val="24"/>
          <w:u w:val="single"/>
        </w:rPr>
        <w:t>douze années</w:t>
      </w:r>
      <w:r>
        <w:rPr>
          <w:rFonts w:cs="Times New Roman" w:ascii="Times New Roman" w:hAnsi="Times New Roman"/>
          <w:b w:val="false"/>
          <w:bCs w:val="false"/>
          <w:i w:val="false"/>
          <w:iCs w:val="false"/>
          <w:sz w:val="24"/>
        </w:rPr>
        <w:t xml:space="preserve">. Il s'occupe d'abord de la publication de ses récits de voyages. Le premier volume intitulé "Histoire de la dernière révolution des Etats du Grand Mogol" paraît à Paris chez Barbin en 1670. L'année suivante, c'est le second volume : "Suite des mémoires du Sieur Bernier sur l'Empire du Grand Mogol". Celui-ci se présente </w:t>
      </w:r>
      <w:r>
        <w:rPr>
          <w:rFonts w:cs="Times New Roman" w:ascii="Times New Roman" w:hAnsi="Times New Roman"/>
          <w:b w:val="false"/>
          <w:bCs w:val="false"/>
          <w:i w:val="false"/>
          <w:iCs w:val="false"/>
          <w:sz w:val="24"/>
          <w:u w:val="single"/>
        </w:rPr>
        <w:t>sous forme épistolaire</w:t>
      </w:r>
      <w:r>
        <w:rPr>
          <w:rFonts w:cs="Times New Roman" w:ascii="Times New Roman" w:hAnsi="Times New Roman"/>
          <w:b w:val="false"/>
          <w:bCs w:val="false"/>
          <w:i w:val="false"/>
          <w:iCs w:val="false"/>
          <w:sz w:val="24"/>
        </w:rPr>
        <w:t>. Ces lettres, comme c'est souvent le cas au XVIIe siècle, étaient destinées à être lues en public, dans les académies, les cercles érudits et les salons. Elles s'adressaient donc aux "honnêtes gens" qui en appréciaient la forme et le contenu et en faisaient sur le champ la critique. Son message se répandit ainsi, sous une forme orale, bien avant la publication. La forme épistolaire, par ailleurs, permettait de s'adresser à un homme influent à qui on rendait hommage et dont on attendait quelque faveur. Bernier choisit successivement :</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8"/>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Monseigneur Colbert, peut-être pour avoir une pension royale ou entrer à l'Académie. Il n'eut ni l'une, ni l'autre.</w:t>
      </w:r>
    </w:p>
    <w:p>
      <w:pPr>
        <w:pStyle w:val="TextBodyIndent"/>
        <w:numPr>
          <w:ilvl w:val="0"/>
          <w:numId w:val="8"/>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 Mothe-Le-Vayer (1588-1672) avait été le précepteur de Monsieur, frère du Roi. Intime de Gassendi, philosophe sceptique, il reçut aimablement BERNIER et sur son lit de mort lui demanda des nouvelles de la cour de Delhi.</w:t>
      </w:r>
    </w:p>
    <w:p>
      <w:pPr>
        <w:pStyle w:val="TextBodyIndent"/>
        <w:numPr>
          <w:ilvl w:val="0"/>
          <w:numId w:val="8"/>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hapelain (1595-1674) qui fut croit-on responsable de la présentation de Bernier à la cour. Poète et Académicien, il avait été très puissant quelques années auparavant, mais son crédit avait fort diminué au retour de Bernier en France.</w:t>
      </w:r>
    </w:p>
    <w:p>
      <w:pPr>
        <w:pStyle w:val="TextBodyIndent"/>
        <w:numPr>
          <w:ilvl w:val="0"/>
          <w:numId w:val="8"/>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 dernier correspondant fut François Boysson, seigneur de Merveilles, un gentilhomme provençal dont nous avons vu le rôle capital dans l'organisation du départ en Orien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i un véritable engouement pour l'homme et l'œuvre suivit la publication des récits, il fut, semble-t-il, de courte durée (sauf en Angleterre) et Bernier ne recueillit pas de ses efforts tous les fruits qu'il en escomptait.</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l revint à son premier amour, la philosophie. En collaboration avec Racine et Boileau, il composa une Requête, suivie d'un Arrêt Burlesque. Il s'agissait de défendre cette fois la pensée de Descartes comme celle de Gassendi, que le Parlement à la demande de l'Université songeait sérieusement à poursuivre. Bernier se veut un aristotélicien convaincu et un partisan de la philosophie nouvelle.</w:t>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on œuvre la plus importante dans ce domaine est son "Abrégé de la Philosophie de Gassendi" ; il en publia la première partie en 1674. L'ouvrage fut terminé quatre ans plus tard et comporte sept volumes "in 12". Il revint d'ailleurs "en philosophe" sur son expérience indienne dans sa "Lettre sur le quiétisme des Indes" qui fut publiée l'année de sa mort dans le Journal des Savant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 son retour en France, notre voyageur avait été accueilli par la célèbre "femme savante", Mme de la Sablière, qui était aussi la bienfaitrice de la Fontaine. Les critiques s'accordent à reconnaître l'influence de Bernier, le Mogol comme on l'appelait alors, sur le deuxième livre des Fables, ne serait-ce qu'à propos du "Songe d'un habitant du Mogol" (de la même façon, Molière, son cadet de 2 ans, lui aurait demandé certaines précisions sur la médecine et les médecins pour son "Malade imaginaire"). C'est à cette même dame, devenue dévote, que le voyageur dédia en étrennes divers articles sur des questions de physique et un essai sur la division des espèces humaines, contribution à l'anthropologie qui a eu ses admirateur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est dans cette période de sa vie que le "joli philosophe" comme l'appelait St Evremond, fréquenta avec assiduité les cercles savants et les salons de l'époque, particulièrement celui de Ninon de Lenclos où se réunissaient les esprits forts de l'époque.</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pPr>
      <w:r>
        <w:rPr>
          <w:rFonts w:cs="Times New Roman" w:ascii="Times New Roman" w:hAnsi="Times New Roman"/>
          <w:b w:val="false"/>
          <w:bCs w:val="false"/>
          <w:i w:val="false"/>
          <w:iCs w:val="false"/>
          <w:sz w:val="24"/>
        </w:rPr>
        <w:t>Un voyage en Angleterre l'introduisit en 1685 dans la société raffinée où brillait Hortense Mancini, duchesse de Mazarin, exilée à Londres. Il se lia à un autre exilé de qualité, St Evremond. Il fut intronisé à la Royal Society par le physicien irlandais Robert Boyle. Il est possible qu'il soit rentré par la Hollande et qu'il soit allé voir le philosophe Pierre Bayle avec qui il était en correspondance et qui écrivit de lui "qu'il fut un précurseur des philosophes du XVIIIe"</w:t>
      </w:r>
      <w:r>
        <w:rPr>
          <w:rStyle w:val="FootnoteCharacters"/>
          <w:rStyle w:val="FootnoteAnchor"/>
          <w:rFonts w:cs="Times New Roman" w:ascii="Times New Roman" w:hAnsi="Times New Roman"/>
          <w:b/>
          <w:bCs/>
          <w:i/>
          <w:iCs/>
        </w:rPr>
        <w:footnoteReference w:id="18"/>
      </w:r>
      <w:r>
        <w:rPr>
          <w:rFonts w:cs="Times New Roman" w:ascii="Times New Roman" w:hAnsi="Times New Roman"/>
          <w:b w:val="false"/>
          <w:bCs w:val="false"/>
          <w:i w:val="false"/>
          <w:iCs w:val="false"/>
          <w:sz w:val="24"/>
        </w:rPr>
        <w:t>. C'est aussi en Hollande que fut édité son deuxième ouvrage philosophique important : le "Traité du libre et du volontaire" dont un exemplaire dédicacé de sa main est conservé par la British Library de Londre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près une vie bien remplie, BERNIER mourut à Paris "en la maison place Dauphine, à la Renommée", en 1688 à l'âge de 68 ans, victime d'une apoplexie qui le frappa au sortir de table. On prétendit que ce fut à cause d'une mauvaise plaisanterie (mal digérée !) de son ami, le Président du Harlay.</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rudit libertin, philosophe et homme de lettres beaucoup plus que médecin, homme du monde qui avouait à St Evremond que "l'abstinence des plaisirs lui paraissait un grand péché", il fut toujours plein d'humilité, sincère dans ses propos comme dans ses actes.</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ind w:right="135" w:firstLine="709"/>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Je suis sûr qu'il aurait eu l'humour nécessaire pour apprécier le traitement de la postérité : être connu pour avoir été l'ami de Molière et le disciple de Gassendi, beaucoup plus que le familier du Grand Moghol.</w:t>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r>
        <w:br w:type="page"/>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OUVRAGES DE FRANCOIS BERNIER</w:t>
      </w:r>
    </w:p>
    <w:p>
      <w:pPr>
        <w:pStyle w:val="TextBodyIndent"/>
        <w:spacing w:before="0" w:after="0"/>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pPr>
      <w:r>
        <w:rPr>
          <w:rFonts w:cs="Times New Roman" w:ascii="Times New Roman" w:hAnsi="Times New Roman"/>
          <w:b w:val="false"/>
          <w:bCs w:val="false"/>
          <w:i w:val="false"/>
          <w:iCs w:val="false"/>
          <w:sz w:val="24"/>
        </w:rPr>
        <w:t xml:space="preserve">"Histoire de la dernière Révolution des Etats du Grand Mogol par le sieur Bernier", Paris, Cl. </w:t>
      </w:r>
      <w:r>
        <w:rPr>
          <w:rFonts w:cs="Times New Roman" w:ascii="Times New Roman" w:hAnsi="Times New Roman"/>
          <w:b w:val="false"/>
          <w:bCs w:val="false"/>
          <w:i w:val="false"/>
          <w:iCs w:val="false"/>
          <w:sz w:val="24"/>
          <w:lang w:val="nl-NL" w:eastAsia="en-US"/>
        </w:rPr>
        <w:t>Barbin, 1670, 1 vol. in-12.</w:t>
      </w:r>
    </w:p>
    <w:p>
      <w:pPr>
        <w:pStyle w:val="TextBodyIndent"/>
        <w:spacing w:before="0" w:after="0"/>
        <w:ind w:left="567" w:right="135" w:hanging="0"/>
        <w:rPr>
          <w:rFonts w:ascii="Times New Roman" w:hAnsi="Times New Roman" w:cs="Times New Roman"/>
          <w:b w:val="false"/>
          <w:b w:val="false"/>
          <w:bCs w:val="false"/>
          <w:i w:val="false"/>
          <w:i w:val="false"/>
          <w:iCs w:val="false"/>
          <w:sz w:val="24"/>
          <w:lang w:val="nl-NL" w:eastAsia="en-US"/>
        </w:rPr>
      </w:pPr>
      <w:r>
        <w:rPr>
          <w:rFonts w:cs="Times New Roman" w:ascii="Times New Roman" w:hAnsi="Times New Roman"/>
          <w:b w:val="false"/>
          <w:bCs w:val="false"/>
          <w:i w:val="false"/>
          <w:iCs w:val="false"/>
          <w:sz w:val="24"/>
          <w:lang w:val="nl-NL" w:eastAsia="en-US"/>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uite des Mémoires du sieur Bernier sur l'empire du Grand Mogol", Paris, Cl. Barbin, 1670-1671, vol. in-12 édités séparément.</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oyages de F. Bernier (angevin), contenant la description des Etats du Grand Mogol, de l'Indoustan, du royaume de Kachemire. Enrichie de 3 cartes et six figures", David-Paul Marret, Amsterdam 1699, 2 vol. in-12. Rééditions en 1710, 1711 et 1724.</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régé de la philosophie de Gassendi, Lyon Anisson et Posnel, 1678, 8 vol. in-12. Augmenté en 1682 des "Doutes de M. Bernier sur quelques uns des principaux chapitres de son Abrégé de …." (voir Boileau, épître V, 33).</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ouvelle Division de la terre par les différentes espèces ou races d'hommes qui l'habitent, envoyée par un fameux voyageur à M…..", Journal des Savants, avril 1684.</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ettre sur le café", adressée à Phil. Sylv. Dufour et publiée par cet auteur dans ses "Traités nouveaux et curieux du café, du thé et du chocolat", Lyon, Jean Girin, 1685, in-12.</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claircissement sur le livre du P. le Valois, Jésuite, intitulé : "Sentiments de M. Descartes", publié par Bayle, Amsterdam, 1684.</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raité du libre et du volontaire, Amsterdam, 1685, in-12.</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xtraits des diverses pièces envoyées pour étrennes par M. Bernier à Mme de la Sablière, juin 1688 (Journal des Savants).</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Indent"/>
        <w:numPr>
          <w:ilvl w:val="0"/>
          <w:numId w:val="9"/>
        </w:numPr>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Mémoire sur les quiétisme des Indes, Journal des Savants, septembre 1688.</w:t>
      </w:r>
    </w:p>
    <w:p>
      <w:p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sectPr>
          <w:headerReference w:type="default" r:id="rId2"/>
          <w:headerReference w:type="first" r:id="rId3"/>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TextBodyIndent"/>
        <w:spacing w:before="0" w:after="0"/>
        <w:ind w:left="567" w:right="135"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jc w:val="right"/>
        <w:rPr>
          <w:b/>
          <w:b/>
          <w:bCs/>
          <w:sz w:val="28"/>
        </w:rPr>
      </w:pPr>
      <w:r>
        <w:rPr>
          <w:b/>
          <w:bCs/>
          <w:sz w:val="28"/>
        </w:rPr>
        <w:t>Annexe 1</w:t>
      </w:r>
    </w:p>
    <w:p>
      <w:pPr>
        <w:pStyle w:val="BodyText2"/>
        <w:jc w:val="center"/>
        <w:rPr>
          <w:b/>
          <w:b/>
          <w:bCs/>
          <w:i/>
          <w:i/>
          <w:iCs/>
          <w:sz w:val="28"/>
        </w:rPr>
      </w:pPr>
      <w:r>
        <w:rPr>
          <w:b/>
          <w:bCs/>
          <w:i/>
          <w:iCs/>
          <w:sz w:val="28"/>
        </w:rPr>
      </w:r>
    </w:p>
    <w:p>
      <w:pPr>
        <w:pStyle w:val="BodyText2"/>
        <w:jc w:val="center"/>
        <w:rPr>
          <w:b/>
          <w:b/>
          <w:bCs/>
          <w:i/>
          <w:i/>
          <w:iCs/>
        </w:rPr>
      </w:pPr>
      <w:r>
        <w:rPr>
          <w:b/>
          <w:bCs/>
          <w:i/>
          <w:iCs/>
        </w:rPr>
        <w:t>FRANCOIS BERNIER : VOYAGE DANS</w:t>
      </w:r>
    </w:p>
    <w:p>
      <w:pPr>
        <w:pStyle w:val="BodyText2"/>
        <w:jc w:val="center"/>
        <w:rPr>
          <w:b/>
          <w:b/>
          <w:bCs/>
          <w:i/>
          <w:i/>
          <w:iCs/>
        </w:rPr>
      </w:pPr>
      <w:r>
        <w:rPr>
          <w:b/>
          <w:bCs/>
          <w:i/>
          <w:iCs/>
        </w:rPr>
        <w:t>LES ETATS DU GRAND MOGOL</w:t>
      </w:r>
      <w:r>
        <w:rPr>
          <w:rStyle w:val="FootnoteCharacters"/>
          <w:rStyle w:val="FootnoteAnchor"/>
          <w:b/>
          <w:bCs/>
          <w:i/>
          <w:iCs/>
        </w:rPr>
        <w:footnoteReference w:customMarkFollows="1" w:id="19"/>
        <w:t>*</w:t>
      </w:r>
    </w:p>
    <w:p>
      <w:pPr>
        <w:pStyle w:val="BodyText2"/>
        <w:rPr>
          <w:b/>
          <w:b/>
          <w:bCs/>
          <w:i/>
          <w:i/>
          <w:iCs/>
        </w:rPr>
      </w:pPr>
      <w:r>
        <w:rPr>
          <w:b/>
          <w:bCs/>
          <w:i/>
          <w:iCs/>
        </w:rPr>
      </w:r>
    </w:p>
    <w:p>
      <w:pPr>
        <w:pStyle w:val="BodyText2"/>
        <w:jc w:val="center"/>
        <w:rPr>
          <w:sz w:val="20"/>
        </w:rPr>
      </w:pPr>
      <w:r>
        <w:rPr>
          <w:sz w:val="20"/>
        </w:rPr>
        <w:t>LETTRE A MONSIEUR DE LA MOTHE LE VAYER</w:t>
      </w:r>
    </w:p>
    <w:p>
      <w:pPr>
        <w:pStyle w:val="BodyText2"/>
        <w:jc w:val="center"/>
        <w:rPr>
          <w:sz w:val="20"/>
        </w:rPr>
      </w:pPr>
      <w:r>
        <w:rPr>
          <w:sz w:val="20"/>
        </w:rPr>
        <w:t>(Description de l’intérieur de la forteresse de Delhi)</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w:t>
      </w:r>
      <w:r>
        <w:rPr/>
        <w:t xml:space="preserve">. De plus on trouve plusieurs grandes salles qui sont les </w:t>
      </w:r>
      <w:r>
        <w:rPr>
          <w:i/>
        </w:rPr>
        <w:t>karkhanas</w:t>
      </w:r>
      <w:r>
        <w:rPr/>
        <w:t>, c'est</w:t>
        <w:noBreakHyphen/>
        <w:t>à</w:t>
        <w:noBreakHyphen/>
        <w:t>dire les lieux où travaillent les artisans. Dans l'une de ces salles, vous verrez les brodeurs occupés à leur travail avec un chef qui veille sur eux. Dans une autre, vous verrez les orfèvres ; dans celle</w:t>
        <w:noBreakHyphen/>
        <w:t>ci les peintres ; dans celle</w:t>
        <w:noBreakHyphen/>
        <w:t>là des appliqueurs de laque ; dans cette autre les menuisiers, les tourneurs, les tailleurs, les cordonniers, et dans cette autre les ouvriers en soie et en brocarts et en toutes ces sortes de toiles fines dont on fait les turbans, les ceintures à fleurs d'or, et ces caleçons de dames qui sont si fins et si délicats qu'en certaines occurrences ils ne leur durent qu'une nuit, quoiqu'ils valent souvent dix et douze écus et quelquefois davantage, quand ils sont de la façon que j’en ai vu, enrichis de ces fines broderies à l'aiguille.</w:t>
      </w:r>
    </w:p>
    <w:p>
      <w:pPr>
        <w:pStyle w:val="Normal"/>
        <w:jc w:val="both"/>
        <w:rPr/>
      </w:pPr>
      <w:r>
        <w:rPr/>
        <w:t>Tous ces artisans viennent le matin à ces karkhanas, y travaillent le long du jour et s'en retournent le soir à leur maison, chacun coulant sa vie doucement sans aspirer plus haut que sa condition.</w:t>
      </w:r>
    </w:p>
    <w:p>
      <w:pPr>
        <w:pStyle w:val="Normal"/>
        <w:jc w:val="both"/>
        <w:rPr/>
      </w:pPr>
      <w:r>
        <w:rPr/>
      </w:r>
    </w:p>
    <w:p>
      <w:pPr>
        <w:pStyle w:val="Normal"/>
        <w:jc w:val="both"/>
        <w:rPr/>
      </w:pPr>
      <w:r>
        <w:rPr/>
        <w:t>Car le brodeur fait son fils brodeur, l'orfèvre le fait orfèvre, comme le médecin en ville le fait médecin ; et personne ne s'allie qu'avec les gens de son métier, cela s'observant religieusement, non seulement entre les hindous qui y sont obligés par leur loi, mais presque toujours entre les mahométans mêmes ; d'où vient qu'on voit souvent de très belles filles qui demeurent sans être mariées, passant leur temps comme elles peuvent, quoiqu'elles pussent trouver de bons partis, si les parents voulaient ou pouvaient les marier dans une autre famille qu'ils estiment moins noble que la leur.</w:t>
      </w:r>
    </w:p>
    <w:p>
      <w:pPr>
        <w:pStyle w:val="Normal"/>
        <w:jc w:val="both"/>
        <w:rPr/>
      </w:pPr>
      <w:r>
        <w:rPr/>
        <w:t xml:space="preserve">Après tous ces appartements, on vient enfin à </w:t>
      </w:r>
      <w:r>
        <w:rPr>
          <w:i/>
        </w:rPr>
        <w:t>l'am</w:t>
        <w:noBreakHyphen/>
        <w:t>khas</w:t>
      </w:r>
      <w:r>
        <w:rPr/>
        <w:t>, qui me semble quelque chose de royal. C'est une grande cour carrée à arcades, comme pourrait être notre place Royale, avec cette différence qu'il n'y a point de bâtiments au</w:t>
        <w:noBreakHyphen/>
        <w:t xml:space="preserve">dessus et que les arcades sont séparées les unes des autres par une muraille, en sorte, néanmoins, qu'il y a une petite porte pour passer de l'une à l'autre. Sur la grande porte, qui est au milieu d'un des côtés de ce carré, il y a un grand </w:t>
      </w:r>
      <w:r>
        <w:rPr>
          <w:i/>
          <w:iCs/>
        </w:rPr>
        <w:t>divan</w:t>
      </w:r>
      <w:r>
        <w:rPr/>
        <w:t xml:space="preserve"> tout ouvert du côté de la cour qu'on appelle </w:t>
      </w:r>
      <w:r>
        <w:rPr>
          <w:i/>
        </w:rPr>
        <w:t>nakarahkhana</w:t>
      </w:r>
      <w:r>
        <w:rPr/>
        <w:t xml:space="preserve">, parce que c'est le lieu où sont les trompettes ou plutôt les hautbois et les timbales qui jouent ensemble de concert à certaines heures du jour et de la nuit ; mais c'est un concert bien étrange aux oreilles d'un Européen nouveau venu qui n'y est pas encore accoutumé, car il y a quelquefois dix ou douze de ces hautbois et autant de timbales qui donnent tout d'un coup et il y a un certain hautbois, celui qu'on appelle </w:t>
      </w:r>
      <w:r>
        <w:rPr>
          <w:i/>
        </w:rPr>
        <w:t>karna</w:t>
      </w:r>
      <w:r>
        <w:rPr/>
        <w:t>, qui est long d'une brasse et demie et qui n'a pas moins d'un pied d'ouverture par le bas, comme il y a des timbales de cuivre ou de fer qui n'ont pas moins d'une brasse de diamètre ; jugez de là du tintamarre que cela doit faire. En vérité, cette musique dans le commencement me pénétrait et m'étourdissait tellement qu'elle m'était insupportable, néan</w:t>
        <w:softHyphen/>
        <w:t xml:space="preserve">moins je ne sais ce que ne fait point l'accoutumance ; il y a déjà longtemps que je la trouve très agréable, et la nuit principalement que je l'entends de loin dans mon lit de dessus ma terrasse, elle me semble avoir quelque chose de grave, de majestueux et de fort mélodieux. Et il y a bien quelque raison de cette mélodie, car comme elle a ses règles et ses mesures et qu'il y a d'excellents maîtres instruits de jeunesse qui la conduisent et qui savent parfaitement modérer et fléchir ces sons forts de hautbois et timbale, il ne peut se faire qu'ils n'en tirent quelque symphonie qui ne soit pas désagréable à l'oreille, pourvu, comme j'ai dit, qu'on </w:t>
      </w:r>
      <w:r>
        <w:br w:type="page"/>
      </w:r>
    </w:p>
    <w:p>
      <w:pPr>
        <w:pStyle w:val="Normal"/>
        <w:jc w:val="both"/>
        <w:rPr/>
      </w:pPr>
      <w:r>
        <w:rPr/>
      </w:r>
    </w:p>
    <w:p>
      <w:pPr>
        <w:pStyle w:val="Normal"/>
        <w:jc w:val="both"/>
        <w:rPr/>
      </w:pPr>
      <w:r>
        <w:rPr/>
        <w:t>l'entende de loin. Aussi est</w:t>
        <w:noBreakHyphen/>
        <w:t xml:space="preserve">ce pour cela qu'on a placé le </w:t>
      </w:r>
      <w:r>
        <w:rPr>
          <w:i/>
        </w:rPr>
        <w:t>nakarahkhana</w:t>
      </w:r>
      <w:r>
        <w:rPr/>
        <w:t xml:space="preserve"> dans un lieu élevé et bien éloigné des oreilles du roi, comme vous allez voir.</w:t>
      </w:r>
    </w:p>
    <w:p>
      <w:pPr>
        <w:pStyle w:val="Normal"/>
        <w:jc w:val="both"/>
        <w:rPr/>
      </w:pPr>
      <w:r>
        <w:rPr/>
      </w:r>
    </w:p>
    <w:p>
      <w:pPr>
        <w:pStyle w:val="Normal"/>
        <w:jc w:val="both"/>
        <w:rPr/>
      </w:pPr>
      <w:r>
        <w:rPr/>
        <w:t xml:space="preserve">A l'opposite de la grande porte de la cour sur laquelle est ce </w:t>
      </w:r>
      <w:r>
        <w:rPr>
          <w:i/>
        </w:rPr>
        <w:t>nakarahkhana</w:t>
      </w:r>
      <w:r>
        <w:rPr/>
        <w:t>, au</w:t>
        <w:noBreakHyphen/>
        <w:t>delà de toute la cour, il y a une grande et magnifique salle à plusieurs rangs de piliers, haut élevée, bien aérée, ouverte des trois côtés qui regardent sur la cour, et dont les piliers et le plafond sont peints et dorés. Dans le milieu de la muraille qui sépare cette salle d'avec le sérail, il y a une ouverture ou espèce de grande fenêtre haute et large et qui est assez élevée pour qu'on ne puisse pas y atteindre d'en bas avec la main. C'est là que paraît le roi, assis sur son trône, quelques</w:t>
        <w:noBreakHyphen/>
        <w:t xml:space="preserve">uns de ses fils à ses côtés et quelques eunuques debout, dont les uns lui chassent les mouches avec des queues de paon, les autres lui font du vent avec de grands éventails et les autres se tiennent là tout prêts en grand respect et modestie pour les divers services. De là, le roi voit en bas autour de soi tous les </w:t>
      </w:r>
      <w:r>
        <w:rPr>
          <w:i/>
        </w:rPr>
        <w:t>Omrahs</w:t>
      </w:r>
      <w:r>
        <w:rPr>
          <w:rStyle w:val="FootnoteCharacters"/>
          <w:rStyle w:val="FootnoteAnchor"/>
          <w:iCs/>
        </w:rPr>
        <w:footnoteReference w:id="20"/>
      </w:r>
      <w:r>
        <w:rPr/>
        <w:t xml:space="preserve">, les </w:t>
      </w:r>
      <w:r>
        <w:rPr>
          <w:i/>
        </w:rPr>
        <w:t>Rajas</w:t>
      </w:r>
      <w:r>
        <w:rPr/>
        <w:t xml:space="preserve"> et les ambassadeurs qui sont aussi debout sur un divan entouré d'un balustre d'argent, les yeux abaissés et les mains croisées sur l'estomac ; plus loin il voit les </w:t>
      </w:r>
      <w:r>
        <w:rPr>
          <w:i/>
        </w:rPr>
        <w:t>Mansebdars</w:t>
      </w:r>
      <w:r>
        <w:rPr/>
        <w:t xml:space="preserve"> ou moindres </w:t>
      </w:r>
      <w:r>
        <w:rPr>
          <w:i/>
        </w:rPr>
        <w:t>Omrahs</w:t>
      </w:r>
      <w:r>
        <w:rPr/>
        <w:t xml:space="preserve">, qui sont encore tous debout dans la même posture et dans le même respect que les </w:t>
      </w:r>
      <w:r>
        <w:rPr>
          <w:i/>
        </w:rPr>
        <w:t>Omrahs</w:t>
      </w:r>
      <w:r>
        <w:rPr/>
        <w:t xml:space="preserve"> ; et plus avant dans le reste de la salle et dans la cour, il voit cette grande foule de toute sorte de gens. Car c'est là que le roi, tous les jours sur le midi, donne audience générale à tout le monde, ce qui est cause qu'on a nommé cette grande salle </w:t>
      </w:r>
      <w:r>
        <w:rPr>
          <w:i/>
        </w:rPr>
        <w:t>am</w:t>
        <w:noBreakHyphen/>
        <w:t>khas</w:t>
      </w:r>
      <w:r>
        <w:rPr/>
        <w:t>, comme qui dirait lieu de l'audience et de l'assemblée commune à grands et petits.</w:t>
      </w:r>
    </w:p>
    <w:p>
      <w:pPr>
        <w:pStyle w:val="TextBody"/>
        <w:rPr/>
      </w:pPr>
      <w:r>
        <w:rPr/>
      </w:r>
    </w:p>
    <w:p>
      <w:pPr>
        <w:pStyle w:val="Normal"/>
        <w:jc w:val="both"/>
        <w:rPr/>
      </w:pPr>
      <w:r>
        <w:rPr/>
        <w:t>Pendant une heure et demie ou environ que dure cette assemblée, le roi se divertit à voir passer devant soi un certain nombre des plus beaux chevaux de ses écuries, pour savoir s'ils sont bien traités et en bon état. Il fait de même d'un certain nombre d'éléphants qu'il fait aussi passer devant soi. Leur sale et vilain corps est alors bien lavé et bien net, et peint en noir comme de l'encre, hormis qu'ils ont deux grosses raies de peinture rouge qui du haut de la tête leur descendent vers la trompe où elles se joignent. Ces éléphants ont aussi pour lors quelque belle couverture en broderie avec deux clochettes d'argent qui leur pendent des deux côtés, attachées aux deux bouts d'une grosse chaîne d'argent qui leur passe par-dessus le dos, de certaines queues de vache du Grand Tibet blanches et fort chères qui leur pendent aux oreilles comme de grandes moustaches ; et deux petits éléphants bien parés se tiennent à leurs côtés, comme s'ils étaient leurs esclaves et destinés pour les servir. Ces grands colosses, comme s'ils étaient glorieux de se voir ainsi magnifiquement ornés et accompagnés, marchent grave</w:t>
        <w:softHyphen/>
        <w:t>ment, et lorsqu'ils sont arrivés devant le roi, le conducteur, qui est assis sur les épaules, avec un crochet de fer à la main, les pique, les talonne, leur parle et leur fait incliner un genou, lever la trompe en l'air et faire une espèce de hurlement que le peuple prend pour un taslim ou salut bien censé.</w:t>
      </w:r>
    </w:p>
    <w:p>
      <w:pPr>
        <w:pStyle w:val="Normal"/>
        <w:jc w:val="both"/>
        <w:rPr/>
      </w:pPr>
      <w:r>
        <w:rPr/>
        <w:t>Après les éléphants, on amène plusieurs gazelles apprivoi</w:t>
        <w:softHyphen/>
        <w:t xml:space="preserve">sées qu'on fait battre les unes contre les autres, des </w:t>
      </w:r>
      <w:r>
        <w:rPr>
          <w:i/>
        </w:rPr>
        <w:t>nilgaus</w:t>
      </w:r>
      <w:r>
        <w:rPr/>
        <w:t xml:space="preserve"> ou boeufs gris qui, à mon avis, sont une espèce d'élan, des rhinocéros, de ces grands buffles de Bengale avec leurs prodigieuses cornes à combattre le lion ou le tigre, des léopards ou panthères apprivoisés dont on se sert à la chasse des gazelles, de ces beaux chiens de chasse d'Uzbek de toutes sortes, chacun avec sa petite couverture rouge, et quantité d'oiseaux de proie de toutes espèces, dont les uns sont pour les perdrix, les autres pour les grues et les autres pour se jeter sur les lièvres et, à ce qu'on dit, sur les gazelles même, leur battant la tête et les aveuglant de leurs ailes et de leurs griffes.</w:t>
      </w:r>
    </w:p>
    <w:p>
      <w:pPr>
        <w:pStyle w:val="Normal"/>
        <w:jc w:val="both"/>
        <w:rPr/>
      </w:pPr>
      <w:r>
        <w:rPr/>
        <w:t xml:space="preserve">Souvent encore, un ou deux </w:t>
      </w:r>
      <w:r>
        <w:rPr>
          <w:i/>
        </w:rPr>
        <w:t>Omrahs</w:t>
      </w:r>
      <w:r>
        <w:rPr/>
        <w:t xml:space="preserve"> font alors passer en revue leur cavalerie devant le roi ; les </w:t>
      </w:r>
      <w:r>
        <w:rPr>
          <w:i/>
        </w:rPr>
        <w:t>Omrahs</w:t>
      </w:r>
      <w:r>
        <w:rPr/>
        <w:t xml:space="preserve"> affectant que leurs cavaliers paraissent en bon état, vêtus à l'avantage de vêtements extraordinaires, et leurs chevaux bardés de fer et harnachés de je ne sais combien de façons différentes et bizarres.</w:t>
      </w:r>
      <w:r>
        <w:br w:type="page"/>
      </w:r>
    </w:p>
    <w:p>
      <w:pPr>
        <w:pStyle w:val="Normal"/>
        <w:jc w:val="both"/>
        <w:rPr/>
      </w:pPr>
      <w:r>
        <w:rPr/>
      </w:r>
    </w:p>
    <w:p>
      <w:pPr>
        <w:pStyle w:val="Normal"/>
        <w:jc w:val="both"/>
        <w:rPr/>
      </w:pPr>
      <w:r>
        <w:rPr/>
        <w:t xml:space="preserve">Le roi prend même quelquefois plaisir à faire essayer des coutelas sur des moutons morts qu'on apporte sans entrailles et fort proprement empaquetés ; les jeunes </w:t>
      </w:r>
      <w:r>
        <w:rPr>
          <w:i/>
        </w:rPr>
        <w:t>Omrahs</w:t>
      </w:r>
      <w:r>
        <w:rPr/>
        <w:t xml:space="preserve">, </w:t>
      </w:r>
      <w:r>
        <w:rPr>
          <w:i/>
        </w:rPr>
        <w:t>Manseb</w:t>
        <w:softHyphen/>
        <w:t>dars</w:t>
      </w:r>
      <w:r>
        <w:rPr/>
        <w:t xml:space="preserve"> et </w:t>
      </w:r>
      <w:r>
        <w:rPr>
          <w:i/>
        </w:rPr>
        <w:t>Gurz</w:t>
        <w:noBreakHyphen/>
        <w:t>burdars</w:t>
      </w:r>
      <w:r>
        <w:rPr/>
        <w:t>, ou porteurs de massue, s'efforçant de faire paraitre leur force et leur adresse en coupant les quatre pieds joints ensemble et le corps du mouton tout d'un coup.</w:t>
      </w:r>
    </w:p>
    <w:p>
      <w:pPr>
        <w:pStyle w:val="Normal"/>
        <w:jc w:val="both"/>
        <w:rPr/>
      </w:pPr>
      <w:r>
        <w:rPr/>
        <w:t>Au reste, tous ces divertissements ne sont que comme un assaisonnement, ou intermède des affaires sérieuses, car, comme j'ai dit, le roi ne manque pas de faire la revue de sa cavalerie et d'y regarder lui</w:t>
        <w:noBreakHyphen/>
        <w:t xml:space="preserve">même de bien près. Nous avons vu que la guerre étant finie, il n'y a pas un cavalier ni aucun autre homme de guerre qu'il n'ait vu et qu'il n'ait examiné, ou pour lui augmenter sa paye, ou pour la diminuer; ou pour le casser tout à fait. De plus, on voit tous les jours qu'il se fait apporter les requêtes qu'on lui montre de loin dans la foule du peuple, qu'il se les fait lire, fait approcher les parties, les examine et souvent leur fait faire justice sur l'heure, quoiqu'il y ait </w:t>
      </w:r>
      <w:r>
        <w:rPr>
          <w:i/>
        </w:rPr>
        <w:t>l'adalat</w:t>
        <w:noBreakHyphen/>
        <w:t>khana</w:t>
      </w:r>
      <w:r>
        <w:rPr/>
        <w:t xml:space="preserve"> qui est la Chambre de justice, où il assiste régulièrement une fois la semaine, accompagné de ses deux prerniers </w:t>
      </w:r>
      <w:r>
        <w:rPr>
          <w:i/>
        </w:rPr>
        <w:t>Kadis</w:t>
      </w:r>
      <w:r>
        <w:rPr/>
        <w:t xml:space="preserve"> ou chefs de justice, et quoiqu'une autre fois en la semaine il ait la patience d'entendre en particulier pendant deux heures dix personnes du bas peuple qu'un bon et riche vieillard lui présente. D'où l'on peut voir en passant que ces roi, quelques barbares que nous les croyons, ne manquent pas de se souvenir toujours qu'ils doivent la justice à leurs sujets.</w:t>
      </w:r>
    </w:p>
    <w:p>
      <w:pPr>
        <w:pStyle w:val="Normal"/>
        <w:jc w:val="both"/>
        <w:rPr/>
      </w:pPr>
      <w:r>
        <w:rPr/>
      </w:r>
    </w:p>
    <w:p>
      <w:pPr>
        <w:pStyle w:val="Normal"/>
        <w:jc w:val="both"/>
        <w:rPr/>
      </w:pPr>
      <w:r>
        <w:rPr/>
        <w:t xml:space="preserve">Tout ce que je viens de vous dire, qui se fait dans cette assemblée de </w:t>
      </w:r>
      <w:r>
        <w:rPr>
          <w:i/>
        </w:rPr>
        <w:t>l'am</w:t>
        <w:noBreakHyphen/>
        <w:t>khas</w:t>
      </w:r>
      <w:r>
        <w:rPr/>
        <w:t>, me semble assez grand et assez royal, mais ce qui m'y a toujours extrêmement choqué, c'est une certaine flatterie trop basse et trop fade qui s'y entend ordinairement. Car le roi ne saurait dire un mot tant soit peu à propos qu'il ne soit aussitôt relevé et que quelques</w:t>
        <w:noBreakHyphen/>
        <w:t xml:space="preserve">uns de ces premiers </w:t>
      </w:r>
      <w:r>
        <w:rPr>
          <w:i/>
        </w:rPr>
        <w:t>Omrahs</w:t>
      </w:r>
      <w:r>
        <w:rPr/>
        <w:t xml:space="preserve"> élevant les mains en haut comme pour recevoir quelque bénédiction du Ciel, ne crient aussitôt </w:t>
      </w:r>
      <w:r>
        <w:rPr>
          <w:i/>
        </w:rPr>
        <w:t>karamat</w:t>
      </w:r>
      <w:r>
        <w:rPr/>
        <w:t xml:space="preserve">: « Merveilles, merveilles ! Il a dit merveille </w:t>
        <w:noBreakHyphen/>
        <w:t xml:space="preserve"> » Aussi n'y a</w:t>
        <w:noBreakHyphen/>
        <w:t>t</w:t>
        <w:noBreakHyphen/>
        <w:t>il point de Mogol qui ne sache et ne fasse gloire de vous dire ce proverbe en vers persans :</w:t>
      </w:r>
    </w:p>
    <w:p>
      <w:pPr>
        <w:pStyle w:val="Normal"/>
        <w:jc w:val="center"/>
        <w:rPr>
          <w:i/>
          <w:i/>
          <w:lang w:val="en-GB"/>
        </w:rPr>
      </w:pPr>
      <w:r>
        <w:rPr>
          <w:i/>
          <w:lang w:val="en-GB"/>
        </w:rPr>
        <w:t>Agar shah roza goyad shab ast in</w:t>
      </w:r>
    </w:p>
    <w:p>
      <w:pPr>
        <w:pStyle w:val="Normal"/>
        <w:jc w:val="center"/>
        <w:rPr>
          <w:i/>
          <w:i/>
          <w:lang w:val="nl-NL"/>
        </w:rPr>
      </w:pPr>
      <w:r>
        <w:rPr>
          <w:i/>
          <w:lang w:val="nl-NL"/>
        </w:rPr>
        <w:t>Bebayed guft inak mah u panvin.</w:t>
      </w:r>
    </w:p>
    <w:p>
      <w:pPr>
        <w:pStyle w:val="Normal"/>
        <w:jc w:val="both"/>
        <w:rPr>
          <w:i/>
          <w:i/>
          <w:lang w:val="nl-NL"/>
        </w:rPr>
      </w:pPr>
      <w:r>
        <w:rPr>
          <w:i/>
          <w:lang w:val="nl-NL"/>
        </w:rPr>
      </w:r>
    </w:p>
    <w:p>
      <w:pPr>
        <w:pStyle w:val="Normal"/>
        <w:jc w:val="both"/>
        <w:rPr/>
      </w:pPr>
      <w:r>
        <w:rPr/>
        <w:t>Si le roi dit en plein midi qu'il est nuit, il faut dire que voilà la lune et les étoiles.</w:t>
      </w:r>
    </w:p>
    <w:p>
      <w:pPr>
        <w:pStyle w:val="Normal"/>
        <w:jc w:val="both"/>
        <w:rPr/>
      </w:pPr>
      <w:r>
        <w:rPr/>
        <w:t xml:space="preserve">Ce vice passe même jusqu'au peuple ; cent fois j'ai vu des Mogols qui, pour avoir besoin de moi en quelque chose, n'hésitaient pas à venir me dire de but en blanc pour préambule que j'étais </w:t>
      </w:r>
      <w:r>
        <w:rPr>
          <w:i/>
        </w:rPr>
        <w:t>l'Aristotalis</w:t>
      </w:r>
      <w:r>
        <w:rPr/>
        <w:t xml:space="preserve">, le </w:t>
      </w:r>
      <w:r>
        <w:rPr>
          <w:i/>
        </w:rPr>
        <w:t>Bocrate</w:t>
      </w:r>
      <w:r>
        <w:rPr/>
        <w:t xml:space="preserve"> et </w:t>
      </w:r>
      <w:r>
        <w:rPr>
          <w:i/>
        </w:rPr>
        <w:t>l'Abou</w:t>
        <w:noBreakHyphen/>
        <w:t>Alicenna ul</w:t>
        <w:noBreakHyphen/>
        <w:t>zarnan</w:t>
      </w:r>
      <w:r>
        <w:rPr/>
        <w:t>, que j'étais l'Aristote, l'Hippocrate et l'Avicenne du temps. Je tâchais dans le commencement de m'en défendre par ce compliment ordinaire et que je n'étais point tel qu'ils disaient et que j'étais bien éloigné du mérite de ces grands hommes ; mais j'ai vu que c'était encore pis et que.c'était toujours à recommencer, si bien que je crois qu'il faudra enfin que mes oreilles s'accoutument à leur flatterie comme elles ont fait à leur musique.</w:t>
      </w:r>
    </w:p>
    <w:p>
      <w:pPr>
        <w:pStyle w:val="Normal"/>
        <w:jc w:val="both"/>
        <w:rPr/>
      </w:pPr>
      <w:r>
        <w:rPr/>
        <w:t xml:space="preserve">Je ne saurais ici m'empêcher de vous faire part de ce petit trait de flatterie parce que cela vous fera voir davantage jusques où on la pousse. Un </w:t>
      </w:r>
      <w:r>
        <w:rPr>
          <w:i/>
        </w:rPr>
        <w:t>Pandit</w:t>
      </w:r>
      <w:r>
        <w:rPr/>
        <w:t xml:space="preserve"> brahmane ou docteur hindou, que j'avais fait mettre au service de mon </w:t>
      </w:r>
      <w:r>
        <w:rPr>
          <w:i/>
        </w:rPr>
        <w:t>Agah</w:t>
      </w:r>
      <w:r>
        <w:rPr/>
        <w:t>, voulut se mêler en entrant de faire son panégyrique, et, après l'avoir comparé aux plus grands conquérants qui furent jamais et lui avoir dit cent grossières et impertinentes flatteries, concluait enfin sérieusemeni par celle</w:t>
        <w:noBreakHyphen/>
        <w:t>ci : «Lorsque vous mettez le pied dans l'étrier, Seigneur, et que vous, marchez à cheval avec votre cavalerie, la terre tremble sous vos pas, les huit éléphants qui la supportent sur leurs têtes ne pouvant soutenir ce grand effort. » Je ne pus me tenir de rire là</w:t>
        <w:noBreakHyphen/>
        <w:t xml:space="preserve">dessus et je tâchai de dire sérieusement à mon </w:t>
      </w:r>
      <w:r>
        <w:rPr>
          <w:i/>
        </w:rPr>
        <w:t>Agah</w:t>
      </w:r>
      <w:r>
        <w:rPr/>
        <w:t>, qui ne pouvait aussi s'en tenir, qu'il serait donc fort à propos qu'il ne montât à cheval que fort rarement pour empêcher les tremblements de terre qui causent souvent de si grands malheurs. Aussi est</w:t>
        <w:noBreakHyphen/>
        <w:t>ce pour cela même, me répondit</w:t>
        <w:noBreakHyphen/>
        <w:t>il sans hésiter, que je me fais ordinairement porter en palanquin.</w:t>
      </w:r>
    </w:p>
    <w:p>
      <w:pPr>
        <w:pStyle w:val="Normal"/>
        <w:jc w:val="both"/>
        <w:rPr/>
      </w:pPr>
      <w:r>
        <w:rPr/>
        <w:t xml:space="preserve">De la grande salle de </w:t>
      </w:r>
      <w:r>
        <w:rPr>
          <w:i/>
        </w:rPr>
        <w:t>l'am</w:t>
        <w:noBreakHyphen/>
        <w:t>khas</w:t>
      </w:r>
      <w:r>
        <w:rPr/>
        <w:t xml:space="preserve">, on entre dans un endroit plus retiré qu'on appelle le </w:t>
      </w:r>
      <w:r>
        <w:rPr>
          <w:i/>
        </w:rPr>
        <w:t>ghusal</w:t>
        <w:noBreakHyphen/>
        <w:t>khana</w:t>
      </w:r>
      <w:r>
        <w:rPr/>
        <w:t>, comme qui dirait le lieu où on se lave.</w:t>
      </w:r>
      <w:r>
        <w:br w:type="page"/>
      </w:r>
    </w:p>
    <w:p>
      <w:pPr>
        <w:pStyle w:val="Normal"/>
        <w:jc w:val="both"/>
        <w:rPr/>
      </w:pPr>
      <w:r>
        <w:rPr/>
      </w:r>
    </w:p>
    <w:p>
      <w:pPr>
        <w:pStyle w:val="Normal"/>
        <w:jc w:val="both"/>
        <w:rPr/>
      </w:pPr>
      <w:r>
        <w:rPr/>
        <w:t>On n'y laisse entrer que peu de monde; aussi la cour n'est pas si grande que celle de l'ani</w:t>
        <w:noBreakHyphen/>
        <w:t xml:space="preserve">khas ; néanmoins la salle est très belle, spacieuse, peinte et dorée et relevée du pavé de quatre à cinq pieds de haut comme une grande estrade. C'est là que le roi assis dans une chaire, ses </w:t>
      </w:r>
      <w:r>
        <w:rPr>
          <w:i/>
        </w:rPr>
        <w:t>Omrahs</w:t>
      </w:r>
      <w:r>
        <w:rPr/>
        <w:t xml:space="preserve"> en pied autour de lui, donne audience plus particulière à ses officiers, reçoit leurs comptes et traite des affaires les plus importantes de l'État. Tous les </w:t>
      </w:r>
      <w:r>
        <w:rPr>
          <w:i/>
        </w:rPr>
        <w:t>Omrahs</w:t>
      </w:r>
      <w:r>
        <w:rPr/>
        <w:t xml:space="preserve"> sont obligés de se trouver, sans manquer, tous les soirs à cette assemblée comme le matin à </w:t>
      </w:r>
      <w:r>
        <w:rPr>
          <w:i/>
        </w:rPr>
        <w:t>l'am</w:t>
        <w:noBreakHyphen/>
        <w:t>khas</w:t>
      </w:r>
      <w:r>
        <w:rPr/>
        <w:t xml:space="preserve"> ; autrement on leur retranche quelque chose de leur paye. Il n'y a que mon </w:t>
      </w:r>
      <w:r>
        <w:rPr>
          <w:i/>
        </w:rPr>
        <w:t>Agah</w:t>
      </w:r>
      <w:r>
        <w:rPr/>
        <w:t xml:space="preserve">, Daneshmend Khan, qui, pour être perpétuellement occupé dans l'étude ou dans les affaires étrangères, puisse s'en dispenser, à la réserve néanmoins du mercredi qui est son jour de garde. Ce sont des coutumes indispensables ; et il est bien juste qu'elles le soient au regard des </w:t>
      </w:r>
      <w:r>
        <w:rPr>
          <w:i/>
        </w:rPr>
        <w:t>Omrahs</w:t>
      </w:r>
      <w:r>
        <w:rPr/>
        <w:t>, puisqu'elles le sont presque au regard du roi, qui ne manque de se trouver à ces deux assemblées, si ce n'est qu'il survienne quelque affaire d'importance ou qu'il soit extrêmement malade. Encore avons</w:t>
        <w:noBreakHyphen/>
        <w:t>nous vu qu'Aurangzeb dans sa dernière maladie, quoiqu'elle fût très dangereuse, ne manquait pas de s'y faire porter, du moins une fois le jour. Il est vrai qu'étant malade à l'extrémité, comme il était, on eût incontinent vu tout le royaume en désordre et en trouble et dans la ville les boutiques fermées.</w:t>
      </w:r>
    </w:p>
    <w:p>
      <w:pPr>
        <w:pStyle w:val="Normal"/>
        <w:jc w:val="both"/>
        <w:rPr/>
      </w:pPr>
      <w:r>
        <w:rPr/>
        <w:t xml:space="preserve">Pendant que le roi dans cette salle du </w:t>
      </w:r>
      <w:r>
        <w:rPr>
          <w:i/>
        </w:rPr>
        <w:t>ghusal</w:t>
        <w:noBreakHyphen/>
        <w:t>khana</w:t>
      </w:r>
      <w:r>
        <w:rPr/>
        <w:t xml:space="preserve"> s'occupe aux affaires, ainsi que je viens de dire, on ne manque pas de faire passer devant lui la plupart des choses qu'on y fait passer à </w:t>
      </w:r>
      <w:r>
        <w:rPr>
          <w:i/>
        </w:rPr>
        <w:t>l'am</w:t>
        <w:noBreakHyphen/>
        <w:t>khas</w:t>
      </w:r>
      <w:r>
        <w:rPr/>
        <w:t xml:space="preserve"> ; il n'y a que cela de différence que, comme c'est sur le soir que se tient cette assemblée et que la cour est petite, on ne fait point la revue de la cavalerie des </w:t>
      </w:r>
      <w:r>
        <w:rPr>
          <w:i/>
        </w:rPr>
        <w:t>Omrahs</w:t>
      </w:r>
      <w:r>
        <w:rPr/>
        <w:t xml:space="preserve">, comme le matin à </w:t>
      </w:r>
      <w:r>
        <w:rPr>
          <w:i/>
        </w:rPr>
        <w:t>l'am</w:t>
        <w:noBreakHyphen/>
        <w:t>khas</w:t>
      </w:r>
      <w:r>
        <w:rPr/>
        <w:t xml:space="preserve">. Mais il y a aussi cela de particulier que tous les </w:t>
      </w:r>
      <w:r>
        <w:rPr>
          <w:i/>
        </w:rPr>
        <w:t>Mansebdars</w:t>
      </w:r>
      <w:r>
        <w:rPr/>
        <w:t xml:space="preserve"> qui sont de garde saluent le roi et passent devant lui avec assez de cérémonie. Devant eux marche pompeusement ce qu'on appelle les </w:t>
      </w:r>
      <w:r>
        <w:rPr>
          <w:i/>
        </w:rPr>
        <w:t>kurs</w:t>
      </w:r>
      <w:r>
        <w:rPr/>
        <w:t xml:space="preserve"> ; ce sont plusieurs figures d'argent, portées sur le bout de certains gros bâtons d'argent fort beaux et fort bien travaillés. Il y en a deux qui représentent deux grands poissons, deux autres qui représentent un animal fantastique d'horrible figure qu'ils appellent </w:t>
      </w:r>
      <w:r>
        <w:rPr>
          <w:i/>
        </w:rPr>
        <w:t>azhdaha</w:t>
      </w:r>
      <w:r>
        <w:rPr/>
        <w:t xml:space="preserve">, d'autres qui représentent deux lions, d'autres deux mains, d'autres des balances, et ainsi je ne sais combien d'autres figures dont ils font leurs mystères. Parmi ces </w:t>
      </w:r>
      <w:r>
        <w:rPr>
          <w:i/>
        </w:rPr>
        <w:t>kurs</w:t>
      </w:r>
      <w:r>
        <w:rPr/>
        <w:t xml:space="preserve"> et les </w:t>
      </w:r>
      <w:r>
        <w:rPr>
          <w:i/>
        </w:rPr>
        <w:t>Mansebdars</w:t>
      </w:r>
      <w:r>
        <w:rPr/>
        <w:t xml:space="preserve"> sont mêlés plusieurs </w:t>
      </w:r>
      <w:r>
        <w:rPr>
          <w:i/>
        </w:rPr>
        <w:t>Gurz</w:t>
        <w:noBreakHyphen/>
        <w:t>burdars</w:t>
      </w:r>
      <w:r>
        <w:rPr/>
        <w:t xml:space="preserve"> ou porte</w:t>
        <w:noBreakHyphen/>
        <w:t>massue, qui sont ces gens choisis de grande taille et de bonne mine dont j'ai parlé ailleurs, et qui sont destinés pour empêcher les désordres aux assemblées et pour courir en diligence de tous côtés porter les ordres et exécuter les commandements du roi.</w:t>
      </w:r>
    </w:p>
    <w:p>
      <w:pPr>
        <w:pStyle w:val="Normal"/>
        <w:jc w:val="both"/>
        <w:rPr/>
      </w:pPr>
      <w:r>
        <w:rPr/>
      </w:r>
    </w:p>
    <w:p>
      <w:pPr>
        <w:pStyle w:val="Normal"/>
        <w:jc w:val="both"/>
        <w:rPr/>
      </w:pPr>
      <w:r>
        <w:rPr/>
        <w:t>Je souhaiterais à présent pouvoir vous faire promener dans le sérail, comme j'ai fait dans le reste de la forteresse. Mais qui est le voyageur qui peut en parler pour avoir vu ? J'y suis entré quelquefois lorsque le roi n'était pas à Delhi, et ce me semble assez avant, à l'occasion d'une grande dame qui était si malade qu'on ne pouvait pas l'apporter vers la porte selon la coutume. Mais j'avais toujours un châle de Cachemire sur ma tête qui me pendait comme une grande écharpe jusques aux pieds, et un eunuque me conduisait par la main comme un aveugle, de sorte que je ne saurais vous décrire en détail ce que c'en est. Seulement puis</w:t>
        <w:noBreakHyphen/>
        <w:t>je vous dire, en général, selon ce que j'en ai appris de quelques eunuques, qu'il y a là</w:t>
        <w:noBreakHyphen/>
        <w:t>dedans de très beaux appartements, séparés les uns des autres, plus ou moins grands et magnifiques selon la qualité et les pensions des femmes ; qu'il n'y a presque pas de chambre qui n'ait à la porte son petit réservoir d'eau courante ; que ce n'est que parterres, que belles allées, qu'ombrages, que ruisseaux, que jets d'eau, que grottes, que grandes caves pour se garantir de la chaleur pendant le jour, et que grands divans et terrasses bien élevées et bien aérées pour dormir la nuit au frais ; qu'enfin on ne sait là</w:t>
        <w:noBreakHyphen/>
        <w:t>dedans ce que c'est que la chaleur. Ils vantent sur toutes choses une petite tour qui regarde sur la rivière, parce qu'elle est, disent</w:t>
        <w:softHyphen/>
        <w:t>-ils, couverte de plaques d'or comme ces deux qui sont à Agra, et le dedans tout or et azur, belles et riches peintures et miroirs.</w:t>
      </w:r>
      <w:r>
        <w:br w:type="page"/>
      </w:r>
    </w:p>
    <w:p>
      <w:pPr>
        <w:pStyle w:val="Normal"/>
        <w:jc w:val="both"/>
        <w:rPr/>
      </w:pPr>
      <w:r>
        <w:rPr/>
      </w:r>
    </w:p>
    <w:p>
      <w:pPr>
        <w:pStyle w:val="Normal"/>
        <w:jc w:val="both"/>
        <w:rPr/>
      </w:pPr>
      <w:r>
        <w:rPr/>
        <w:t xml:space="preserve">C'est à peu près ce que je puis vous dire de la forteresse néanmoins avant que d'en sortir, retournons, je vous prie, encore une fois à </w:t>
      </w:r>
      <w:r>
        <w:rPr>
          <w:i/>
        </w:rPr>
        <w:t>l'am</w:t>
        <w:noBreakHyphen/>
        <w:t>khas</w:t>
      </w:r>
      <w:r>
        <w:rPr/>
        <w:t>. Je m'en vais tâcher de vous le représenter de la façon que je l'ai vu à certaines fêtes de l'année, et principalement à celle qui se fit après la guerre pour une réjouissance extraordinaire, car c'est une des plus remarquables choses que j'aie vues.</w:t>
      </w:r>
    </w:p>
    <w:p>
      <w:pPr>
        <w:pStyle w:val="Normal"/>
        <w:jc w:val="both"/>
        <w:rPr/>
      </w:pPr>
      <w:r>
        <w:rPr/>
        <w:t xml:space="preserve">Le roi paraissait assis sur son trône dans le fond de la grande salle de </w:t>
      </w:r>
      <w:r>
        <w:rPr>
          <w:i/>
        </w:rPr>
        <w:t>l'am</w:t>
        <w:noBreakHyphen/>
        <w:t>khas</w:t>
      </w:r>
      <w:r>
        <w:rPr/>
        <w:t xml:space="preserve"> magnifiquement vêtu. Sa veste était d'un satin blanc à petites fleurs, et relevée d'une fine broderie d'or et de soie ; son turban était de toile d'or et il y avait une aigrette dont le pied était couvert de diamants d'une grandeur et d'un prix extraordinaire, avec une grande topaze orientale, qu'on peut dire être sans pareille, qui brillait comme un petit soleil ; un collier de grosses perles lui pendait au cou jusque sur l'estomac, de la façon que quelques Hindous portent ici leur gros chapelet.</w:t>
      </w:r>
    </w:p>
    <w:p>
      <w:pPr>
        <w:pStyle w:val="Normal"/>
        <w:jc w:val="both"/>
        <w:rPr/>
      </w:pPr>
      <w:r>
        <w:rPr/>
        <w:t>Son trône était soutenu par six gros pieds qu'on dit être d'or massif, et tout semé de rubis, d'émeraudes et de diamants. Je ne saurais vous dire au vrai ni la quantité ni le prix de cet amas de pierreries, parce qu'on n'en peut approcher d'assez près pour les compter et pour juger de leur eau et netteté ; seulement puis</w:t>
        <w:noBreakHyphen/>
        <w:t xml:space="preserve">je vous dire que les gros diamants entre autres y sont à confusion, et que tout le trône est prisé quatre </w:t>
      </w:r>
      <w:r>
        <w:rPr>
          <w:i/>
        </w:rPr>
        <w:t>crores</w:t>
      </w:r>
      <w:r>
        <w:rPr/>
        <w:t xml:space="preserve"> de roupies, si j'ai bonne mémoire. J'ai dit ailleurs qu'une roupie vaut environ trente sols, qu'un </w:t>
      </w:r>
      <w:r>
        <w:rPr>
          <w:i/>
        </w:rPr>
        <w:t>lakh</w:t>
      </w:r>
      <w:r>
        <w:rPr/>
        <w:t xml:space="preserve"> fait cent mille roupies et qu'un </w:t>
      </w:r>
      <w:r>
        <w:rPr>
          <w:i/>
        </w:rPr>
        <w:t>crore</w:t>
      </w:r>
      <w:r>
        <w:rPr/>
        <w:t xml:space="preserve"> fait cent lakhs.</w:t>
      </w:r>
    </w:p>
    <w:p>
      <w:pPr>
        <w:pStyle w:val="Normal"/>
        <w:jc w:val="both"/>
        <w:rPr/>
      </w:pPr>
      <w:r>
        <w:rPr/>
        <w:t>Ainsi le trône serait estimé quarante millions de roupies, qui valent soixante millions de livres ou environ. Shah Jahan, père d'Aurang</w:t>
        <w:softHyphen/>
        <w:t xml:space="preserve">zeb, est celui qui le fit faire pour faire paraître tant de pierreries qui par succession de temps s'étaient amassées dans le trésor, des dépouilles de ces anciens Pathans et </w:t>
      </w:r>
      <w:r>
        <w:rPr>
          <w:i/>
        </w:rPr>
        <w:t>Rajas</w:t>
      </w:r>
      <w:r>
        <w:rPr/>
        <w:t xml:space="preserve"> et des présents que les </w:t>
      </w:r>
      <w:r>
        <w:rPr>
          <w:i/>
        </w:rPr>
        <w:t>Omrahs</w:t>
      </w:r>
      <w:r>
        <w:rPr/>
        <w:t xml:space="preserve"> sont obligés de faire tous les ans à certaines fêtes. L'artifice de ce trône ne répond pas à la matière ; ce que j'y trouve de mieux pensé sont deux paons, couverts de pierreries et de perles qui sont de l'artifice d'un Français, nommé ... qui était un merveilleux ouvrier et qui, après avoir trompé plusieurs princes d'Europe par ces doublets qu'il savait faire à merveille, se réfugia dans cette cour où il fit fortune.</w:t>
      </w:r>
    </w:p>
    <w:p>
      <w:pPr>
        <w:pStyle w:val="Normal"/>
        <w:jc w:val="both"/>
        <w:rPr/>
      </w:pPr>
      <w:r>
        <w:rPr/>
        <w:t xml:space="preserve">Au bas de ce trône paraissaient tous les </w:t>
      </w:r>
      <w:r>
        <w:rPr>
          <w:i/>
        </w:rPr>
        <w:t>Omrahs</w:t>
      </w:r>
      <w:r>
        <w:rPr/>
        <w:t xml:space="preserve"> magnifiquement vêtus, sur une estrade couverte d'un grand dais de brocart avec des franges d'or et enfermée d'un balustre d'argent. Les piliers de la salle étaient tapissés de brocart à fond d'or, et ce n'était, par le haut de la salle, que grands dais de satin à fleurs, attachés avec des cordes de soie rouge, où pendaient de grosses houppes de soie mêlées de filets d'or ; et par le bas, ce n'était que grands tapis de soie très riches d'une longueur et d'une largeur prodigieuse. Dans la cour était tendue une certaine tente qu'on nomme </w:t>
      </w:r>
      <w:r>
        <w:rPr>
          <w:i/>
        </w:rPr>
        <w:t>aspek</w:t>
      </w:r>
      <w:r>
        <w:rPr/>
        <w:t xml:space="preserve">, aussi longue et aussi large que la salle et davantage ; elle y était jointe par le haut et venait presque jusques au milieu de la cour, et cependant elle était toute enfermée d'un grand balustre couvert de plaques d'argent. Elle était soutenue par trois piliers qui étaient de la grosseur et de la hauteur d'un mât de barque et de quelques autres plus petits, et tous étaient couverts de plaques d'argent. Elle était rouge par le dehors, et doublée par le dedans de ces beaux chintz ou toiles peintes au pinceau de Masulipatnam, travaillés et ordonnés tout exprès avec des couleurs si vives et des fleurs si naturelles tirées de cent sortes de façons et de figures qu'on eùt dit de quelque parterre suspendu. C'est ainsi qu'était parée la grande salle de </w:t>
      </w:r>
      <w:r>
        <w:rPr>
          <w:i/>
        </w:rPr>
        <w:t>l'am</w:t>
        <w:noBreakHyphen/>
        <w:t>khas</w:t>
      </w:r>
      <w:r>
        <w:rPr/>
        <w:t>.</w:t>
      </w:r>
    </w:p>
    <w:p>
      <w:pPr>
        <w:pStyle w:val="Normal"/>
        <w:jc w:val="both"/>
        <w:rPr/>
      </w:pPr>
      <w:r>
        <w:rPr/>
        <w:t xml:space="preserve">Pour ce qui est de ces galeries à arcades dont j'ai parlé, qui sont tout autour de la cour, chaque </w:t>
      </w:r>
      <w:r>
        <w:rPr>
          <w:i/>
        </w:rPr>
        <w:t>Omrah</w:t>
      </w:r>
      <w:r>
        <w:rPr/>
        <w:t xml:space="preserve"> avait eu ordre d'en parer une à ses dépens, et comme c'était à l'envi à qui rendrait la sienne plus magnifique, ce n'était que brocart haut et bas et riches tapis de pied.</w:t>
      </w:r>
    </w:p>
    <w:p>
      <w:pPr>
        <w:pStyle w:val="Normal"/>
        <w:jc w:val="both"/>
        <w:rPr/>
      </w:pPr>
      <w:r>
        <w:rPr/>
        <w:t>Le troisième jour de cette fête, le roi se fit peser avec beaucoup de cérémonies, et, après lui, plusieurs Omrahs, avec de grandes balances et des poids qu'on dit être d'or massif. Il me souvient que tous les Omrahs témoignèrent une grande allégresse de ce que le roi pesait deux livres davantage que l'année précédente.</w:t>
      </w:r>
      <w:r>
        <w:br w:type="page"/>
      </w:r>
    </w:p>
    <w:p>
      <w:pPr>
        <w:pStyle w:val="Normal"/>
        <w:jc w:val="both"/>
        <w:rPr/>
      </w:pPr>
      <w:r>
        <w:rPr/>
      </w:r>
    </w:p>
    <w:p>
      <w:pPr>
        <w:pStyle w:val="Normal"/>
        <w:jc w:val="both"/>
        <w:rPr/>
      </w:pPr>
      <w:r>
        <w:rPr/>
        <w:t xml:space="preserve">Il se fait tous les ans de ces sortes de fêtes, mais jamais aucune ne parut avec tant d'éclat et tant de dépense. On dit que ce qui porta Aurangzeb à faire cette magnifique fête ne fut que pour remettre sur pied les marchands de brocart qui en avaient de pleins magasins, qui se gâtaient depuis quatre ou cinq ans de guerre qu'ils n'avaient pas pu les vendre. La dépense des </w:t>
      </w:r>
      <w:r>
        <w:rPr>
          <w:i/>
        </w:rPr>
        <w:t>Omrahs</w:t>
      </w:r>
      <w:r>
        <w:rPr/>
        <w:t xml:space="preserve"> fut grande, mais les simples cavaliers en payèrent enfin leur part, parce que les </w:t>
      </w:r>
      <w:r>
        <w:rPr>
          <w:i/>
        </w:rPr>
        <w:t>Omrahs</w:t>
      </w:r>
      <w:r>
        <w:rPr/>
        <w:t xml:space="preserve"> après la fête leur faisaient prendre de ces brocarts pour faire des vestes.</w:t>
      </w:r>
    </w:p>
    <w:p>
      <w:pPr>
        <w:pStyle w:val="Normal"/>
        <w:jc w:val="both"/>
        <w:rPr/>
      </w:pPr>
      <w:r>
        <w:rPr/>
        <w:t xml:space="preserve">Une ancienne couturne accompagne ces fêtes qui ne plaît guère aux </w:t>
      </w:r>
      <w:r>
        <w:rPr>
          <w:i/>
        </w:rPr>
        <w:t>Omrahs</w:t>
      </w:r>
      <w:r>
        <w:rPr/>
        <w:t>. C'est qu'ils sont alors honnêtement obligés de faire quelques beaux présents au roi à proportion de leur paye.</w:t>
      </w:r>
    </w:p>
    <w:p>
      <w:pPr>
        <w:pStyle w:val="Normal"/>
        <w:jc w:val="both"/>
        <w:rPr/>
      </w:pPr>
      <w:r>
        <w:rPr/>
        <w:t>Il y en a qui pour faire les magnifiques, ou de crainte qu'on ne les recherche pour les voleries qu'ils ont faites dans leurs offices et dans leurs gouvernements, ou pour captiver la bienveillance du roi dans l'espérance qu'il leur augmente leurs pensions, lui en font d'extraordinaire</w:t>
        <w:softHyphen/>
        <w:t>ment grands. Les uns ce qui est assez ordinaire, présentent quelques beaux vases d'or couverts de pierreries ; les autres présentent quelques belles perles, diamants, émeraudes ou rubis ; les autres, ce qui est aussi fort ordinaire, lui présentent, sans autre cérémonie, un nombre de ces pièces d'or qui valent environ une pistole et demie.</w:t>
      </w:r>
    </w:p>
    <w:p>
      <w:pPr>
        <w:pStyle w:val="Normal"/>
        <w:jc w:val="both"/>
        <w:rPr/>
      </w:pPr>
      <w:r>
        <w:rPr/>
        <w:t>Il me souvient qu'Aurangzeb étant allé visiter pendant cette grande fête son Vizir Jafar Khan, non comme Vizir, mais comme parent, et sous prétexte de vouloir voir un bâtiment qu'il avait fait faire de nouveau, Jafar Khan lui présenta en ces pièces d'or la valeur de cent mille écus, quelques belles perles, et un rubis qui fut estimé quarante mille écus et que Shah Jahan, qui se connaissait merveilleusement en pierreries, découvrit n'en valoir pas cinq cents, ce qui embarrassa fort les premiers joailliers qui y avaient été trompés.</w:t>
      </w:r>
    </w:p>
    <w:p>
      <w:pPr>
        <w:pStyle w:val="Normal"/>
        <w:jc w:val="both"/>
        <w:rPr/>
      </w:pPr>
      <w:r>
        <w:rPr/>
        <w:t xml:space="preserve">Une autre chose accompagne quelquefois ces fêtes, qui est assez bizarre. C'est une espèce de foire qui se tient alors dans le </w:t>
      </w:r>
      <w:r>
        <w:rPr>
          <w:i/>
        </w:rPr>
        <w:t>mahal</w:t>
      </w:r>
      <w:r>
        <w:rPr/>
        <w:t xml:space="preserve"> ou sérail du roi ; les femmes des </w:t>
      </w:r>
      <w:r>
        <w:rPr>
          <w:i/>
        </w:rPr>
        <w:t>Omrahs</w:t>
      </w:r>
      <w:r>
        <w:rPr/>
        <w:t xml:space="preserve"> et des grands </w:t>
      </w:r>
      <w:r>
        <w:rPr>
          <w:i/>
        </w:rPr>
        <w:t>Mansebdars</w:t>
      </w:r>
      <w:r>
        <w:rPr/>
        <w:t xml:space="preserve"> ou petits </w:t>
      </w:r>
      <w:r>
        <w:rPr>
          <w:i/>
        </w:rPr>
        <w:t>Omrahs</w:t>
      </w:r>
      <w:r>
        <w:rPr/>
        <w:t xml:space="preserve"> (j'entends celles qui sont les plus belles et les plus galantes) font les marchandes qui tiennent la foire et qui vendent. Le roi est le marchand qui achète, comme toutes les </w:t>
      </w:r>
      <w:r>
        <w:rPr>
          <w:i/>
        </w:rPr>
        <w:t>Bégums</w:t>
      </w:r>
      <w:r>
        <w:rPr/>
        <w:t xml:space="preserve"> ou princesses et autres grandes dames du sérail. Les marchandises sont quelques beaux brocarts ou riches broderies de nouvelle façon, quelques riches turbans bien travaillés sur des toiles d'or, ou quelques pièces de ces fines toiles que portent les grandes dames, et de ces autres sortes de marchandises de haut prix, Si elles ont quelque belle fille, elles n'oublient pas de la mener avec elles pour la faire voir au roi et la faire connaître à ces </w:t>
      </w:r>
      <w:r>
        <w:rPr>
          <w:i/>
        </w:rPr>
        <w:t>Bégums</w:t>
      </w:r>
      <w:r>
        <w:rPr/>
        <w:t>. Le bon de cette foire est que le roi vient là marchander avec ces marchandes comme quelque petit marchandeau, sol à sol, contestant que c'est se moquer, que c'est trop cher, qu'il n'en donnera que tant, que la marchandise d'une telle est bien autre chose, et ainsi de ces autres raisons de petit marchand. Les dames aussi se défendent de même, et sans considérer que c'est le roi (car c'est là le meilleur), elles contestent et recontestent jusqu'à ce qu'elles en viennent à quelques grosses paroles : que c'est cela être un marchand de neige, que c'est n'entendre rien dans la marchandise, qu'il peut bien aller autre part, que cette marchandise</w:t>
        <w:noBreakHyphen/>
        <w:t xml:space="preserve">là n'est pas pour lui, et ainsi de ces autres raisons de Dame Jeanne. Les </w:t>
      </w:r>
      <w:r>
        <w:rPr>
          <w:i/>
        </w:rPr>
        <w:t>Bégums</w:t>
      </w:r>
      <w:r>
        <w:rPr/>
        <w:t xml:space="preserve"> en font de même, et bien encore pis ; car elles s'injurient quelquefois de la bonne façon, de sorte que c'est une criaillerie, un tintamarre et une bouffonnerie sans pareille. Cependant, quand on peut s'accorder du prix, qui achète decà, qui achète delà, le roi paye, les </w:t>
      </w:r>
      <w:r>
        <w:rPr>
          <w:i/>
        </w:rPr>
        <w:t>Bégums</w:t>
      </w:r>
      <w:r>
        <w:rPr/>
        <w:t xml:space="preserve"> payent, tout à bel argent comptant. Et même il arrive assez souvent que le roi et les Bégums, au lieu de roupies d'argent, laissent aller en faveur de la belle marchande ou de la fille quelques roupies d'or comme par mégarde et sans faire semblant de rien. Les marchandes aussi l'acceptent de même, et tout cela toujours avec quelques mots de gausserie et de galanterie.</w:t>
      </w:r>
    </w:p>
    <w:p>
      <w:pPr>
        <w:pStyle w:val="Normal"/>
        <w:jc w:val="both"/>
        <w:rPr/>
      </w:pPr>
      <w:r>
        <w:rPr/>
        <w:t xml:space="preserve">Shah Jahan, qui ne haïssait pas le sexe, voulait toujours multiplier cette foire à toutes les fêtes, quoiqu'il sût bien que cela ne plaisait pas trop à quelques </w:t>
      </w:r>
      <w:r>
        <w:rPr>
          <w:i/>
        </w:rPr>
        <w:t>Omrahs</w:t>
      </w:r>
      <w:r>
        <w:rPr/>
        <w:t xml:space="preserve">, Mais une chose qui me semble passer un peu trop les bornes, c'est que les femmes publiques </w:t>
        <w:noBreakHyphen/>
        <w:t xml:space="preserve"> non pas certes ces publiques de </w:t>
      </w:r>
      <w:r>
        <w:rPr>
          <w:i/>
        </w:rPr>
        <w:t>bazar</w:t>
      </w:r>
      <w:r>
        <w:rPr/>
        <w:t xml:space="preserve">, mais ces retirées et importantes qui vont aux grands mariages chez les grands </w:t>
      </w:r>
      <w:r>
        <w:rPr>
          <w:i/>
        </w:rPr>
        <w:t>Omrahs</w:t>
      </w:r>
      <w:r>
        <w:rPr/>
        <w:t xml:space="preserve"> et </w:t>
      </w:r>
      <w:r>
        <w:rPr>
          <w:i/>
        </w:rPr>
        <w:t>Mansebdars</w:t>
      </w:r>
      <w:r>
        <w:rPr/>
        <w:t xml:space="preserve"> pour chanter et danser, celles</w:t>
        <w:noBreakHyphen/>
        <w:t xml:space="preserve">là qu'on appelle </w:t>
      </w:r>
      <w:r>
        <w:rPr>
          <w:i/>
        </w:rPr>
        <w:t>kanchans</w:t>
      </w:r>
      <w:r>
        <w:rPr/>
        <w:t xml:space="preserve">, comme qui dirait les dorées, les fleuries </w:t>
        <w:noBreakHyphen/>
        <w:t xml:space="preserve"> , c'est, dis</w:t>
        <w:noBreakHyphen/>
        <w:t>je, que ces sortes de femmes, du temps de Shah Jahan, entraient aussi pour lors dans le sérail et y passaient même toute la nuit à chanter et à danser.</w:t>
      </w:r>
    </w:p>
    <w:p>
      <w:pPr>
        <w:pStyle w:val="Normal"/>
        <w:jc w:val="both"/>
        <w:rPr/>
      </w:pPr>
      <w:r>
        <w:rPr/>
      </w:r>
    </w:p>
    <w:p>
      <w:pPr>
        <w:pStyle w:val="Normal"/>
        <w:jc w:val="both"/>
        <w:rPr/>
      </w:pPr>
      <w:r>
        <w:rPr/>
        <w:t>Véritablement, comme j'ai dit, elles ne sont pas de ces abandonnées et sont la plupart belles et bien vêtues et savent toutes très bien chanter et danser à la façon du pays, faisant surtout des tours et des souplesses de corps en cadence qui sont surprenantes, mais enfin, au bout du compte, ce sont toujours femmes publiques.</w:t>
      </w:r>
    </w:p>
    <w:p>
      <w:pPr>
        <w:pStyle w:val="Normal"/>
        <w:jc w:val="both"/>
        <w:rPr/>
      </w:pPr>
      <w:r>
        <w:rPr/>
        <w:t xml:space="preserve">Shah Jahan ne se contentait pas même de les faire venir dans le sérail à ces fêtes, mais lorsqu'elles venaient le saluer, selon cette ancienne coutume qui les oblige de venir tous les mercredis saluer le roi à </w:t>
      </w:r>
      <w:r>
        <w:rPr>
          <w:i/>
        </w:rPr>
        <w:t>l'am</w:t>
        <w:noBreakHyphen/>
        <w:t>khas</w:t>
      </w:r>
      <w:r>
        <w:rPr/>
        <w:t xml:space="preserve">, il les faisait souvent entrer et passait ainsi la nuit à les voir bouffonner. Aurangzeb est plus sérieux, il ne les laisse pas entrer dans le sérail, il permet seulement, pour ne pas abolir la coutume, qu'elles viennent à l'ordinaire tous les mercredis lui faire de loin le </w:t>
      </w:r>
      <w:r>
        <w:rPr>
          <w:i/>
        </w:rPr>
        <w:t>salam</w:t>
      </w:r>
      <w:r>
        <w:rPr/>
        <w:t xml:space="preserve"> à </w:t>
      </w:r>
      <w:r>
        <w:rPr>
          <w:i/>
        </w:rPr>
        <w:t>l'am</w:t>
        <w:softHyphen/>
        <w:t>khas</w:t>
      </w:r>
      <w:r>
        <w:rPr/>
        <w:t xml:space="preserve"> et qu'aussitôt elles s'en retournent. Mais puisque nous voilà sur ces fêtes et foires et sur ces </w:t>
      </w:r>
      <w:r>
        <w:rPr>
          <w:i/>
        </w:rPr>
        <w:t>kanchans</w:t>
      </w:r>
      <w:r>
        <w:rPr/>
        <w:t xml:space="preserve"> et </w:t>
      </w:r>
      <w:r>
        <w:rPr>
          <w:i/>
        </w:rPr>
        <w:t>kanchanis</w:t>
      </w:r>
      <w:r>
        <w:rPr/>
        <w:t>, quel mal y aurait</w:t>
        <w:noBreakHyphen/>
        <w:t>il quand je vous ferai un conte à rire d'un de nos Français que je trouve assez bizarre, puisque Plutarque veut que les petites choses ne soient pas toujours à négliger et qu'elles fassent souvent mieux connaître le génie des hommes que les plus grandes. Ce Français, qui s'appelait Bernard, passa à cette cour sur les dernières années du roi Jahangir. Il fallait que ce fût quelque bon médecin et qu'il fût même excellent dans la chirurgie, selon les histoires qu'on en fait. Il fut bienvenu auprès de Jahangir et devint très familier avec lui, au point qu'ils buvaient et faisaient débauche ensemble. Aussi ce Jahangir, ou preneur de monde, n'a jamais songé qu'à bien prendre la tasse et à se réjouir, laissant le maniement de son État entre les mains de sa femme, cette fameuse Nur</w:t>
        <w:noBreakHyphen/>
        <w:t>Mahal ou Nur</w:t>
        <w:noBreakHyphen/>
        <w:t xml:space="preserve">Jahan Bégum, qu'il disait avoir assez d'esprit pour gouverner l'empire sans qu'il s'en donnât la peine. Outre que notre Bernard avait du roi dix écus de paye par jour, à en gagnait encore davantage à traiter ces grandes dames du sérail et les grands </w:t>
      </w:r>
      <w:r>
        <w:rPr>
          <w:i/>
        </w:rPr>
        <w:t>Omrahs</w:t>
      </w:r>
      <w:r>
        <w:rPr/>
        <w:t xml:space="preserve"> qui se servaient tous de lui et lui faisaient des présents à l'envi, tant parce qu'il réussissait dans ses cures que parce qu'on voyait que le roi l'affectionnait extraordinai</w:t>
        <w:softHyphen/>
        <w:t xml:space="preserve">rement. Mais c'était un homme qui ne savait rien garder ; ce qu'il recevait d'une main, il le donnait en même temps de l'autre, de sorte qu'il était fort connu et aimé de tout le monde, et surtout de ces </w:t>
      </w:r>
      <w:r>
        <w:rPr>
          <w:i/>
        </w:rPr>
        <w:t>kanchanis</w:t>
      </w:r>
      <w:r>
        <w:rPr/>
        <w:t>, avec lesquelles il faisait grande dépense, en ayant toujours des bandes qui passaient les nuits dans sa maison à chanter et à danser. Cependant il arriva qu'il devint amoureux d'une de ces femmes, qui était jeune et belle, et qui dansait très bien. Mais la mère, qui appréhendait que sa fille, en s'abandonnant, ne perdît de sa force et de sa vigueur ordinaire, comme il arrive, ne la perdait point de vue, si bien que Bernard ne put jamais trouver d'autre moyen d'en venir à bout que celui</w:t>
        <w:noBreakHyphen/>
        <w:t xml:space="preserve">ci. Un jour que le roi lui faisait un présent dans </w:t>
      </w:r>
      <w:r>
        <w:rPr>
          <w:i/>
        </w:rPr>
        <w:t>l'am</w:t>
        <w:noBreakHyphen/>
        <w:t>khas</w:t>
      </w:r>
      <w:r>
        <w:rPr/>
        <w:t xml:space="preserve"> en présence de tous les </w:t>
      </w:r>
      <w:r>
        <w:rPr>
          <w:i/>
        </w:rPr>
        <w:t>Omrahs</w:t>
      </w:r>
      <w:r>
        <w:rPr/>
        <w:t xml:space="preserve">, pour une cure considérable qu'il avait faite dans le sérail, il remercia le roi fort civilement, le suppliant de lui faire cette autre grâce que de lui donner la jeune </w:t>
      </w:r>
      <w:r>
        <w:rPr>
          <w:i/>
        </w:rPr>
        <w:t>kanchani</w:t>
      </w:r>
      <w:r>
        <w:rPr/>
        <w:t xml:space="preserve"> dont il était amoureux qui était derrière, debout, avec toute sa troupe pour faire le </w:t>
      </w:r>
      <w:r>
        <w:rPr>
          <w:i/>
        </w:rPr>
        <w:t>salam</w:t>
      </w:r>
      <w:r>
        <w:rPr/>
        <w:t xml:space="preserve"> ordinaire. Toute l'assemblée se mit à sourire de voir ce refus et cette demande si ridicule, lui étant chrétien et la femme mahométane et </w:t>
      </w:r>
      <w:r>
        <w:rPr>
          <w:i/>
        </w:rPr>
        <w:t>kanchani</w:t>
      </w:r>
      <w:r>
        <w:rPr/>
        <w:t>. Mais Jahangir, qui ne se mit jamais guère en peine du mahométisme et qui n'en pouvait plus de rire, commanda, en même temps, qu'on lui donnât cette fille : « Qu'on la lui charge, dit</w:t>
        <w:noBreakHyphen/>
        <w:t xml:space="preserve">il, sur les épaules et qu'il l'emporte! » Aussitôt dit, aussitôt fait ; en présence de toute l'assemblée on chargea la </w:t>
      </w:r>
      <w:r>
        <w:rPr>
          <w:i/>
        </w:rPr>
        <w:t>kanchani</w:t>
      </w:r>
      <w:r>
        <w:rPr/>
        <w:t xml:space="preserve"> sur le dos de Bernard qui sortit ainsi chargé de sa proie et l'emmena à la maison.</w:t>
      </w:r>
    </w:p>
    <w:p>
      <w:pPr>
        <w:pStyle w:val="Normal"/>
        <w:jc w:val="both"/>
        <w:rPr/>
      </w:pPr>
      <w:r>
        <w:rPr/>
        <w:t xml:space="preserve">Il faut ici vous faire part d'un divertissement par où finissent ordinairement ces fêtes, et qui nous est inconnu en Europe; c'est le combat des éléphants, que le roi, les dames de la cour et les </w:t>
      </w:r>
      <w:r>
        <w:rPr>
          <w:i/>
        </w:rPr>
        <w:t>Omrahs</w:t>
      </w:r>
      <w:r>
        <w:rPr/>
        <w:t xml:space="preserve"> voient de divers appartements de la forteresse et qui se fait devant tout le peuple dans cette grande place sablonneuse qui regarde la rivière.</w:t>
      </w:r>
    </w:p>
    <w:p>
      <w:pPr>
        <w:pStyle w:val="Normal"/>
        <w:jc w:val="both"/>
        <w:rPr/>
      </w:pPr>
      <w:r>
        <w:rPr/>
        <w:t>L'on fait une muraille de terre de trois ou quatre pieds de largeur et de cinq ou six de hauteur. Les deux éléphants qui doivent combattre s'en viennent de front, l'un d'un côté de cette muraille et l'autre de l'autre, chacun ayant deux conducteurs dessus, afin que si le premier, qui est sur les épaules et qui a le grand crochet de fer à la main pour faire tourner l'éléphant à droite et à gauche, vient à tomber, le second, qui est sur le derrière, se jette aussitôt en sa place. Ces quatre conducteurs animent chacun leur éléphant au combat et à passer vigoureusement sur son ennemi, tantôt en leur parlant doucement, et tantôt en les querellant comme des lâches et les talonnant très rudement.</w:t>
      </w:r>
    </w:p>
    <w:p>
      <w:pPr>
        <w:pStyle w:val="Normal"/>
        <w:jc w:val="both"/>
        <w:rPr/>
      </w:pPr>
      <w:r>
        <w:rPr/>
      </w:r>
    </w:p>
    <w:p>
      <w:pPr>
        <w:pStyle w:val="Normal"/>
        <w:jc w:val="both"/>
        <w:rPr/>
      </w:pPr>
      <w:r>
        <w:rPr/>
        <w:t>Quand ils ont ainsi été longtemps poussés et animés, alors on voit ces deux grosses masses venir à la muraille, s'aborder lourdement et se donner de si terribles coups de dents, de tête et de trompe, qu'on dirait qu'ils s'iraient crever l'un l'autre. Ce combat continue quelque temps, cesse et recommence par plusieurs fois, jusqu'à ce que la muraille s'étant éboulée, le plus courageux des deux passe sur l'autre, lui fait tourner le dos, le poursuit à coups de dents et de trompe, et s'acharne tellement après qu'il n'y a pas moyen de les séparer, si ce n'est avec des charkhi, qui sont certains feux d'artifice qu'on jette entre deux. Car cet animal est très peureux et craint surtout le feu ; d'où vient que depuis qu'on se sert d'armes à feu dans les armées, les éléphants n'y servent presque plus de rien. Véritablement, il s'en trouve quelques</w:t>
        <w:noBreakHyphen/>
        <w:t>uns de ces braves qu'on amène de l'île de Ceylan qui ne sont pas si peureux, mais encore n'est</w:t>
        <w:noBreakHyphen/>
        <w:t>ce qu'après les avoir, des années entières, accoutumés, en leur tirant tous les jours devant eux des mousquets et en leur jetant des pétards de papier entre les jambes.</w:t>
      </w:r>
    </w:p>
    <w:p>
      <w:pPr>
        <w:pStyle w:val="Normal"/>
        <w:jc w:val="both"/>
        <w:rPr/>
      </w:pPr>
      <w:r>
        <w:rPr/>
      </w:r>
    </w:p>
    <w:p>
      <w:pPr>
        <w:pStyle w:val="Normal"/>
        <w:jc w:val="both"/>
        <w:rPr/>
      </w:pPr>
      <w:r>
        <w:rPr/>
        <w:t>Au reste, le combat des éléphants ne serait pas trop désagréable à voir s'il n'était un peu trop cruel, à cause qu'il arrive souvent que quelques</w:t>
        <w:noBreakHyphen/>
        <w:t xml:space="preserve">uns de ces pauvres misérables conducteurs sont foulés aux pieds et y périssent. Car les éléphants, dans le combat, ont cette malice qu'ils tâchent surtout de frapper de leur trompe et d'attirer en bas le conducteur de leur adversaire ; c'est pour cela que le jour que ces pauvres conducteurs savent qu'ils ont à faire combattre les éléphants, ils disent adieu et à leurs femmes et à leurs enfants, comme s'ils étaient condamnés à la mort. Ce qui les encourage et les console, c'est que quand ils échappent et qu'ils s'acquittent bien de leur devoir, le roi augmente leur paye, et leur fait donner sur l'heure un </w:t>
      </w:r>
      <w:r>
        <w:rPr>
          <w:i/>
        </w:rPr>
        <w:t>lakh</w:t>
      </w:r>
      <w:r>
        <w:rPr/>
        <w:t xml:space="preserve"> de </w:t>
      </w:r>
      <w:r>
        <w:rPr>
          <w:i/>
        </w:rPr>
        <w:t>paisas</w:t>
      </w:r>
      <w:r>
        <w:rPr/>
        <w:t>, ce qui vient à être environ cinquante francs ; ou, s'ils y demeurent, il fait laisser la paye pour la veuve et l'office au fils quand il y en a.</w:t>
      </w:r>
    </w:p>
    <w:p>
      <w:pPr>
        <w:pStyle w:val="Normal"/>
        <w:jc w:val="both"/>
        <w:rPr/>
      </w:pPr>
      <w:r>
        <w:rPr/>
      </w:r>
    </w:p>
    <w:p>
      <w:pPr>
        <w:pStyle w:val="Normal"/>
        <w:jc w:val="both"/>
        <w:rPr/>
      </w:pPr>
      <w:r>
        <w:rPr/>
        <w:t>Un autre malheur accompagne souvent ce combat ; c'est que dans cette grande foule de monde qui s'y trouve ordinairement, il y en a toujours quelques</w:t>
        <w:noBreakHyphen/>
        <w:t>uns d'attrapés qui sont renversés par l'éléphant, ou foulés aux pieds des chevaux et des hommes qui s'écartent et fuient tout d'un coup et tombent les uns sur les autres, lorsque les éléphants sont en furie et que l'un poursuit l'autre, de sorte qu'on ne peut voir ce jeu</w:t>
        <w:noBreakHyphen/>
        <w:t>là de près qu'avec danger. Pour moi, la seconde fois que je le vis, je me repentis assez de m'être si fort approché, et si je n'eusse eu un bon cheval et deux bons valets, je crois que je l'aurais payé cher aussi bien que beaucoup d'autres.</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00480</wp:posOffset>
                </wp:positionV>
                <wp:extent cx="2850515" cy="4084955"/>
                <wp:effectExtent l="0" t="0" r="0" b="0"/>
                <wp:wrapNone/>
                <wp:docPr id="1" name="Frame1"/>
                <a:graphic xmlns:a="http://schemas.openxmlformats.org/drawingml/2006/main">
                  <a:graphicData uri="http://schemas.microsoft.com/office/word/2010/wordprocessingShape">
                    <wps:wsp>
                      <wps:cNvSpPr txBox="1"/>
                      <wps:spPr>
                        <a:xfrm>
                          <a:off x="0" y="0"/>
                          <a:ext cx="2850515" cy="4084955"/>
                        </a:xfrm>
                        <a:prstGeom prst="rect"/>
                        <a:solidFill>
                          <a:srgbClr val="FFFFFF"/>
                        </a:solidFill>
                      </wps:spPr>
                      <wps:txbx>
                        <w:txbxContent>
                          <w:p>
                            <w:pPr>
                              <w:pStyle w:val="Normal"/>
                              <w:rPr/>
                            </w:pPr>
                            <w:r>
                              <w:rPr/>
                              <w:drawing>
                                <wp:inline distT="0" distB="0" distL="0" distR="0">
                                  <wp:extent cx="2666365" cy="399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2666365" cy="399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45pt;height:321.65pt;mso-wrap-distance-left:9.05pt;mso-wrap-distance-right:9.05pt;mso-wrap-distance-top:0pt;mso-wrap-distance-bottom:0pt;margin-top:102.4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666365" cy="399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2666365" cy="399161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t>Niccolo MANUCCI</w:t>
      </w:r>
    </w:p>
    <w:p>
      <w:pPr>
        <w:pStyle w:val="Normal"/>
        <w:rPr>
          <w:sz w:val="22"/>
        </w:rPr>
      </w:pPr>
      <w:r>
        <w:rPr>
          <w:sz w:val="22"/>
        </w:rPr>
        <w:t>Portrait de l’auteur aux Indes,</w:t>
      </w:r>
    </w:p>
    <w:p>
      <w:pPr>
        <w:pStyle w:val="Normal"/>
        <w:rPr>
          <w:sz w:val="22"/>
        </w:rPr>
      </w:pPr>
      <w:r>
        <w:rPr>
          <w:sz w:val="22"/>
        </w:rPr>
        <w:t>herborisant, Paris, B.N.F.</w:t>
      </w:r>
    </w:p>
    <w:p>
      <w:pPr>
        <w:sectPr>
          <w:headerReference w:type="default" r:id="rId6"/>
          <w:footnotePr>
            <w:numFmt w:val="decimal"/>
          </w:footnotePr>
          <w:type w:val="nextPage"/>
          <w:pgSz w:w="11906" w:h="16838"/>
          <w:pgMar w:left="1418" w:right="1418" w:gutter="0" w:header="720" w:top="851" w:footer="0" w:bottom="851"/>
          <w:pgNumType w:fmt="decimal"/>
          <w:formProt w:val="false"/>
          <w:textDirection w:val="lrTb"/>
          <w:docGrid w:type="default" w:linePitch="360" w:charSpace="0"/>
        </w:sectPr>
        <w:pStyle w:val="Normal"/>
        <w:jc w:val="both"/>
        <w:rPr>
          <w:sz w:val="22"/>
        </w:rPr>
      </w:pPr>
      <w:r>
        <w:rPr>
          <w:sz w:val="22"/>
        </w:rPr>
      </w:r>
    </w:p>
    <w:p>
      <w:pPr>
        <w:pStyle w:val="Footer"/>
        <w:tabs>
          <w:tab w:val="clear" w:pos="4536"/>
          <w:tab w:val="clear" w:pos="9072"/>
        </w:tabs>
        <w:jc w:val="right"/>
        <w:rPr>
          <w:rFonts w:ascii="Times New Roman" w:hAnsi="Times New Roman" w:cs="Times New Roman"/>
          <w:b/>
          <w:b/>
          <w:bCs/>
          <w:sz w:val="28"/>
        </w:rPr>
      </w:pPr>
      <w:r>
        <w:rPr>
          <w:rFonts w:cs="Times New Roman" w:ascii="Times New Roman" w:hAnsi="Times New Roman"/>
          <w:b/>
          <w:bCs/>
          <w:sz w:val="28"/>
        </w:rPr>
        <w:t>Annexe 2</w:t>
      </w:r>
    </w:p>
    <w:p>
      <w:pPr>
        <w:pStyle w:val="Footer"/>
        <w:tabs>
          <w:tab w:val="clear" w:pos="4536"/>
          <w:tab w:val="clear" w:pos="9072"/>
        </w:tabs>
        <w:rPr>
          <w:rFonts w:ascii="Times New Roman" w:hAnsi="Times New Roman" w:cs="Times New Roman"/>
          <w:b/>
          <w:b/>
          <w:bCs/>
          <w:sz w:val="28"/>
        </w:rPr>
      </w:pPr>
      <w:r>
        <w:rPr>
          <w:rFonts w:cs="Times New Roman" w:ascii="Times New Roman" w:hAnsi="Times New Roman"/>
          <w:b/>
          <w:bCs/>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center"/>
        <w:rPr>
          <w:rFonts w:ascii="Times New Roman" w:hAnsi="Times New Roman" w:cs="Times New Roman"/>
          <w:b/>
          <w:b/>
          <w:bCs/>
          <w:i/>
          <w:i/>
          <w:iCs/>
        </w:rPr>
      </w:pPr>
      <w:r>
        <w:rPr>
          <w:rFonts w:cs="Times New Roman" w:ascii="Times New Roman" w:hAnsi="Times New Roman"/>
          <w:b/>
          <w:bCs/>
          <w:i/>
          <w:iCs/>
        </w:rPr>
        <w:t>NICCOLO MANUCCI, UN VENITIEN</w:t>
      </w:r>
    </w:p>
    <w:p>
      <w:pPr>
        <w:pStyle w:val="Footer"/>
        <w:tabs>
          <w:tab w:val="clear" w:pos="4536"/>
          <w:tab w:val="clear" w:pos="9072"/>
        </w:tabs>
        <w:jc w:val="center"/>
        <w:rPr>
          <w:rFonts w:ascii="Times New Roman" w:hAnsi="Times New Roman" w:cs="Times New Roman"/>
          <w:b/>
          <w:b/>
          <w:bCs/>
          <w:i/>
          <w:i/>
          <w:iCs/>
        </w:rPr>
      </w:pPr>
      <w:r>
        <w:rPr>
          <w:rFonts w:cs="Times New Roman" w:ascii="Times New Roman" w:hAnsi="Times New Roman"/>
          <w:b/>
          <w:bCs/>
          <w:i/>
          <w:iCs/>
        </w:rPr>
        <w:t>CHEZ LES MOGHOLS</w:t>
      </w:r>
      <w:r>
        <w:rPr>
          <w:rStyle w:val="FootnoteCharacters"/>
          <w:rStyle w:val="FootnoteAnchor"/>
          <w:rFonts w:cs="Times New Roman" w:ascii="Times New Roman" w:hAnsi="Times New Roman"/>
          <w:b/>
          <w:bCs/>
          <w:i/>
          <w:iCs/>
        </w:rPr>
        <w:footnoteReference w:customMarkFollows="1" w:id="21"/>
        <w:t>*</w:t>
      </w:r>
    </w:p>
    <w:p>
      <w:pPr>
        <w:pStyle w:val="Footer"/>
        <w:tabs>
          <w:tab w:val="clear" w:pos="4536"/>
          <w:tab w:val="clear" w:pos="9072"/>
        </w:tabs>
        <w:rPr>
          <w:rFonts w:ascii="Times New Roman" w:hAnsi="Times New Roman" w:cs="Times New Roman"/>
          <w:b/>
          <w:b/>
          <w:bCs/>
          <w:i/>
          <w:i/>
          <w:iCs/>
        </w:rPr>
      </w:pPr>
      <w:r>
        <w:rPr>
          <w:rFonts w:cs="Times New Roman" w:ascii="Times New Roman" w:hAnsi="Times New Roman"/>
          <w:b/>
          <w:bCs/>
          <w:i/>
          <w:iCs/>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i/>
          <w:i/>
          <w:iCs/>
        </w:rPr>
      </w:pPr>
      <w:r>
        <w:rPr>
          <w:i/>
          <w:iCs/>
        </w:rPr>
        <w:t>Aventurier, agent diplomatique et négociant, Niccolo Manucci aurait acquis quelques notions de médecine chez les Jésuites en 1659, sans être jamais médecin.</w:t>
      </w:r>
    </w:p>
    <w:p>
      <w:pPr>
        <w:pStyle w:val="Normal"/>
        <w:rPr>
          <w:i/>
          <w:i/>
          <w:iCs/>
        </w:rPr>
      </w:pPr>
      <w:r>
        <w:rPr>
          <w:i/>
          <w:iCs/>
        </w:rPr>
        <w:t>Pourtant, ses « mémoires », dont nous présentons quelques extraits, contiennent beaucoup plus de détails médicaux que le Journal de voyage de Bernier, qu’il rencontra lors de son séjour en Inde.</w:t>
      </w:r>
    </w:p>
    <w:p>
      <w:pPr>
        <w:pStyle w:val="Footer"/>
        <w:tabs>
          <w:tab w:val="clear" w:pos="4536"/>
          <w:tab w:val="clear" w:pos="9072"/>
        </w:tabs>
        <w:rPr>
          <w:rFonts w:ascii="Times New Roman" w:hAnsi="Times New Roman" w:cs="Times New Roman"/>
          <w:i/>
          <w:i/>
          <w:iCs/>
        </w:rPr>
      </w:pPr>
      <w:r>
        <w:rPr>
          <w:rFonts w:cs="Times New Roman" w:ascii="Times New Roman" w:hAnsi="Times New Roman"/>
          <w:i/>
          <w:iCs/>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center"/>
        <w:rPr>
          <w:rFonts w:ascii="Times New Roman" w:hAnsi="Times New Roman" w:cs="Times New Roman"/>
          <w:sz w:val="20"/>
        </w:rPr>
      </w:pPr>
      <w:r>
        <w:rPr>
          <w:rFonts w:cs="Times New Roman" w:ascii="Times New Roman" w:hAnsi="Times New Roman"/>
          <w:sz w:val="20"/>
        </w:rPr>
        <w:t>V</w:t>
      </w:r>
    </w:p>
    <w:p>
      <w:pPr>
        <w:pStyle w:val="Normal"/>
        <w:jc w:val="center"/>
        <w:rPr>
          <w:sz w:val="20"/>
        </w:rPr>
      </w:pPr>
      <w:r>
        <w:rPr>
          <w:sz w:val="20"/>
        </w:rPr>
        <w:t>L'EMISSAIRE</w:t>
      </w:r>
    </w:p>
    <w:p>
      <w:pPr>
        <w:pStyle w:val="Normal"/>
        <w:jc w:val="center"/>
        <w:rPr>
          <w:sz w:val="20"/>
        </w:rPr>
      </w:pPr>
      <w:r>
        <w:rPr>
          <w:sz w:val="20"/>
        </w:rPr>
        <w:t>DE BALKH ET SA SUITE</w:t>
      </w:r>
    </w:p>
    <w:p>
      <w:pPr>
        <w:pStyle w:val="Normal"/>
        <w:jc w:val="center"/>
        <w:rPr>
          <w:sz w:val="20"/>
        </w:rPr>
      </w:pPr>
      <w:r>
        <w:rPr>
          <w:sz w:val="20"/>
        </w:rPr>
        <w:t>MEDECIN MALGRE LUI</w:t>
      </w:r>
    </w:p>
    <w:p>
      <w:pPr>
        <w:pStyle w:val="Normal"/>
        <w:jc w:val="center"/>
        <w:rPr>
          <w:sz w:val="20"/>
        </w:rPr>
      </w:pPr>
      <w:r>
        <w:rPr>
          <w:sz w:val="20"/>
        </w:rPr>
        <w:t>LA MARCHE D'AURANGZEB VERS LE CACHEMIRE</w:t>
      </w:r>
    </w:p>
    <w:p>
      <w:pPr>
        <w:pStyle w:val="Normal"/>
        <w:jc w:val="center"/>
        <w:rPr>
          <w:sz w:val="20"/>
        </w:rPr>
      </w:pPr>
      <w:r>
        <w:rPr>
          <w:sz w:val="20"/>
        </w:rPr>
        <w:t>LE CAMP ROYAL -  DELHI, AGRA ET ALLAHABAD</w:t>
      </w:r>
    </w:p>
    <w:p>
      <w:pPr>
        <w:pStyle w:val="Normal"/>
        <w:jc w:val="center"/>
        <w:rPr>
          <w:sz w:val="20"/>
        </w:rPr>
      </w:pPr>
      <w:r>
        <w:rPr>
          <w:sz w:val="20"/>
        </w:rPr>
        <w:t>BENARES ET PATNA – ARRIVEE A HUGLI</w:t>
      </w:r>
    </w:p>
    <w:p>
      <w:pPr>
        <w:pStyle w:val="Normal"/>
        <w:jc w:val="center"/>
        <w:rPr>
          <w:sz w:val="20"/>
        </w:rPr>
      </w:pPr>
      <w:r>
        <w:rPr>
          <w:sz w:val="20"/>
        </w:rPr>
        <w:t>PROPOSITION DE MARIAGE</w:t>
      </w:r>
    </w:p>
    <w:p>
      <w:pPr>
        <w:pStyle w:val="Normal"/>
        <w:jc w:val="center"/>
        <w:rPr>
          <w:sz w:val="20"/>
        </w:rPr>
      </w:pPr>
      <w:r>
        <w:rPr>
          <w:sz w:val="20"/>
        </w:rPr>
        <w:t>UNE FEMME SAUVEE</w:t>
      </w:r>
    </w:p>
    <w:p>
      <w:pPr>
        <w:pStyle w:val="Normal"/>
        <w:jc w:val="center"/>
        <w:rPr>
          <w:sz w:val="20"/>
        </w:rPr>
      </w:pPr>
      <w:r>
        <w:rPr>
          <w:sz w:val="20"/>
        </w:rPr>
        <w:t>DU BUCHER</w:t>
      </w:r>
    </w:p>
    <w:p>
      <w:pPr>
        <w:pStyle w:val="Normal"/>
        <w:jc w:val="both"/>
        <w:rPr>
          <w:sz w:val="20"/>
        </w:rPr>
      </w:pPr>
      <w:r>
        <w:rPr>
          <w:sz w:val="20"/>
        </w:rPr>
      </w:r>
    </w:p>
    <w:p>
      <w:pPr>
        <w:pStyle w:val="Normal"/>
        <w:jc w:val="both"/>
        <w:rPr/>
      </w:pPr>
      <w:r>
        <w:rPr/>
      </w:r>
    </w:p>
    <w:p>
      <w:pPr>
        <w:pStyle w:val="Normal"/>
        <w:jc w:val="both"/>
        <w:rPr/>
      </w:pPr>
      <w:r>
        <w:rPr/>
        <w:t>Il arriva que, l'envoyé diplomatique ayant un parent malade, l'entourage, certain que j'étais médecin, comme ils se figurent toujours que sont les Farangi, me convoqua. Pour moi, j'avais beau connaître quelques secrets de guérison, je refusais d'endosser cet habit et, pareillement, je n'avais point l'audace que requiert de s'enseigner cette discipline aux dépens de la vie d'autrui. Quoi qu'il en fût, ces sauvages avaient fait appel à mes services : je n'écoutai que l'envie de voir leurs mœurs et me dirigeai avec toute la solennité de ma nouvelle condition vers leur maison.</w:t>
      </w:r>
    </w:p>
    <w:p>
      <w:pPr>
        <w:pStyle w:val="Normal"/>
        <w:jc w:val="both"/>
        <w:rPr/>
      </w:pPr>
      <w:r>
        <w:rPr/>
        <w:t>Quand je fus entré, je trouvai le malade couché sur un lit très-sale. Cependant que je prenais son pouls, bien loin de m'y appliquer, j'accrochai désespérément mes pensées à la question de savoir comment trouver une solution qui parût difficile, et allât du coup dans le sens d'une bonne guérison. Une chose était certaine : le patient était atteint d'une forte fièvre car, lui plaçant ma main sur le front, que baignait une transpiration nauséabonde, je l'estimai aussi brûlant qu'un pot qu'on eût posé sur le feu. Afin qu'on me prît pour un grand médecin, je demandai quel âge avait le patient, et me plongeai un instant dans mes réflexions, comme un qui cherche la raison des effets. Puis, selon la mode des docteurs, je prononçai quelques mots suggérant que l'attaque était très-grave, afin de ne point perdre toute réputation ni tout crédit au cas où le malade viendrait à passer.</w:t>
      </w:r>
    </w:p>
    <w:p>
      <w:pPr>
        <w:pStyle w:val="Normal"/>
        <w:jc w:val="both"/>
        <w:rPr/>
      </w:pPr>
      <w:r>
        <w:rPr/>
        <w:t>Tous, admiratifs., se disaient qu'ils avaient affaire à un savant et que les Franqui avaient reçu du ciel le don d'être, des docteurs accomplis. Le chef de la mission diplomatique me pria d'un air grave de faire tout ce qui était en mon pouvoir pour guérir ce membre de sa famille. Je lui assurai tout le bien qu'il y avait lieu d'espérer d'une cure, et, incapable de rester plus longtemps dans cette pièce à cause de l'odeur, je leur promis de revenir les trouver le soir même avec le spécifique que je retournais préparer chez moi.</w:t>
      </w:r>
    </w:p>
    <w:p>
      <w:pPr>
        <w:pStyle w:val="Normal"/>
        <w:jc w:val="both"/>
        <w:rPr/>
      </w:pPr>
      <w:r>
        <w:rPr/>
        <w:t>Je sortis donc et me rendis chez un mien ami que j'avais autrefois obligé, un Portugais du nom de Joao de Souza, auquel je débitai mon aventure. L'homme, qui s'entendait bien en médecine, ne laissa point d'être étonné, par le tableau et ne sut pas trop quoi me conseiller pour mon patient.</w:t>
      </w:r>
    </w:p>
    <w:p>
      <w:pPr>
        <w:pStyle w:val="Normal"/>
        <w:jc w:val="both"/>
        <w:rPr/>
      </w:pPr>
      <w:r>
        <w:rPr/>
      </w:r>
    </w:p>
    <w:p>
      <w:pPr>
        <w:pStyle w:val="Normal"/>
        <w:jc w:val="both"/>
        <w:rPr/>
      </w:pPr>
      <w:r>
        <w:rPr/>
        <w:t>Il me donna pourtant quelques pilules. Trois jours durant je les utilisai, les administrant à mon malade, qui ne me semblait pas aller mieux pour autant. Mais les autres n'étaient pas de cet avis, ce qui me réjouissait fort. J'en profitai pour décrier la médecine et insister sur les dangers de la maladie. Je visitais le patient deux fois par jour, matin et soir. A chaque consultation, quatre cavaliers m'accompagnaient.</w:t>
      </w:r>
    </w:p>
    <w:p>
      <w:pPr>
        <w:pStyle w:val="Normal"/>
        <w:jc w:val="both"/>
        <w:rPr/>
      </w:pPr>
      <w:r>
        <w:rPr/>
        <w:t>Presque quotidiennement, l'envoyé me gardait à dîner, et j'en appris long de la sorte sur leurs manières de table. Plus de cinquante personnes s'asseyaient autour de la nappe étendue ; on mangeait du chameau et du cheval, bouillis dans de l'eau salée, et accompagnés de pulao à la chèvre. La nappe, à même le tapis, était très-sale. Deux hommes aux pieds nus nous servaient, marchant dessus et distribuant la nourriture à l'aide d'une grande cuillère.</w:t>
      </w:r>
    </w:p>
    <w:p>
      <w:pPr>
        <w:pStyle w:val="Normal"/>
        <w:jc w:val="both"/>
        <w:rPr/>
      </w:pPr>
      <w:r>
        <w:rPr/>
        <w:t xml:space="preserve">Les manières de table de ces nobles ouzbeks étaient dégoûtantes; ignorant l'usage de la fourchette et de la cuillère, ils se barbouillaient les mains, les lèvres et la figure de graisse. Les </w:t>
      </w:r>
    </w:p>
    <w:p>
      <w:pPr>
        <w:pStyle w:val="Normal"/>
        <w:jc w:val="both"/>
        <w:rPr/>
      </w:pPr>
      <w:r>
        <w:rPr/>
        <w:t xml:space="preserve">seuls ustensiles, chacun les portait sur lui : trois ou quatre couteaux de différentes tailles, qui pendent généralement à la ceinture. Le mahométan a coutume, après le repas, de se laver les mains avec de la farine de pois qui les débarrasse du gras et de se nettover très soigneusement les moustaches. Mais les nobles ouzbeks ne font pas tant de cérémonie : quand ils en sont à la dernière bouchée, ils se lèchent les doigts pour ne pas perdre un grain de riz, se frottent les mains l'une contre l'autre pour liquéfier la graisse qui y adhère, puis se passent les deux mains sur la figure, les moustaches et la barbe, la palme de la beauté revenant au plus graisseux d'entre eux. Ils rendent grâce à Dieu avec des </w:t>
      </w:r>
      <w:r>
        <w:rPr>
          <w:i/>
          <w:iCs/>
        </w:rPr>
        <w:t>Al-hamdu</w:t>
        <w:noBreakHyphen/>
        <w:t>lillahi</w:t>
      </w:r>
      <w:r>
        <w:rPr/>
        <w:t>. Chacun ensuite commence à se servir de tabac et reste à bavarder un certain temps. La conversation a du mal à s'élever au-dessus du sujet qu'offre la graisse : comme il est malaisé, vraiment, de trouver à manger gras en territoire moghol ! les pulao sont toujours trop maigres, et ainsi de suite. Pour souligner leur satisfaction de se sentir rassasiés, les voilà qui émettent des rots sonores assez semblables aux mugissements des taureaux.</w:t>
      </w:r>
    </w:p>
    <w:p>
      <w:pPr>
        <w:pStyle w:val="Normal"/>
        <w:jc w:val="both"/>
        <w:rPr/>
      </w:pPr>
      <w:r>
        <w:rPr/>
        <w:t>Cependant, malgré que j'en eusse, je poursuivis le traitement de mon malade et découvris, à force d'investigations au chevet du patient, quelle était sa diète dans son pays d'origine : j'appris ainsi qu'étant berger, il vivait de lait de chamelle agrémenté de fromage en quantité et de yaourts provenant du lait suri. Je lui fis alors mon ordonnance : se nourrir comme il se nourrissait avant de s'expatrier. Quelques extraits toniques de corail pour relever le tout, et voilà en cinq jours mon invalide sur pied, au grand contentement de l'envoyé. qui me régala de neuf melons et de fruits secs à profusion. Il me supplia de demeurer son hôte et ne sut plus quoi faire pour me persuader de l'accompagner chez lui : le roi de Balkh</w:t>
      </w:r>
      <w:r>
        <w:rPr>
          <w:rStyle w:val="FootnoteCharacters"/>
          <w:rStyle w:val="FootnoteAnchor"/>
          <w:sz w:val="18"/>
        </w:rPr>
        <w:footnoteReference w:id="22"/>
      </w:r>
      <w:r>
        <w:rPr/>
        <w:t>, m'assurait-il, ne manquerait pas de me donner, sur sa recommandation, terres et cheptels de chevaux, chameaux et moutons., sans compter l'estime dont le souverain et la cour m'honoreraient.</w:t>
      </w:r>
    </w:p>
    <w:p>
      <w:pPr>
        <w:pStyle w:val="Normal"/>
        <w:jc w:val="both"/>
        <w:rPr/>
      </w:pPr>
      <w:r>
        <w:rPr/>
        <w:t>Je n'aurais pas demandé mieux que de me joindre à sa suite, trop content de connaître un peu mieux le monde; mais leurs coutumes ne m'agréaient guère, et je ne cessais de m'abriter derrière l'excuse que je ne pourrais jamais me faire à leurs mœurs.</w:t>
      </w:r>
    </w:p>
    <w:p>
      <w:pPr>
        <w:pStyle w:val="Normal"/>
        <w:jc w:val="both"/>
        <w:rPr/>
      </w:pPr>
      <w:r>
        <w:rPr/>
        <w:t>Par exemple, une scène me revenait : un Ouzbek de leur armée saignant, d'une lame preste, son cheval à la carotide, quand il eut tiré quarante onces de liquide, il obtura la blessure d'un doigt et se désaltéra avec une vive satisfaction. puis, après avoir bu son soûl, il fit passer le récipient à la ronde, parmi ses compagnons accourus, vraie meute de loups affamés : c'était à qui passerait devant les autres. Là-dessus, on banda la blessure à l'aide d'un méchant lambeau de chiffon, et la bête partit se refaire une santé dans son coin. Quand je voulus savoir pourquoi il buvait le sang de son cheval, il me répondit qu'on avait contracté cette habitude lors des rapines perpétrées en territoire ennemi : si les provisions venaient à manquer. cet aliment sustentait les soldats., sans que les bêtes saignées perdissent pour autant leurs forces. Il ajouta qu'ils avaient accoutumé, capturant au cours de leurs incursions un chameau. un cheval ou un mouton, s'ils ne pouvaient l'emporter, de le décapiter, de le découper en quartiers et d'en placer quelques-uns entre selle et croupe de la monture : ainsi, quand la faim les prenait, ils pouvaient manger tout en marchant…</w:t>
      </w:r>
    </w:p>
    <w:p>
      <w:pPr>
        <w:pStyle w:val="Normal"/>
        <w:jc w:val="both"/>
        <w:rPr/>
      </w:pPr>
      <w:r>
        <w:rPr/>
      </w:r>
    </w:p>
    <w:p>
      <w:pPr>
        <w:pStyle w:val="Normal"/>
        <w:jc w:val="both"/>
        <w:rPr/>
      </w:pPr>
      <w:r>
        <w:rPr/>
        <w:t>Peu après mon arrivée à Agra, un certain Jacob, chirurgien Hollandais, vint me trouver, il s'était enfui de Goa, port dont les Hollandais bloquaient l'entrée, après le meurtre d'un homme. Sa visite tombait à point nommé, car au même moment le gouverneur, qui souffrait d'une fistule, m'avait, à tout hasard envoyé chercher. Or aucun Européen vivant dans le fort ne connaissait de traitement approprié et aucun chirurgien mahométan se serait risqué à s'occuper du cas. Je demandai à Jacob, qui ne parlait pas maure et n'était qu'une pauvre créature misérable, s'il avait le courage de traiter ce dont on se plaignait. Sur sa réponse affirmative, j'allai avec lui chez le gouverneur, qui ne mit pas longtemps à guérir et nous dédommagea grassement en sus des présents dont il nous avait comblés pendant que nous étions à son chevet. C'est ainsi que petit à petit, sans avoir jamais prétendu au titre de médecin, je vins à en exercer néanmoins la fonction.</w:t>
      </w:r>
    </w:p>
    <w:p>
      <w:pPr>
        <w:pStyle w:val="Normal"/>
        <w:jc w:val="both"/>
        <w:rPr/>
      </w:pPr>
      <w:r>
        <w:rPr/>
        <w:t xml:space="preserve">Il advint, au cours de mon séjour à Agra, que, chevauchant en compagnie d'un jeune Arménien, nous tombâmes sur un bûcher qui flambait déjà; la femme hindoue, qui commençait son tour rituel. posa sur nous un regard qui semblait implorer de l'aide. Mon compagnon voulut savoir si je l'aiderais à sauver cette femme de la mort et, sur ma réponse positive, ce fut la ruée : épées dégainées, imités de nos valets, nous chargeâmes la foule qui criait </w:t>
      </w:r>
      <w:r>
        <w:rPr>
          <w:i/>
          <w:iCs/>
        </w:rPr>
        <w:t>Mata, mata</w:t>
      </w:r>
      <w:r>
        <w:rPr/>
        <w:t>! (« Tue, tue »), à telle enseigne que les brahmanes affolés s'enfuirent en laissant la femme sans garde. L'Arménien s'en saisit, la prit en croupe et la déroba à ses bourreaux ; bien plus, il devait par la suite lui faire donner le baptême et l'épouser, comme je pus m'en rendre compte en passant par Surate, où je la retrouvai qui vivait avec son fils, et qui me renouvela ses remerciements pour le service que je lui avais rendu. Lorsque le roi revint du Cachemire., les brahmanes se plaignirent à lui des soldats qui bafouaient leurs coutumes et empêchaient qu'on brûlât les femmes. Le souverain décréta que sur l'ensemble des pays sous contrôle moghol, les fonctionnaires ne permettraient plus jamais qu'une femme pérît dans les flammes, loi encore en vigueur de nos jours.</w:t>
      </w:r>
    </w:p>
    <w:p>
      <w:pPr>
        <w:pStyle w:val="Normal"/>
        <w:jc w:val="both"/>
        <w:rPr/>
      </w:pPr>
      <w:r>
        <w:rPr/>
      </w:r>
    </w:p>
    <w:p>
      <w:pPr>
        <w:pStyle w:val="Normal"/>
        <w:jc w:val="both"/>
        <w:rPr/>
      </w:pPr>
      <w:r>
        <w:rPr/>
      </w:r>
    </w:p>
    <w:p>
      <w:pPr>
        <w:pStyle w:val="Normal"/>
        <w:jc w:val="center"/>
        <w:rPr>
          <w:sz w:val="20"/>
        </w:rPr>
      </w:pPr>
      <w:r>
        <w:rPr>
          <w:sz w:val="20"/>
        </w:rPr>
        <w:t>VI</w:t>
      </w:r>
    </w:p>
    <w:p>
      <w:pPr>
        <w:pStyle w:val="Normal"/>
        <w:jc w:val="center"/>
        <w:rPr>
          <w:sz w:val="20"/>
        </w:rPr>
      </w:pPr>
      <w:r>
        <w:rPr>
          <w:sz w:val="20"/>
        </w:rPr>
        <w:t>AU SERVICE</w:t>
      </w:r>
    </w:p>
    <w:p>
      <w:pPr>
        <w:pStyle w:val="Normal"/>
        <w:jc w:val="center"/>
        <w:rPr>
          <w:sz w:val="20"/>
        </w:rPr>
      </w:pPr>
      <w:r>
        <w:rPr>
          <w:sz w:val="20"/>
        </w:rPr>
        <w:t>DE JAI SINGH</w:t>
      </w:r>
    </w:p>
    <w:p>
      <w:pPr>
        <w:pStyle w:val="Normal"/>
        <w:jc w:val="center"/>
        <w:rPr>
          <w:sz w:val="20"/>
        </w:rPr>
      </w:pPr>
      <w:r>
        <w:rPr>
          <w:sz w:val="20"/>
        </w:rPr>
        <w:t>LECONS DE COMBAT</w:t>
      </w:r>
    </w:p>
    <w:p>
      <w:pPr>
        <w:pStyle w:val="Normal"/>
        <w:jc w:val="center"/>
        <w:rPr>
          <w:sz w:val="20"/>
        </w:rPr>
      </w:pPr>
      <w:r>
        <w:rPr>
          <w:sz w:val="20"/>
        </w:rPr>
        <w:t>FORMULES MAGIQUES ET SORCELLERIE</w:t>
      </w:r>
    </w:p>
    <w:p>
      <w:pPr>
        <w:pStyle w:val="Normal"/>
        <w:jc w:val="center"/>
        <w:rPr>
          <w:sz w:val="20"/>
        </w:rPr>
      </w:pPr>
      <w:r>
        <w:rPr>
          <w:sz w:val="20"/>
        </w:rPr>
        <w:t>AVEC SHIVAJI A BASSEIN ET A GOA – AURANGABAD</w:t>
      </w:r>
    </w:p>
    <w:p>
      <w:pPr>
        <w:pStyle w:val="Normal"/>
        <w:jc w:val="center"/>
        <w:rPr>
          <w:sz w:val="20"/>
        </w:rPr>
      </w:pPr>
      <w:r>
        <w:rPr>
          <w:sz w:val="20"/>
        </w:rPr>
        <w:t>AGRA, DELHI – UNE PREMIERE PATIENTE</w:t>
      </w:r>
    </w:p>
    <w:p>
      <w:pPr>
        <w:pStyle w:val="Normal"/>
        <w:jc w:val="center"/>
        <w:rPr>
          <w:sz w:val="20"/>
        </w:rPr>
      </w:pPr>
      <w:r>
        <w:rPr>
          <w:sz w:val="20"/>
        </w:rPr>
        <w:t>RENCONTRE DE MUHAMMAD</w:t>
      </w:r>
    </w:p>
    <w:p>
      <w:pPr>
        <w:pStyle w:val="Normal"/>
        <w:jc w:val="center"/>
        <w:rPr>
          <w:sz w:val="20"/>
        </w:rPr>
      </w:pPr>
      <w:r>
        <w:rPr>
          <w:sz w:val="20"/>
        </w:rPr>
        <w:t>AMIN KHAN – PROTECTION</w:t>
      </w:r>
    </w:p>
    <w:p>
      <w:pPr>
        <w:pStyle w:val="Normal"/>
        <w:jc w:val="center"/>
        <w:rPr>
          <w:sz w:val="20"/>
        </w:rPr>
      </w:pPr>
      <w:r>
        <w:rPr>
          <w:sz w:val="20"/>
        </w:rPr>
        <w:t>DE FIDAE KHAN</w:t>
      </w:r>
    </w:p>
    <w:p>
      <w:pPr>
        <w:pStyle w:val="Normal"/>
        <w:jc w:val="both"/>
        <w:rPr>
          <w:sz w:val="20"/>
        </w:rPr>
      </w:pPr>
      <w:r>
        <w:rPr>
          <w:sz w:val="20"/>
        </w:rPr>
      </w:r>
    </w:p>
    <w:p>
      <w:pPr>
        <w:pStyle w:val="Normal"/>
        <w:jc w:val="both"/>
        <w:rPr/>
      </w:pPr>
      <w:r>
        <w:rPr/>
        <w:t>A mon arrivée à Lahore, je constatai que Muhammad Amin Khan était gouverneur, Aurangzeb ayant tenu sa promesse de le nommer vice-roi. Dès mon arrivée, je m'installai dans le sérail, avec mes superbes tapis et ma modeste suite, en attendant de trouver une maison. J'en louai une qui appartenait à Barquandaz Khan, mon commandant du temps de Dara et je dressai mes serviteurs à informer tout un chacun que j'étais un médecin farangi. Cette stratégie me ramena de nombreux visiteurs, de mon côté, grâce à Dieu et à un tempérament passablement éveillé, je n'avais pas ma langue dans ma poche. On commença donc à ébruiter partout dans Lahore qu'un médecin franc était arrivé, homme aux belles manières, au parler éloquent et de grande expérience. Il plut à Dieu, notre Souverain Seigneur, de m'ouvrir la porte avec un cas qui me fut fourni par Sa Divine Providence.</w:t>
      </w:r>
    </w:p>
    <w:p>
      <w:pPr>
        <w:pStyle w:val="Normal"/>
        <w:jc w:val="both"/>
        <w:rPr/>
      </w:pPr>
      <w:r>
        <w:rPr/>
        <w:t xml:space="preserve">Une vieille femme frappa chez moi, pour m'annoncer que la femme du </w:t>
      </w:r>
      <w:r>
        <w:rPr>
          <w:i/>
          <w:iCs/>
        </w:rPr>
        <w:t>qazi</w:t>
      </w:r>
      <w:r>
        <w:rPr>
          <w:rStyle w:val="FootnoteCharacters"/>
          <w:rStyle w:val="FootnoteAnchor"/>
          <w:sz w:val="18"/>
        </w:rPr>
        <w:footnoteReference w:id="23"/>
      </w:r>
      <w:r>
        <w:rPr/>
        <w:t>, très-malade, posait un cas désespéré aux médecins persans et indiens ; ne pourrais-je pas, par faveur insigne, me rendre chez ce magistrat afin d'ausculter la dame et prendre pour elle les mesures qui la sauveraient ?</w:t>
      </w:r>
    </w:p>
    <w:p>
      <w:pPr>
        <w:pStyle w:val="Normal"/>
        <w:jc w:val="both"/>
        <w:rPr/>
      </w:pPr>
      <w:r>
        <w:rPr/>
      </w:r>
    </w:p>
    <w:p>
      <w:pPr>
        <w:pStyle w:val="Normal"/>
        <w:jc w:val="both"/>
        <w:rPr/>
      </w:pPr>
      <w:r>
        <w:rPr/>
      </w:r>
    </w:p>
    <w:p>
      <w:pPr>
        <w:pStyle w:val="Normal"/>
        <w:jc w:val="both"/>
        <w:rPr/>
      </w:pPr>
      <w:r>
        <w:rPr/>
        <w:t>Je devais savoir que tous ces messieurs avaient promis, si la guérison intervenait, de brûler leurs grimoires et de se déclarer les disciples de l'auteur de ce miracle. Je posai maintes questions sur la maladie de la dame, et finis par renvoyer chez elle la messagère : nous verrions. précisai-je, à nous mettre en quête de quelque remède, bien que, ajoutai-je, l'issue me parût fatale.</w:t>
      </w:r>
    </w:p>
    <w:p>
      <w:pPr>
        <w:pStyle w:val="Normal"/>
        <w:jc w:val="both"/>
        <w:rPr/>
      </w:pPr>
      <w:r>
        <w:rPr/>
        <w:t xml:space="preserve">Sautant en selle, je chevauchai jusqu'à la demeure du qazi, suivi de mes serviteurs. A peine dans la maison, je tâtai le pouls de la patiente : la crise se faisait à chaque seconde plus sérieuse ;  ce pouls presque imperceptible ne me disait rien qui vaille, mais quel organe pouvait avoir engendré ce mal ? Je me fiai à plusieurs expériences que j'avais faites en mon privé et aux questions que je posai. Je me raclai l'esprit pour trouver quelque chose à donner à la patiente qui pût lui faire du bien. Je m'enquis de sa garde-robe, et l'on me dit que depuis des jours elle ne savait plus ce que c'était que de bouger. Cela me suffit pour mettre en route mon traitement : il n'y avait rien d'autre à faire, dis-je à la vieille femme, que d'administrer un clystère. La vieille et le fils de la patiente y étaient tout-à-fait opposés, les mahométans objectant à ce genre de cure. Mais la patiente ne pouvait déjà plus parler. Je prononçai la formule : </w:t>
      </w:r>
      <w:r>
        <w:rPr>
          <w:i/>
          <w:iCs/>
        </w:rPr>
        <w:t>Agar zarurat bayad, rawa bakhshad</w:t>
      </w:r>
      <w:r>
        <w:rPr/>
        <w:t>, ce qui signifie : « Nécessité fait loi », les mots mêmes du Coran. Tous deux s'inclinèrent; je fis donc savoir à la vieille que je l'attendais chez moi, où j'aurais préparé d'ici à quelques heures ce qui était nécessaire pour appliquer ce traitement.</w:t>
      </w:r>
    </w:p>
    <w:p>
      <w:pPr>
        <w:pStyle w:val="Normal"/>
        <w:jc w:val="both"/>
        <w:rPr/>
      </w:pPr>
      <w:r>
        <w:rPr/>
        <w:t xml:space="preserve">Si, quittant la maison, je laissai derrière moi une image plus que favorable, n'ayant tari ni de questions ni de copieux discours, le même moment marquait le début des embarras pour notre Niccolo Manucci : quelles substances employer, à quels instruments recourir pour cette merveilleuse opération ? Je ne cessai de remuer l'affaire en tous sens, et je finis par me souvenir qu'on m'avait administré à Goa des lavements qui étaient une mixture faite de mauve, d'endive sauvage et de diverses herbes, où l'on avait ajouté un soupçon de son, de sucre roux, de sel, d'huile d'olive et de </w:t>
      </w:r>
      <w:r>
        <w:rPr>
          <w:i/>
          <w:iCs/>
        </w:rPr>
        <w:t>Canna fistula</w:t>
      </w:r>
      <w:r>
        <w:rPr>
          <w:rStyle w:val="FootnoteCharacters"/>
          <w:rStyle w:val="FootnoteAnchor"/>
          <w:sz w:val="18"/>
        </w:rPr>
        <w:footnoteReference w:id="24"/>
      </w:r>
      <w:r>
        <w:rPr/>
        <w:t xml:space="preserve">. Je me procurai ces ingrédients, dont je fis la concoction; le plus difficile cependant était de trouver l'instrument. A cette fin j'envoyai chercher un pis de vache et, en guise de canule, je pris un morceau d'un tube de </w:t>
      </w:r>
      <w:r>
        <w:rPr>
          <w:i/>
          <w:iCs/>
        </w:rPr>
        <w:t>hookah</w:t>
      </w:r>
      <w:r>
        <w:rPr/>
        <w:t>, cette pipe à travers laquelle les mahométans aspirent leur tabac. Je réussis à ajuster le tout proprement, le tuyau bien fixé au pis, après avoir empli ce dernier, et délivrai le remède entre les mains de la vieille non sans lui en expliquer le mode d'emploi ; elle devait ensuite revenir me donner des nouvelles de l'opération. Je trouvai bon de la prévenir que si, au bout de trois heures,  le lavement n'avait pas fait son effet, toute chance de survivre était ôtée à la patiente. Il était de mon intérêt de préciser dûment les choses car si la patiente venait à mourir, au moins ne me reprocherait-on pas d'avoir ignoré un pronostic fatal. Il y allait de ma réputation.</w:t>
      </w:r>
    </w:p>
    <w:p>
      <w:pPr>
        <w:pStyle w:val="Normal"/>
        <w:jc w:val="both"/>
        <w:rPr/>
      </w:pPr>
      <w:r>
        <w:rPr/>
        <w:t>Voilà donc la vieille femme partie ; dans l'instant mon cœur bat la chamade - pensez un peu : tout ignorer des conséquences possibles! Là-dessus, comme pour me faire redoubler d'anxiété, on heurte à ma porte - une personne pressée, à n'en pas douter. C'en est fait de la position que je cherche à m'assurer, me dis-je, car à tout coup ma malade aura passé. C'est qu'avec les mahométans, votre réputation est aussi vite établie qu'elle peut être ruinée. Commencer sa carrière par une cure bienfaisante, même si le hasard contribue pour la plus grande part à la guérison, vous acquiert le plus large des crédits, que l'insuccès paie votre premier cas, et ce n'est point votre science qui vous fera bien voir.</w:t>
      </w:r>
    </w:p>
    <w:p>
      <w:pPr>
        <w:pStyle w:val="Normal"/>
        <w:jc w:val="both"/>
        <w:rPr/>
      </w:pPr>
      <w:r>
        <w:rPr/>
        <w:t>J'envoyai ouvrir : c'était la vieille en effet, mais qui, tombant à mes pieds, me couvrit de bénédictions. La patiente allait déjà mieux ; je devais séance tenante la visiter dans la maison du qazi soit époux et poursuivre le traitement. On imagine la fierté et la joie où me mit la nouvelle et je me rengorgeai : ne fallait-il pas se fier à des médecins qui savent ce qu'ils font ? Ne fallait-il pas, sous peine d'un trépas assuré, se soumettre de bon gré à cette médication composée d'ingrédients connus de moi seul ?</w:t>
      </w:r>
      <w:r>
        <w:br w:type="page"/>
      </w:r>
    </w:p>
    <w:p>
      <w:pPr>
        <w:pStyle w:val="Normal"/>
        <w:jc w:val="both"/>
        <w:rPr/>
      </w:pPr>
      <w:r>
        <w:rPr/>
      </w:r>
    </w:p>
    <w:p>
      <w:pPr>
        <w:pStyle w:val="Normal"/>
        <w:jc w:val="both"/>
        <w:rPr/>
      </w:pPr>
      <w:r>
        <w:rPr/>
        <w:t>Je me rendis à son chevet pour constater qu'elle avait recouvré la parole et reconnaissait désormais ceux qui l'entouraient. Quel progrès depuis ces derniers jours, où, comme on me l'apprit, elle ne remettait pas les traits de ses visiteurs et restait prostrée! J'estimai qu'il convenait de continuer à décharger d'abord la nature, et le léger laxatif que je lui prescrivis devait être pris à dose quotidienne jusqu'à ce que le système fût nettoyé. Puis, du bouillon de poulet, de la pierre de bézoard devaient lui redonner ses forces ; en peu de jours, elle fut de nouveau sur pied.</w:t>
      </w:r>
    </w:p>
    <w:p>
      <w:pPr>
        <w:pStyle w:val="Normal"/>
        <w:jc w:val="both"/>
        <w:rPr/>
      </w:pPr>
      <w:r>
        <w:rPr/>
        <w:t>Le cas fit le tour de Lahore et de la bonne société, l'épouse bien-aimée du qazi ayant été montrée par ce magistrat à toute la faculté. Aussi se mit-on à parler du médecin farangi qui était capable de ressusciter les morts. Cette bonne renommée me conduisit auprès de maintes personnes souffrantes ; avec l'aide de certains livres que je piochais, et celle de Dieu, je réussis la plupart du temps à marquer des points contre la maladie.</w:t>
      </w:r>
    </w:p>
    <w:p>
      <w:pPr>
        <w:pStyle w:val="Normal"/>
        <w:jc w:val="both"/>
        <w:rPr/>
      </w:pPr>
      <w:r>
        <w:rPr/>
      </w:r>
    </w:p>
    <w:p>
      <w:pPr>
        <w:pStyle w:val="Normal"/>
        <w:jc w:val="both"/>
        <w:rPr/>
      </w:pPr>
      <w:r>
        <w:rPr/>
      </w:r>
    </w:p>
    <w:p>
      <w:pPr>
        <w:pStyle w:val="Normal"/>
        <w:jc w:val="center"/>
        <w:rPr>
          <w:sz w:val="20"/>
        </w:rPr>
      </w:pPr>
      <w:r>
        <w:rPr>
          <w:sz w:val="20"/>
        </w:rPr>
        <w:t>VII</w:t>
      </w:r>
    </w:p>
    <w:p>
      <w:pPr>
        <w:pStyle w:val="Normal"/>
        <w:jc w:val="center"/>
        <w:rPr>
          <w:sz w:val="20"/>
        </w:rPr>
      </w:pPr>
      <w:r>
        <w:rPr>
          <w:sz w:val="20"/>
        </w:rPr>
        <w:t>UN ROYAL PATIENT</w:t>
      </w:r>
    </w:p>
    <w:p>
      <w:pPr>
        <w:pStyle w:val="Normal"/>
        <w:jc w:val="center"/>
        <w:rPr>
          <w:sz w:val="20"/>
        </w:rPr>
      </w:pPr>
      <w:r>
        <w:rPr>
          <w:sz w:val="20"/>
        </w:rPr>
        <w:t>TENTATIVE DE MEURTRE</w:t>
      </w:r>
    </w:p>
    <w:p>
      <w:pPr>
        <w:pStyle w:val="Normal"/>
        <w:jc w:val="center"/>
        <w:rPr>
          <w:sz w:val="20"/>
        </w:rPr>
      </w:pPr>
      <w:r>
        <w:rPr>
          <w:sz w:val="20"/>
        </w:rPr>
        <w:t>LA VEUVE PATHANE – DEPART DE LAHORE</w:t>
      </w:r>
    </w:p>
    <w:p>
      <w:pPr>
        <w:pStyle w:val="Normal"/>
        <w:jc w:val="center"/>
        <w:rPr>
          <w:sz w:val="20"/>
        </w:rPr>
      </w:pPr>
      <w:r>
        <w:rPr>
          <w:sz w:val="20"/>
        </w:rPr>
        <w:t>AU SERVICE DE SHAH ALAM – SAMBHAJI</w:t>
      </w:r>
    </w:p>
    <w:p>
      <w:pPr>
        <w:pStyle w:val="Normal"/>
        <w:jc w:val="center"/>
        <w:rPr>
          <w:sz w:val="20"/>
        </w:rPr>
      </w:pPr>
      <w:r>
        <w:rPr>
          <w:sz w:val="20"/>
        </w:rPr>
        <w:t>ENVISAGE DE S'EMPARER DE GOA</w:t>
      </w:r>
    </w:p>
    <w:p>
      <w:pPr>
        <w:pStyle w:val="Normal"/>
        <w:jc w:val="center"/>
        <w:rPr>
          <w:sz w:val="20"/>
        </w:rPr>
      </w:pPr>
      <w:r>
        <w:rPr>
          <w:sz w:val="20"/>
        </w:rPr>
        <w:t>DIVERSES MISSIONS</w:t>
      </w:r>
    </w:p>
    <w:p>
      <w:pPr>
        <w:pStyle w:val="Normal"/>
        <w:jc w:val="center"/>
        <w:rPr>
          <w:sz w:val="20"/>
        </w:rPr>
      </w:pPr>
      <w:r>
        <w:rPr>
          <w:sz w:val="20"/>
        </w:rPr>
        <w:t>DIPLOMATIQUES</w:t>
      </w:r>
    </w:p>
    <w:p>
      <w:pPr>
        <w:pStyle w:val="Normal"/>
        <w:jc w:val="center"/>
        <w:rPr>
          <w:sz w:val="20"/>
        </w:rPr>
      </w:pPr>
      <w:r>
        <w:rPr>
          <w:sz w:val="20"/>
        </w:rPr>
        <w:t>SHAH ALAM</w:t>
      </w:r>
    </w:p>
    <w:p>
      <w:pPr>
        <w:pStyle w:val="Normal"/>
        <w:jc w:val="center"/>
        <w:rPr>
          <w:sz w:val="20"/>
        </w:rPr>
      </w:pPr>
      <w:r>
        <w:rPr>
          <w:sz w:val="20"/>
        </w:rPr>
        <w:t>ARRIVE</w:t>
      </w:r>
    </w:p>
    <w:p>
      <w:pPr>
        <w:pStyle w:val="Normal"/>
        <w:jc w:val="both"/>
        <w:rPr>
          <w:sz w:val="20"/>
        </w:rPr>
      </w:pPr>
      <w:r>
        <w:rPr>
          <w:sz w:val="20"/>
        </w:rPr>
      </w:r>
    </w:p>
    <w:p>
      <w:pPr>
        <w:pStyle w:val="Corpsdetexte3"/>
        <w:tabs>
          <w:tab w:val="clear" w:pos="5103"/>
        </w:tabs>
        <w:rPr>
          <w:rFonts w:ascii="Times New Roman" w:hAnsi="Times New Roman" w:cs="Times New Roman"/>
          <w:lang w:val="fr-FR" w:eastAsia="fr-FR"/>
        </w:rPr>
      </w:pPr>
      <w:r>
        <w:rPr>
          <w:rFonts w:cs="Times New Roman" w:ascii="Times New Roman" w:hAnsi="Times New Roman"/>
          <w:lang w:val="fr-FR" w:eastAsia="fr-FR"/>
        </w:rPr>
        <w:t>J'avais à peine atteint Lahore qu'il se passa une chose terrible. La voici : le saint homme de Balkh, à qui Aurangzeb avait marié  la fille de Murad Bakhsh perdit l'esprit ; je le traitai pour ce mal mais, Fidae Khan étant parti pour Peshawar, Amanat Khan, qui le remplaçait, écouta les suggestions des sorciers, selon lesquels, loin d'être fou, le saint homme était possédé par le démon. Je fus obligé de renoncer au traitement, car Amanat Khan était vexé que j'eusse pris sur moi de traiter un parent du roi sans l'avoir au préalable consulté. Je répliquai que, homme de médecine de mon état, j'allais chez quiconque me mandait, sans faire de distinction , mais puisqu'il ne trouvait pas bon que je poursuivisse le traitement, je quitterais sur l'heure la maison et le patient.</w:t>
      </w:r>
    </w:p>
    <w:p>
      <w:pPr>
        <w:pStyle w:val="Normal"/>
        <w:jc w:val="both"/>
        <w:rPr/>
      </w:pPr>
      <w:r>
        <w:rPr/>
        <w:t>Il advint que quelques jours plus tard, les sorciers affirmant que l'homme était maintenant sain d'esprit et qu'il n'y avait plus de démon en lui, on lui permit d'aller se promener en compagnie de la princesse et de sa suite. Mais il portait un poignard à la ceinture, qu'il tira et dont il frappa la princesse au flanc, juste sous les côtes ; les dames et les eunuques, l'entendant crier, se précipitèrent, et le même poignard continua son œuvre, tuant une suivante, en blessant une autre au bras. A la fin, le forcené sauta dans le réservoir, non sans avoir exécuté, arme brandie, quelques pas de danse et s'être livré, à d'obscènes pantomimes. On s'empressa d'emmener air palais la princesse, tandis qu'un eunuque, lancé, au galop de son cheval, venait me trouver en me priant de me dépêcher, sans qu'il me fût possible de savoir ce qu'on me voulait ni où l'on me menait. Je fis atteler pour le prendre avec moi mais,  pour connaître le but de ce voyage, je dus attendre qu'il m'eût expliqué que je devais me munir de remèdes destinés à la princesse blessée par le saint homme. J'eus beau protester qu'il me fallait d'abord la permission du gouverneur, la patiente étant de sang royal, et que je ne pouvais m'occuper d'elle que sur ordre du roi, il ne voulut rien écouter, me priant instamment au contraire de ne pas traîner, car la princesse était en danger de mort. Puis il me raconta l'histoire en détail.</w:t>
      </w:r>
    </w:p>
    <w:p>
      <w:pPr>
        <w:pStyle w:val="Normal"/>
        <w:jc w:val="both"/>
        <w:rPr/>
      </w:pPr>
      <w:r>
        <w:rPr/>
        <w:t>L'équipage s'ébranla : j'avais l'impression d'être ivre, car il menait la voiture, à bride abattue, ne respectant ni les éventaires des marchands ambulants ni les piétons. On n'était pas peu surpris de voir ce Franqui. dont le train d'ordinaire était si tranquille, se faire conduire à tombeau ouvert. Une fois au palais, je m'informai de la blessure, qui me laissait craindre une lésion des intestins. Cependant, à force d'investigations, je m'aperçus que la plaie n'était pas mortelle.</w:t>
      </w:r>
    </w:p>
    <w:p>
      <w:pPr>
        <w:pStyle w:val="Normal"/>
        <w:jc w:val="both"/>
        <w:rPr/>
      </w:pPr>
      <w:r>
        <w:rPr/>
      </w:r>
    </w:p>
    <w:p>
      <w:pPr>
        <w:pStyle w:val="Normal"/>
        <w:jc w:val="both"/>
        <w:rPr/>
      </w:pPr>
      <w:r>
        <w:rPr/>
        <w:t>Je fis de mon mieux pour ausculter avant de pratiquer les soins ; mais les mahométans sont très-susceptibles lorsqu'il s'agit de laisser toucher leurs femmes ou seulement de les voir; surtout, étant donné la lignée royale dont s'honorait la patiente, on ne pouvait se passer de la permission expresse du roi. L'examen direct étant impossible, je voulus obtenir des détails afin de me représenter la blessure ; je me fis apporter le poignard, que seule la divine Providence, comme je pris le constater, avait détourné d'atteindre les intestins. Je préparai mèches et emplâtres, en y mélangeant un baume de ma composition et, comptant sur l"intelligence dont sont souvent doués ceux qui servent les grands de ce monde, j'exposai les grandes lignes de leur utilisation. Avec l'aide de Dieu, le traitement réusssit et la dame, en onze jours, eut recouvré la santé.</w:t>
      </w:r>
    </w:p>
    <w:p>
      <w:pPr>
        <w:pStyle w:val="Normal"/>
        <w:jc w:val="both"/>
        <w:rPr/>
      </w:pPr>
      <w:r>
        <w:rPr/>
        <w:t>Dès ma première opération, j'étais allé trouver le gouverneur avec un rapport que je déposai entre ses mains, afin d'éviter que par la suite il n'allât manifester de la surprise en apprenant les faits et de la crainte à l'idée d'être blâmé par le roi pour n'avoir point surveillé un fou avéré. Il me conjura de tout mettre en oeuvre pour guérir la princesse. Entre-temps il écrivit au roi pour l'informer : un démon ayant investi le corps du saint homme, celui-ci avait blessé la princesse de son poignard, plaie qui eût été mortelle sans le médecin farangi nommé Hakim Niccolo et les soins qu'il lui avait prodigués; le chirurgien avait bon espoir qu'elle serait remise en peu de temps. La tournure que prirent les choses me valut d'être reconnu par beaucoup de nobles qui se trouvaient au camp et, tandis que la nouvelle faisait tache d'huile, mes amis s'employant à la publier dans leur cercle de relations, la princesse elle-même, à peine remise, écrivit au roi que je l'avais parfaitement guérie et m'offrit un beau cadeau.</w:t>
      </w:r>
    </w:p>
    <w:p>
      <w:pPr>
        <w:pStyle w:val="Normal"/>
        <w:jc w:val="both"/>
        <w:rPr/>
      </w:pPr>
      <w:r>
        <w:rPr/>
        <w:t>Un autre cas me rendit célèbre dans tout le royaume. Voici ce qu'il en fut : Fidae Khan avait condamné à la décollation un puissant qui s'était rebellé et avait mis à sac maint territoire du roi ; beau-frère du qazi de Lahore, il avait pour nom Thika Arain et sa corpulence était des plus considérables, au point que je songeai à prélever sur lui ainsi que sur son complice, autre obèse, une appréciable quantité de graisse humaine. J'en touchai un mot à Fidae Khan, soulignant que j'avais grand besoin de trouver cet ingrédient : puisque l'occasion s'en présentait, pourrait-il donner l'ordre que l'on récupérât la graisse de ces deux condamnés ? Il enjoignit au kotwal d'y veiller et celui-ci, pour lui obéir, envoya deux hommes qui devaient opérer. C'est ainsi que j'obtins dix-huit sères, ou encore cinq cent quatre onces</w:t>
      </w:r>
      <w:r>
        <w:rPr>
          <w:rStyle w:val="FootnoteCharacters"/>
          <w:rStyle w:val="FootnoteAnchor"/>
          <w:sz w:val="18"/>
        </w:rPr>
        <w:footnoteReference w:id="25"/>
      </w:r>
      <w:r>
        <w:rPr/>
        <w:t>, de graisse pure.</w:t>
      </w:r>
    </w:p>
    <w:p>
      <w:pPr>
        <w:pStyle w:val="Normal"/>
        <w:jc w:val="both"/>
        <w:rPr/>
      </w:pPr>
      <w:r>
        <w:rPr/>
      </w:r>
    </w:p>
    <w:p>
      <w:pPr>
        <w:pStyle w:val="Normal"/>
        <w:jc w:val="both"/>
        <w:rPr/>
      </w:pPr>
      <w:r>
        <w:rPr/>
        <w:t>J'étais non seulement connu comme médecin, mais encore comme exorciseur : eh oui! le bruit courait que j'avais le pouvoir de chasser les démons du corps des possédés. La croyance se nourrissait de la grande subtilité dont j’émaillais en permanence ma conversation. C'est ainsi qu'un jour, des mahométans s'attardaient chez moi, à me consulter sur leurs maladies, quand la nuit tomba. Histoire de fanfaronner un brin, je saisis par son cheveu l'occasion de montrer que le diable m'obéissait. Au beau milieu de la conversation, je m'interrompis pour m'adresser à un démon imaginaire, auquel j'intimai l'ordre de tenir sa langue, de s'abstenir de me couper et de me laisser à loisir m'occuper de ces personnes, car l'heure avançait. Puis je renouai le fil de l'entretien avec les mahométans. Mais il n'y avait plus que la moitié de leur âme pour habiter leur corps, et ils parlaient d'une voix tremblante. Je profitai de leur terreur pour pousser davantage la plaisanterie et, élevant un peu plus la voix, je m'emportai contre l'esprit qui hantait les lieux, invisible dans un coin. Je reproduisis le même manège, parlant aux uns puis à l'autre, quatre ou cinq fois, redoublant toujours d'irritation. A la fin, je menaçai le démon de le chasser; me dressant sur mes pieds, je saisis une vulgaire bouteille en verre où j'avais versé un peu d'esprit-de-vin, puis, m'approchant d'une chandelle, je l'allumai, joignant à mon geste un chapelet d'injures à l'adresse du fameux démon intenable. Je gagnai la fenêtre et fis avec la bouteille une détonation comparable à un coup de pistolet. Rangeant la bouteille, j'avertis le génie de ne plus avoir à revenir hanter ces lieux.</w:t>
      </w:r>
    </w:p>
    <w:p>
      <w:pPr>
        <w:pStyle w:val="Normal"/>
        <w:jc w:val="both"/>
        <w:rPr/>
      </w:pPr>
      <w:r>
        <w:rPr/>
      </w:r>
    </w:p>
    <w:p>
      <w:pPr>
        <w:pStyle w:val="Normal"/>
        <w:jc w:val="both"/>
        <w:rPr/>
      </w:pPr>
      <w:r>
        <w:rPr/>
      </w:r>
    </w:p>
    <w:p>
      <w:pPr>
        <w:pStyle w:val="Normal"/>
        <w:jc w:val="both"/>
        <w:rPr/>
      </w:pPr>
      <w:r>
        <w:rPr/>
        <w:t>Et je revins tranquillement reprendre ma place en face des mahométans qui, désormais muets de terreur, me demandèrent la permission de se retirer et de remettre l'entretien à plus tard. Mais le plus drôle était qu'ils avaient peur de sortir, craignant d'être attaqués dans la rue. Je les rassurai d'un mot : le démon avait peur de moi et il n'en ferait rien car j'avais les moyens de le punir, Il leur suffirait, en retournant  chez eux, de dire qu'ils venaient « de chez le docteur Sahib</w:t>
      </w:r>
      <w:r>
        <w:rPr>
          <w:rStyle w:val="FootnoteCharacters"/>
          <w:rStyle w:val="FootnoteAnchor"/>
        </w:rPr>
        <w:footnoteReference w:id="26"/>
      </w:r>
      <w:r>
        <w:rPr/>
        <w:t>». Quel remède génial, à tout prendre, et quel formidable exorcisme pour un prétendu fantasme !</w:t>
      </w:r>
    </w:p>
    <w:p>
      <w:pPr>
        <w:pStyle w:val="Normal"/>
        <w:jc w:val="both"/>
        <w:rPr/>
      </w:pPr>
      <w:r>
        <w:rPr/>
        <w:t xml:space="preserve">Mais cela ne suffit pas à les pousser dehors ; je fus donc encore contraint de les faire accompagner par l'un de mes serviteurs, qui devait dire tout au long du chemin : </w:t>
      </w:r>
      <w:r>
        <w:rPr>
          <w:i/>
          <w:iCs/>
        </w:rPr>
        <w:t>Duhai</w:t>
      </w:r>
      <w:r>
        <w:rPr/>
        <w:t xml:space="preserve"> </w:t>
      </w:r>
      <w:r>
        <w:rPr>
          <w:i/>
          <w:iCs/>
        </w:rPr>
        <w:t>Hakimji</w:t>
      </w:r>
      <w:r>
        <w:rPr/>
        <w:t>, c'est-à-dire : « De la part du Dr Sahib. » Il ne m'en fallut pas moins pour me défaire de ces mahométans. Et eux, qui gobent tout dès qu'il s'agit de sorcellerie, de crier sur les toits que le docteur farangi savait comment chasser les démons et s'en faire obéir : du coup, voilà ma pratique qui grossit, surtout du côté du beau sexe, qui volontiers présente cette maladie, ou du moins s'en sert pour justifier ses escapades - voire ses aventures galantes. J'étais le médecin tout indiqué. Quant au traitement. il se fondait d'ordinaire sur l'intimidation, la ruse, les émétiques, les clystères -ce moyen les surprit beaucoup-, d'authentiques cautères, des fumigations puantes à base de composés infects. Je ne renonçais que lorsque les patientes épuisées assuraient que le diable avait fui. Je rendis la raison à plus d'une, tandis que ma réputation s'élargissait autant que s'accroissait mon plaisir. Je devine ton scepticisme, lecteur ; mais il suffit d'avoir un peu trempé dans le pays moghol et de se rappeler quel rôle j'ai joué en Inde pour comprendre : oui, ces farces me ressemblent. Une chose est sûre : je perdais rarement mon calme, et d'inoffensives plaisanteries surgissant à point nommé me changeaient la vie.</w:t>
      </w:r>
    </w:p>
    <w:p>
      <w:pPr>
        <w:pStyle w:val="Normal"/>
        <w:jc w:val="both"/>
        <w:rPr/>
      </w:pPr>
      <w:r>
        <w:rPr/>
      </w:r>
    </w:p>
    <w:p>
      <w:pPr>
        <w:pStyle w:val="Normal"/>
        <w:jc w:val="both"/>
        <w:rPr/>
      </w:pPr>
      <w:r>
        <w:rPr/>
      </w:r>
    </w:p>
    <w:p>
      <w:pPr>
        <w:pStyle w:val="BodyText2"/>
        <w:rPr>
          <w:rFonts w:ascii="Times New Roman" w:hAnsi="Times New Roman" w:cs="Times New Roman"/>
          <w:szCs w:val="24"/>
        </w:rPr>
      </w:pPr>
      <w:r>
        <w:rPr>
          <w:rFonts w:cs="Times New Roman" w:ascii="Times New Roman" w:hAnsi="Times New Roman"/>
          <w:szCs w:val="24"/>
        </w:rPr>
      </w:r>
    </w:p>
    <w:p>
      <w:pPr>
        <w:pStyle w:val="Normal"/>
        <w:jc w:val="center"/>
        <w:rPr>
          <w:sz w:val="20"/>
        </w:rPr>
      </w:pPr>
      <w:r>
        <w:rPr>
          <w:sz w:val="20"/>
        </w:rPr>
        <w:t>VIII</w:t>
      </w:r>
    </w:p>
    <w:p>
      <w:pPr>
        <w:pStyle w:val="Normal"/>
        <w:jc w:val="center"/>
        <w:rPr>
          <w:sz w:val="20"/>
        </w:rPr>
      </w:pPr>
      <w:r>
        <w:rPr>
          <w:sz w:val="20"/>
        </w:rPr>
        <w:t>CHEVALIER</w:t>
      </w:r>
    </w:p>
    <w:p>
      <w:pPr>
        <w:pStyle w:val="Normal"/>
        <w:jc w:val="center"/>
        <w:rPr>
          <w:sz w:val="20"/>
        </w:rPr>
      </w:pPr>
      <w:r>
        <w:rPr>
          <w:sz w:val="20"/>
        </w:rPr>
        <w:t>DE SAINT' IAGO</w:t>
      </w:r>
    </w:p>
    <w:p>
      <w:pPr>
        <w:pStyle w:val="Normal"/>
        <w:jc w:val="center"/>
        <w:rPr>
          <w:sz w:val="20"/>
        </w:rPr>
      </w:pPr>
      <w:r>
        <w:rPr>
          <w:sz w:val="20"/>
        </w:rPr>
        <w:t>COMMENT QUITTER SHAH ALAM ?</w:t>
      </w:r>
    </w:p>
    <w:p>
      <w:pPr>
        <w:pStyle w:val="Normal"/>
        <w:jc w:val="center"/>
        <w:rPr>
          <w:sz w:val="20"/>
        </w:rPr>
      </w:pPr>
      <w:r>
        <w:rPr>
          <w:sz w:val="20"/>
        </w:rPr>
        <w:t>PRISONNIER – NOUVELLE EVASION</w:t>
      </w:r>
    </w:p>
    <w:p>
      <w:pPr>
        <w:pStyle w:val="Normal"/>
        <w:jc w:val="center"/>
        <w:rPr>
          <w:sz w:val="20"/>
        </w:rPr>
      </w:pPr>
      <w:r>
        <w:rPr>
          <w:sz w:val="20"/>
        </w:rPr>
        <w:t>GOLCONDE – ARRIVEE</w:t>
      </w:r>
    </w:p>
    <w:p>
      <w:pPr>
        <w:pStyle w:val="Normal"/>
        <w:jc w:val="center"/>
        <w:rPr>
          <w:sz w:val="20"/>
        </w:rPr>
      </w:pPr>
      <w:r>
        <w:rPr>
          <w:sz w:val="20"/>
        </w:rPr>
        <w:t>A MADRAS</w:t>
      </w:r>
    </w:p>
    <w:p>
      <w:pPr>
        <w:pStyle w:val="Normal"/>
        <w:jc w:val="center"/>
        <w:rPr>
          <w:sz w:val="20"/>
        </w:rPr>
      </w:pPr>
      <w:r>
        <w:rPr>
          <w:sz w:val="20"/>
        </w:rPr>
        <w:t>MARIAGE</w:t>
      </w:r>
    </w:p>
    <w:p>
      <w:pPr>
        <w:pStyle w:val="Normal"/>
        <w:jc w:val="both"/>
        <w:rPr>
          <w:sz w:val="20"/>
        </w:rPr>
      </w:pPr>
      <w:r>
        <w:rPr>
          <w:sz w:val="20"/>
        </w:rPr>
      </w:r>
    </w:p>
    <w:p>
      <w:pPr>
        <w:pStyle w:val="Corpsdetexte3"/>
        <w:tabs>
          <w:tab w:val="clear" w:pos="5103"/>
        </w:tabs>
        <w:rPr>
          <w:rFonts w:ascii="Times New Roman" w:hAnsi="Times New Roman" w:cs="Times New Roman"/>
          <w:lang w:val="fr-FR" w:eastAsia="fr-FR"/>
        </w:rPr>
      </w:pPr>
      <w:r>
        <w:rPr>
          <w:rFonts w:cs="Times New Roman" w:ascii="Times New Roman" w:hAnsi="Times New Roman"/>
          <w:lang w:val="fr-FR" w:eastAsia="fr-FR"/>
        </w:rPr>
        <w:t>Le roi apprit donc mon arrivée à Golconde. Son médecin, un Français nommé M. Destremeau, étant mort, il me manda, puis, après quelques mots, m'envoya faire la saignée à une dame de son harem, qu'il chérissait particulièrement, car elle savait la cachette des trésors du roi de Golconde, Qutb Shah. Elle était géorgienne et donc extrêmement grosse ; elle avait les veines si enrobées de graisse que l'on ne pouvait la saigner que par les vaisseaux capillaires. Ses bras étaient couverts de traces de lancettes. Je tâtai la veine puis, après avoir fixé le garrot, je pris un instrument deux fois plus important que pour les patients ordinaires et atteignis la veine avec tant d'habileté que le sang jaillit violemment. Chacun fut émerveillé de voir se produire quelque chose qui n'était jamais arrivé avant ce jour avec cette dame.</w:t>
      </w:r>
    </w:p>
    <w:p>
      <w:pPr>
        <w:pStyle w:val="Normal"/>
        <w:jc w:val="both"/>
        <w:rPr/>
      </w:pPr>
      <w:r>
        <w:rPr/>
        <w:t>Le roi lui-même, qui se tenait derrière moi, voulut être saigné à son tour. Mais bien qu'on me fit attendre jusqu'à la date fixée, il finit par renoncer. Qui sait si, quelqu'un l'effrayant, il ne m'avait pas pris pour un émissaire de Shah Alam et d'Aurangzeb, envoyé pour qu'on le saignât de manière à lui faire passer le goût … de la saignée ? En ses lieu et place, il m'adressa l'un de ses neveux, affligé d'un ulcère à la jambe, et m'offrit sept cents roupies pour me dédommager de mes frais.</w:t>
      </w:r>
      <w:r>
        <w:br w:type="page"/>
      </w:r>
    </w:p>
    <w:p>
      <w:pPr>
        <w:pStyle w:val="Normal"/>
        <w:jc w:val="both"/>
        <w:rPr/>
      </w:pPr>
      <w:r>
        <w:rPr/>
      </w:r>
    </w:p>
    <w:p>
      <w:pPr>
        <w:pStyle w:val="Normal"/>
        <w:jc w:val="both"/>
        <w:rPr/>
      </w:pPr>
      <w:r>
        <w:rPr/>
        <w:t>Je finis par élire domicile dans ledit Fort Saint-George, où beaucoup de ceux qui me connaissaient ou qui avaient entendu parler de moi vinrent se faire soigner. Parmi eux Rajah Champat, le fils de ce Champat Bundelah qui, comme je l’ai raconté en son temps, avait été sacrifié par Aurangzeb pour assurer ses victoires, et en récompense d'un service rendu : lui avoir enseigné le bon itinéraire au cours de sa bataille contre Dara.</w:t>
      </w:r>
    </w:p>
    <w:p>
      <w:pPr>
        <w:pStyle w:val="Normal"/>
        <w:jc w:val="both"/>
        <w:rPr/>
      </w:pPr>
      <w:r>
        <w:rPr/>
        <w:t>Ni Shah Alam ni son épouse, chacun de son côté, n'abandonnaient les recherches, lui en faisant sillonner le pays à ses limiers, elle en lançant à mes trousses, à Madras, un de mes anciens serviteurs, qu'elle avait séduit par le don d'un poignard ; il l'avait, par parenthèse, revendu huit cents pataques, on autrement mille six cents roupies, à l'un de mes amis, mais elle n'avait, par ce cadeau, qu'une idée en tête : retrouver ma trace, si le besoin s'en faisait sentir.</w:t>
      </w:r>
    </w:p>
    <w:p>
      <w:pPr>
        <w:pStyle w:val="Normal"/>
        <w:jc w:val="both"/>
        <w:rPr/>
      </w:pPr>
      <w:r>
        <w:rPr/>
        <w:t>Tous mes amis le savent, il ne se passait pas de mois que ne m'arrivât, de la part des grands personnages moghols, une profusion de présents ; j'en étais littéralement couvert, ainsi que de nouvelles pratiques : des malades de toutes conditions et de tous états. Par l'expérience, mon seul maître, j'avais acquis une foule de secrets ; mon vœu le plus cher est de les faire connaître au public, n'ayant nul héritier à qui je puisse léguer ces trésors capables de préserver la santé, de notre corps. Entre autres précieuses trouvailles, je ferais bien de mentionner les cordiaux</w:t>
      </w:r>
      <w:r>
        <w:rPr>
          <w:rStyle w:val="FootnoteCharacters"/>
          <w:rStyle w:val="FootnoteAnchor"/>
          <w:sz w:val="18"/>
        </w:rPr>
        <w:footnoteReference w:id="27"/>
      </w:r>
      <w:r>
        <w:rPr/>
        <w:t xml:space="preserve"> que j'ai fabriqués sans souci de leur prix et qui eurent des effets merveilleux dans certains cas, comme beaucoup peuvent en témoigner. Pour ma part, je n'en produis que depuis peu de temps, ne souhaitant pas imiter ceux qui, plus intéressés par l'or que par la santé de leurs semblables, fabriquent des mixtures à de base de n'importe quoi qu'ils baptisent cordiaux. Je n'ai commencé à vendre les miens que lorsque l'expérience m'eut appris que ceux qui les achèteraient ne seraient pas trompés.</w:t>
      </w:r>
    </w:p>
    <w:p>
      <w:pPr>
        <w:pStyle w:val="Normal"/>
        <w:jc w:val="both"/>
        <w:rPr/>
      </w:pPr>
      <w:r>
        <w:rPr/>
      </w:r>
    </w:p>
    <w:p>
      <w:pPr>
        <w:pStyle w:val="Normal"/>
        <w:jc w:val="both"/>
        <w:rPr/>
      </w:pPr>
      <w:r>
        <w:rPr/>
      </w:r>
    </w:p>
    <w:p>
      <w:pPr>
        <w:pStyle w:val="Normal"/>
        <w:jc w:val="center"/>
        <w:rPr>
          <w:sz w:val="20"/>
        </w:rPr>
      </w:pPr>
      <w:r>
        <w:rPr>
          <w:sz w:val="20"/>
        </w:rPr>
        <w:t>IX</w:t>
      </w:r>
    </w:p>
    <w:p>
      <w:pPr>
        <w:pStyle w:val="Normal"/>
        <w:jc w:val="center"/>
        <w:rPr>
          <w:sz w:val="20"/>
        </w:rPr>
      </w:pPr>
      <w:r>
        <w:rPr>
          <w:sz w:val="20"/>
        </w:rPr>
        <w:t>PARTIR</w:t>
      </w:r>
    </w:p>
    <w:p>
      <w:pPr>
        <w:pStyle w:val="Normal"/>
        <w:jc w:val="center"/>
        <w:rPr>
          <w:sz w:val="20"/>
        </w:rPr>
      </w:pPr>
      <w:r>
        <w:rPr>
          <w:sz w:val="20"/>
        </w:rPr>
        <w:t>OU RESTER ?</w:t>
      </w:r>
    </w:p>
    <w:p>
      <w:pPr>
        <w:pStyle w:val="Normal"/>
        <w:jc w:val="center"/>
        <w:rPr>
          <w:sz w:val="20"/>
        </w:rPr>
      </w:pPr>
      <w:r>
        <w:rPr>
          <w:sz w:val="20"/>
        </w:rPr>
        <w:t>VINGT-CINQ ANNEES AU SERVICE</w:t>
      </w:r>
    </w:p>
    <w:p>
      <w:pPr>
        <w:pStyle w:val="Normal"/>
        <w:jc w:val="center"/>
        <w:rPr>
          <w:sz w:val="20"/>
        </w:rPr>
      </w:pPr>
      <w:r>
        <w:rPr>
          <w:sz w:val="20"/>
        </w:rPr>
        <w:t>DE SHAH ALAM – SAIGNEE ROYALE</w:t>
      </w:r>
    </w:p>
    <w:p>
      <w:pPr>
        <w:pStyle w:val="Normal"/>
        <w:jc w:val="center"/>
        <w:rPr>
          <w:sz w:val="20"/>
        </w:rPr>
      </w:pPr>
      <w:r>
        <w:rPr>
          <w:sz w:val="20"/>
        </w:rPr>
        <w:t>JALOUSIE DES MEDECINS LOCAUX</w:t>
      </w:r>
    </w:p>
    <w:p>
      <w:pPr>
        <w:pStyle w:val="Normal"/>
        <w:jc w:val="center"/>
        <w:rPr>
          <w:sz w:val="20"/>
        </w:rPr>
      </w:pPr>
      <w:r>
        <w:rPr>
          <w:sz w:val="20"/>
        </w:rPr>
        <w:t>PIETRES RECOMPENSES</w:t>
      </w:r>
    </w:p>
    <w:p>
      <w:pPr>
        <w:pStyle w:val="Normal"/>
        <w:jc w:val="center"/>
        <w:rPr>
          <w:sz w:val="20"/>
        </w:rPr>
      </w:pPr>
      <w:r>
        <w:rPr>
          <w:sz w:val="20"/>
        </w:rPr>
        <w:t>UN ESCLAVE</w:t>
      </w:r>
    </w:p>
    <w:p>
      <w:pPr>
        <w:pStyle w:val="Normal"/>
        <w:jc w:val="center"/>
        <w:rPr>
          <w:sz w:val="20"/>
        </w:rPr>
      </w:pPr>
      <w:r>
        <w:rPr>
          <w:sz w:val="20"/>
        </w:rPr>
        <w:t>IRRITE</w:t>
      </w:r>
    </w:p>
    <w:p>
      <w:pPr>
        <w:pStyle w:val="Normal"/>
        <w:jc w:val="both"/>
        <w:rPr>
          <w:sz w:val="20"/>
        </w:rPr>
      </w:pPr>
      <w:r>
        <w:rPr>
          <w:sz w:val="20"/>
        </w:rPr>
      </w:r>
    </w:p>
    <w:p>
      <w:pPr>
        <w:pStyle w:val="Corpsdetexte3"/>
        <w:tabs>
          <w:tab w:val="clear" w:pos="5103"/>
        </w:tabs>
        <w:rPr>
          <w:rFonts w:ascii="Times New Roman" w:hAnsi="Times New Roman" w:cs="Times New Roman"/>
          <w:lang w:val="fr-FR" w:eastAsia="fr-FR"/>
        </w:rPr>
      </w:pPr>
      <w:r>
        <w:rPr>
          <w:rFonts w:cs="Times New Roman" w:ascii="Times New Roman" w:hAnsi="Times New Roman"/>
          <w:lang w:val="fr-FR" w:eastAsia="fr-FR"/>
        </w:rPr>
        <w:t>Il est une scène que j'aurais plaisir à isoler entre cent : celle où l'épouse du roi, mère de Shah Alam, voulut me donner un témoignage de sa bienveillance, pour me remercier d'avoir accompagné le prince son fils de Goa jusqu'à la cour. La princesse me manifesta une grande amitié pour m'être occupé d'elle et l’avoir saignée à plusieurs reprises, en sus des visites fréquentes que me demandait sa goutte. Reconnaissante envers son médecin, elle me faisait fréquemment parvenir des friandises, comme il est d'usage chez les dames avec ceux qu'elles estiment. Lorsque je la saignais, elle tendait le bras par le rideau, tout enveloppé. à part une petite plage à nu, large d'environ deux doigts et proche de la veine. Pour ce service, elle me donnait quatre cents roupies et un sarapa en cadeau, et je la saignais régulièrement deux fois par an.</w:t>
      </w:r>
    </w:p>
    <w:p>
      <w:pPr>
        <w:pStyle w:val="Normal"/>
        <w:jc w:val="both"/>
        <w:rPr/>
      </w:pPr>
      <w:r>
        <w:rPr/>
        <w:t>On se rappellera qu'avant qu'un Européen pût obtenir la place de médecin chez ces princes, il devait faire longuement ses preuves, car ils sont extrêmement méfiants et délicats sur le sujet.</w:t>
      </w:r>
    </w:p>
    <w:p>
      <w:pPr>
        <w:pStyle w:val="Normal"/>
        <w:jc w:val="both"/>
        <w:rPr/>
      </w:pPr>
      <w:r>
        <w:rPr/>
        <w:t>Chaque mois, princesses et dames d'honneur se faisaient saigner, de la manière que je viens de décrire. Cela se passe de la même façon lorsqu'on les saigne au pied ou que l'on bande une blessure, une fistule ; on ne montre jamais que la partie malade ou la veine que l'on veut fendre.</w:t>
      </w:r>
      <w:r>
        <w:br w:type="page"/>
      </w:r>
    </w:p>
    <w:p>
      <w:pPr>
        <w:pStyle w:val="Normal"/>
        <w:jc w:val="both"/>
        <w:rPr/>
      </w:pPr>
      <w:r>
        <w:rPr/>
      </w:r>
    </w:p>
    <w:p>
      <w:pPr>
        <w:pStyle w:val="Normal"/>
        <w:jc w:val="both"/>
        <w:rPr/>
      </w:pPr>
      <w:r>
        <w:rPr/>
        <w:t>Lorsque je saignais les épouses et les filles de Shah Alam, chacune me donnait deux cents roupies et un vêtement d'apparat, mais quand je saignais le prince, qui était mon employeur et faisait partie de la cour, je ne pouvais le faire sans la permission du roi. Pour cette saignée je touchais quatre cents roupies, un sarapa et un cheval.</w:t>
      </w:r>
    </w:p>
    <w:p>
      <w:pPr>
        <w:pStyle w:val="Normal"/>
        <w:jc w:val="both"/>
        <w:rPr/>
      </w:pPr>
      <w:r>
        <w:rPr/>
        <w:t>Quand j'avais terminé, je devais faire rapport au roi sur la quantité de sang que j'avais prise, sur les humeurs du prince régnant et répondre selon les circonstances aux questions du roi à ce sujet. Après cela., il me renvoyait avec un sarapa. Pour chaque saignée d'un fils du prince, je recevais deux cents roupies, un sarapa et un cheval.</w:t>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XIV</w:t>
      </w:r>
    </w:p>
    <w:p>
      <w:pPr>
        <w:pStyle w:val="Normal"/>
        <w:jc w:val="center"/>
        <w:rPr>
          <w:sz w:val="20"/>
        </w:rPr>
      </w:pPr>
      <w:r>
        <w:rPr>
          <w:sz w:val="20"/>
        </w:rPr>
        <w:t>LA VIE AUX COTES</w:t>
      </w:r>
    </w:p>
    <w:p>
      <w:pPr>
        <w:pStyle w:val="Normal"/>
        <w:jc w:val="center"/>
        <w:rPr>
          <w:sz w:val="20"/>
        </w:rPr>
      </w:pPr>
      <w:r>
        <w:rPr>
          <w:sz w:val="20"/>
        </w:rPr>
        <w:t>DE SHAH ALAM – LE DR MUHAMMAD MUQIM</w:t>
      </w:r>
    </w:p>
    <w:p>
      <w:pPr>
        <w:pStyle w:val="Normal"/>
        <w:jc w:val="center"/>
        <w:rPr>
          <w:sz w:val="20"/>
        </w:rPr>
      </w:pPr>
      <w:r>
        <w:rPr>
          <w:sz w:val="20"/>
        </w:rPr>
        <w:t>UNE ENVIABLE SITUATION – SAIGNEE ROYALE</w:t>
      </w:r>
    </w:p>
    <w:p>
      <w:pPr>
        <w:pStyle w:val="Normal"/>
        <w:jc w:val="center"/>
        <w:rPr>
          <w:sz w:val="20"/>
        </w:rPr>
      </w:pPr>
      <w:r>
        <w:rPr>
          <w:sz w:val="20"/>
        </w:rPr>
        <w:t>LE DR LEGRENZI – DEUX MORTS</w:t>
      </w:r>
    </w:p>
    <w:p>
      <w:pPr>
        <w:pStyle w:val="Normal"/>
        <w:jc w:val="center"/>
        <w:rPr>
          <w:sz w:val="20"/>
        </w:rPr>
      </w:pPr>
      <w:r>
        <w:rPr>
          <w:sz w:val="20"/>
        </w:rPr>
        <w:t>CELLES DE FRANCOIS MARTIN</w:t>
      </w:r>
    </w:p>
    <w:p>
      <w:pPr>
        <w:pStyle w:val="Normal"/>
        <w:jc w:val="center"/>
        <w:rPr>
          <w:sz w:val="20"/>
        </w:rPr>
      </w:pPr>
      <w:r>
        <w:rPr>
          <w:sz w:val="20"/>
        </w:rPr>
        <w:t>ET DE MME MANUCCI</w:t>
      </w:r>
    </w:p>
    <w:p>
      <w:pPr>
        <w:pStyle w:val="Normal"/>
        <w:jc w:val="both"/>
        <w:rPr>
          <w:sz w:val="20"/>
        </w:rPr>
      </w:pPr>
      <w:r>
        <w:rPr>
          <w:sz w:val="20"/>
        </w:rPr>
      </w:r>
    </w:p>
    <w:p>
      <w:pPr>
        <w:pStyle w:val="Normal"/>
        <w:jc w:val="both"/>
        <w:rPr/>
      </w:pPr>
      <w:r>
        <w:rPr/>
        <w:t>Je vais raconter maintenant comment on s'y prend habituellement pour saigner les princes, quelles saisons sont les plus favorables et ce qui m'arriva en de telles occasions.</w:t>
      </w:r>
    </w:p>
    <w:p>
      <w:pPr>
        <w:pStyle w:val="Corpsdetexte3"/>
        <w:tabs>
          <w:tab w:val="clear" w:pos="5103"/>
        </w:tabs>
        <w:rPr>
          <w:rFonts w:ascii="Times New Roman" w:hAnsi="Times New Roman" w:cs="Times New Roman"/>
          <w:lang w:val="fr-FR" w:eastAsia="fr-FR"/>
        </w:rPr>
      </w:pPr>
      <w:r>
        <w:rPr>
          <w:rFonts w:cs="Times New Roman" w:ascii="Times New Roman" w:hAnsi="Times New Roman"/>
          <w:lang w:val="fr-FR" w:eastAsia="fr-FR"/>
        </w:rPr>
        <w:t>En général on saigne les princes et les princesses deux fois au cours du mois de mars, et l'intervalle entre les deux saignées n'excède pas vingt-quatre heures. On commence l'opération une demi-heure avant le coucher du soleil. Trois jours plus tard ils prennent une purge ; mais, s'il est besoin, on n'attend pas trois jours et l'on agit en fonction du cas. Au mois de septembre, on procède selon la même méthode.</w:t>
      </w:r>
    </w:p>
    <w:p>
      <w:pPr>
        <w:pStyle w:val="Normal"/>
        <w:jc w:val="both"/>
        <w:rPr/>
      </w:pPr>
      <w:r>
        <w:rPr/>
        <w:t>La première fois que je fis une saignée à Shah Alam, on m'avait convoqué au mahal, ou palais, comme on sait, et j'allai dans le sérail. Il me tendit son bras, s'informant si ses veines étaient bien visibles et me demanda si j'allais le faire souffrir en le saignant. En entendant cette question, je me saisis de son bras, l'observai et remarquai immédiatement que la veine pouvait être percée sans la moindre difficulté : il serait tout-à-fait content. Je fixai rapidement à son bras une bande sans trop serrer la peau. Comme je me saisissais de ma lancette pour faire l'incision, il m'arrêta, et me dit que je devrais étendre, et bien frotter le membre, à l'instar des autres saigneurs. Je répondis que Son Altesse n'avait pas besoin d'avoir peur et que je savais ce que je faisais.</w:t>
      </w:r>
    </w:p>
    <w:p>
      <w:pPr>
        <w:pStyle w:val="Normal"/>
        <w:jc w:val="both"/>
        <w:rPr/>
      </w:pPr>
      <w:r>
        <w:rPr/>
        <w:t>Je pris de nouveau le bras en main et me livrai tout de suite à l'incision, ouvrant la veine sans aller aussi profond que d'autres praticiens : ainsi, on n'est pas obligé d'attendre plusieurs jours avant de pouvoir faire un geste. Je remarquai à cette occasion que le prince manifestait une certaine crainte, détournant le visage jusqu'à ce que le sang eût cessé de couler. On se sert dans ces occasions d'un ensemble de balances et de poids en argent ; la cuvette qui reçoit le sang est aussi en argent.</w:t>
      </w:r>
    </w:p>
    <w:p>
      <w:pPr>
        <w:pStyle w:val="Normal"/>
        <w:jc w:val="both"/>
        <w:rPr/>
      </w:pPr>
      <w:r>
        <w:rPr/>
        <w:t>Sur le sol, on étend une grande étoffe afin de ne pas salir tapis et draps qui recouvrent le sol ; on jette un autre tissu, de dimensions plus modestes, sur le corps du prince. Tous les princes de l'entourage assistent à l'opération, tout comme le principal eunuque et quelques sous-eunuques qui sont là en tant que témoins. L'un d'eux a la charge de jeter un peu de charbon de bois dans le sang que l'on a tiré de la veine, ainsi qu'un petit morceau de fer, quelque pièce de monnaie et quelques grains de raisin pour conserver le sang. A la suite de toutes ces cérémonies, on enterre le sang dans le jardin, après toutes sortes de pratiques traditionnelles et superstitieuses. Dès que l'incision a été faite, tous ceux qui sont présents font de profondes révérences, en disant ces mots : « Puisse la saignée vous être salutaire! » On suit le même cérémonial pour une princesse. Enfin, dès que le chirurgien a quitté la pièce, on distribue des gratifications.</w:t>
      </w:r>
    </w:p>
    <w:p>
      <w:pPr>
        <w:pStyle w:val="Normal"/>
        <w:jc w:val="both"/>
        <w:rPr/>
      </w:pPr>
      <w:r>
        <w:rPr/>
      </w:r>
    </w:p>
    <w:p>
      <w:pPr>
        <w:pStyle w:val="Normal"/>
        <w:jc w:val="both"/>
        <w:rPr/>
      </w:pPr>
      <w:r>
        <w:rPr/>
        <w:t>La saignée terminée, le prince ordonna qu'on me remît quatre cents roupies. Au moment où j'atteignais la porte, un eunuque me tendit la somme sur un plateau d'argent en me disant que je devais saluer le visage tourné vers le palais. Je le fis en suivant la coutume de la cour.</w:t>
      </w:r>
    </w:p>
    <w:p>
      <w:pPr>
        <w:pStyle w:val="Normal"/>
        <w:jc w:val="both"/>
        <w:rPr/>
      </w:pPr>
      <w:r>
        <w:rPr/>
        <w:t>Quand je donnai l'ordre à mon serviteur de prendre soin des roupies, l'insolent eunuque me dit :</w:t>
      </w:r>
    </w:p>
    <w:p>
      <w:pPr>
        <w:pStyle w:val="Normal"/>
        <w:jc w:val="both"/>
        <w:rPr/>
      </w:pPr>
      <w:r>
        <w:rPr/>
        <w:t>- Il me semble que vous n'avez jamais dû avoir autant d'argent de toute votre vie.</w:t>
      </w:r>
    </w:p>
    <w:p>
      <w:pPr>
        <w:pStyle w:val="Normal"/>
        <w:jc w:val="both"/>
        <w:rPr/>
      </w:pPr>
      <w:r>
        <w:rPr/>
        <w:t>Je pris immédiatement le plateau d'argent et répandis sur le sol tout l'argent qu'il contenait devant les gardiens de la porte, en leur disant que je le leur offrais. Puis, me tournant vers l'eunuque :</w:t>
      </w:r>
    </w:p>
    <w:p>
      <w:pPr>
        <w:pStyle w:val="Normal"/>
        <w:jc w:val="both"/>
        <w:rPr/>
      </w:pPr>
      <w:r>
        <w:rPr/>
        <w:t>- Ignorez-vous que je suis le fils du médecin-chef du roi d'Espagne, qui règne sur la moitié du monde et possède des mines d'argent ? Il arriva une fois à mon père, fatigué et pressé, de manquer la veine; mais voyant que le roi avait besoin d'être saigné, il fit un autre essai et pénétra au bon endroit. Malgré cela, mon père fut si désolé de l'erreur qu'il avait commise que les consolations du roi n'eurent aucun effet sur lui. Ainsi à cause de l'affection qu'il lui portait, et dans l'espoir de lui faire retrouver le bonheur, le roi lui offrit une ville aussi grande que Sirhind, ainsi qu'un galion chargé d'argent, qui venait d'arriver au port de Cadix. Grâce à ces revenus et à cet argent, mon père m'envoya vingt-quatre mille roupies pour mes dépenses, car le salaire que je recevais de cette cour suffisait à peine aux dépenses de ma cuisine.</w:t>
      </w:r>
    </w:p>
    <w:p>
      <w:pPr>
        <w:pStyle w:val="Normal"/>
        <w:jc w:val="both"/>
        <w:rPr/>
      </w:pPr>
      <w:r>
        <w:rPr/>
        <w:t>J'avais voulu par ces mots proclamer que je n'étais pas dans le besoin, et aussi montrer combien je prenais les choses de haut. Mon prince, lorsqu'il apprit ce qui s'était passé, dit qu'il se rendait compte que j'avais dû être élevé parmi les riches. Il me renvoya l'argent, après l'avoir repris aux gardiens de la porte, en y ajoutant un précieux sarapa et un beau cheval. Il dit qu'il fallait respecter les traditions de sa cour, mais sans être l'esclave de qui que ce fût et que je devais jouir d'une entière liberté.</w:t>
      </w:r>
    </w:p>
    <w:p>
      <w:pPr>
        <w:pStyle w:val="Normal"/>
        <w:jc w:val="both"/>
        <w:rPr/>
      </w:pPr>
      <w:r>
        <w:rPr/>
        <w:t>Une autre chose mystérieuse m'arriva alors que je saignais la femme d'un prince, appelée Nur-un-nissam Begum. La dame tendit le bras à travers le rideau, comme d'habitude, et, tenant ma lancette, je m'avançai pour inciser la basilique. le me trouvais encore à six pouces de la veine, quand la princesse se retourna d'un seul coup et jeta son bras violemment contre la lancette -je ne sais si c'était par peur ou simplement parce qu'elle avait changé de position. L'instrument pénétra dans la veine basilique et le sang jaillit.</w:t>
      </w:r>
    </w:p>
    <w:p>
      <w:pPr>
        <w:pStyle w:val="Normal"/>
        <w:jc w:val="both"/>
        <w:rPr/>
      </w:pPr>
      <w:r>
        <w:rPr/>
        <w:t>Le prince, qui était présent, me tapota l'épaule en signe de plaisir et applaudit à ma compétence ainsi qu'à l'habileté avec laquelle j'avais incisé une veine aussi difficile que la basilique. Devant ce succès inattendu, je ne peux dire ce que j'éprouvais. Je me sentis devenir tout pâle à l'idée que toute la partie de ma lancette qui était au-delà du bout de mes doigts était entrée dans la veine basilique et risquait de sectionner l'artère. Gardant cela à l'esprit, je restai debout surveillant le sang qui coulait, non sans appréhension. Cependant, quand quatre onces se furent écoulées, je constatai que l'artère n'avait été touchée d'aucune manière ; bien au contraire, j'avais atteint exactement la basilique, et je fus ainsi rassuré sans avoir trahi mon inquiétude.</w:t>
      </w:r>
    </w:p>
    <w:p>
      <w:pPr>
        <w:pStyle w:val="Normal"/>
        <w:jc w:val="both"/>
        <w:rPr/>
      </w:pPr>
      <w:r>
        <w:rPr/>
        <w:t>Les autres princes de l'assistance avaient bien remarqué la nouveauté du procédé, mais ne l'attribuèrent pas pour autant au hasard; l'imputant à la dextérité de ma main, ils louèrent celle-ci à la ronde, me faisant passer pour un grand maître en chirurgie, bien qu'en réalité il s'agît d'un accident. C'est ainsi que je quittai la cour après avoir reçu de grands honneurs et des cadeaux de valeur, en plus des éloges généraux.</w:t>
      </w:r>
    </w:p>
    <w:p>
      <w:pPr>
        <w:pStyle w:val="Normal"/>
        <w:jc w:val="both"/>
        <w:rPr/>
      </w:pPr>
      <w:r>
        <w:rPr/>
        <w:t>J'ai déjà parlé des médecins persans et de leur incapacité à croire ou à admettre que les docteurs européens ont quelque chose à voir avec la médecine, mais je vais tout de même raconter une histoire qui s'est passée en 1679.</w:t>
      </w:r>
    </w:p>
    <w:p>
      <w:pPr>
        <w:pStyle w:val="Normal"/>
        <w:jc w:val="both"/>
        <w:rPr/>
      </w:pPr>
      <w:r>
        <w:rPr/>
        <w:t>Alors que j'étais à la cour de Shah Alam à Aurangabad, arriva un médecin vénitien nommé Angelo Legrenzi. Il venait d'Alep, après avoir quitté le service de la Très-Sérénissime République, et, à l'âge de trente-cinq ans, il était à la recherche de nouvelles aventures. Il avait pensé à diverses choses et avait mille idées en tête.</w:t>
      </w:r>
    </w:p>
    <w:p>
      <w:pPr>
        <w:pStyle w:val="Normal"/>
        <w:jc w:val="both"/>
        <w:rPr/>
      </w:pPr>
      <w:r>
        <w:rPr/>
        <w:t>Il vint me voir et me remit une lettre de recommandation du R. P. Fra Ivo, capucin de Surate. Je le reçus avec beaucoup de civilité, lui proposant, ainsi qu'à son compagnon allemand, signor Protazio,, de partager ma maison.</w:t>
      </w:r>
    </w:p>
    <w:p>
      <w:pPr>
        <w:pStyle w:val="Normal"/>
        <w:jc w:val="both"/>
        <w:rPr/>
      </w:pPr>
      <w:r>
        <w:rPr/>
      </w:r>
    </w:p>
    <w:p>
      <w:pPr>
        <w:pStyle w:val="Normal"/>
        <w:jc w:val="both"/>
        <w:rPr/>
      </w:pPr>
      <w:r>
        <w:rPr/>
        <w:t>J'étais ravi de son arrivée, car j'espérais ainsi me débarrasser de plusieurs patients qui depuis le matin étaient suspendus à mes basques. Je le présentai tout de suite comme un ami, afin de lui assurer plus de respect. Je l'introduisis auprès du médecin-chef Muhammad Muqim, dont j'ai déjà parlé, dans l'idée de lui obtenir aussi ses entrées à la cour, un bon salaire de la part du prince, et par là même de l'assurer que rien ne l'empêcherait d'exercer sa pratique. Le médecin-chef me promit que le nouveau venu aurait sa place, mais qu'il fallait de la patience.</w:t>
      </w:r>
    </w:p>
    <w:p>
      <w:pPr>
        <w:pStyle w:val="Normal"/>
        <w:jc w:val="both"/>
        <w:rPr/>
      </w:pPr>
      <w:r>
        <w:rPr/>
        <w:t>L'estimable patricien, me voyant si bien traité, fut fou de joie, mais ne voulut pas suivre mon avis. Il laissa voir qu'il était trop pressé, d'entrer au service du prince et d'en tirer de l'argent. En preuve de ses capacités, et pour souligner qu'il n'était pas simple chirurgien, mais bel et bien médecin, il prépara un mémoire dans lequel il dissertait sur les quatre principales fièvres, leurs causes et les remèdes pour s'en débarrasser. Voyant qu'il n'avait aucune confiance dans ma parole et encore moins dans celle d'autres amis, je l'emmenai chez ledit médecin-chef ; Legrenzi soumit le mémoire et en expliqua le contenu.</w:t>
      </w:r>
    </w:p>
    <w:p>
      <w:pPr>
        <w:pStyle w:val="Normal"/>
        <w:jc w:val="both"/>
        <w:rPr/>
      </w:pPr>
      <w:r>
        <w:rPr/>
        <w:t>Muhammad Muqim, à l'écouter, parut satisfait, et son expression de contentement prouvait qu'il appréciait de tels arguments. De son côté Legrenzi était également satisfait, croyant qu'il avait bien fait de présenter un travail qui lui vaudrait d'être reconnu à la cour. Sachant qu'il en serait autrement, je lui dis combien je me réjouirais s'il avait du succès. Au moment des adieux, le médecin-chef lui annonça qu'il pouvait retourner à la cour.</w:t>
      </w:r>
    </w:p>
    <w:p>
      <w:pPr>
        <w:pStyle w:val="Normal"/>
        <w:jc w:val="both"/>
        <w:rPr/>
      </w:pPr>
      <w:r>
        <w:rPr/>
        <w:t>Je continuai à l'aider en mettant à sa disposition un cheval et des serviteurs qui s'occupaient chaque jour de lui, car le médecin-chef habitait à plus d'une demi-lieue de chez moi. Ces allées et venues durèrent plus de six mois pendant lesquels il n'eut de la part du médecin-chef ni un patient ni même un mot. Notre patricien ne comprit pas le sens de ce comportement. Finalement, un jour, pour le détromper, Muhammad Muqim demanda à 1'un de ses serviteurs, Arménien appelé Joseph, qui servait d'interprète, de s'asseoir à côté de lui.</w:t>
      </w:r>
    </w:p>
    <w:p>
      <w:pPr>
        <w:sectPr>
          <w:headerReference w:type="default" r:id="rId7"/>
          <w:headerReference w:type="first" r:id="rId8"/>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Normal"/>
        <w:jc w:val="both"/>
        <w:rPr/>
      </w:pPr>
      <w:r>
        <w:rPr/>
        <w:t>Le patricien en fut vexé, et s'en ouvrit à moi. Je ne savais que dire si ce n'est lui conseiller la patience. Le lendemain, retournant à la cour, il perdit son temps à rester là assis pendant plus de trois heures. Finalement le médecin-chef l'accosta en lui demandant s'il savait ce qu'était Dieu. Legrenzi, stupéfait d'une telle question, resta muet. A travers cette demande, il avait compris qu'il avait reçu l'ordre de partir et sa joie se transforma en tristesse. Il repartit donc comme il était venu en se lamentant sur son étrange destin. Il fut bien reçu et retrouva la place qu'il avait quittée. Le signor Protazio resta avec moi, n'ayant pas de quoi se payer le voyage. Un an après cependant. il partit, et je l'aidai autant que je pus ; jamais plus par la suite je n'entendis parler de lui.</w:t>
      </w:r>
    </w:p>
    <w:p>
      <w:pPr>
        <w:pStyle w:val="Normal"/>
        <w:jc w:val="right"/>
        <w:rPr>
          <w:b/>
          <w:b/>
          <w:bCs/>
          <w:sz w:val="28"/>
        </w:rPr>
      </w:pPr>
      <w:r>
        <w:rPr>
          <w:b/>
          <w:bCs/>
          <w:sz w:val="28"/>
        </w:rPr>
        <w:t>Annexe 3</w:t>
      </w:r>
    </w:p>
    <w:p>
      <w:pPr>
        <w:pStyle w:val="Footnote"/>
        <w:rPr>
          <w:b/>
          <w:b/>
          <w:bCs/>
          <w:sz w:val="28"/>
        </w:rPr>
      </w:pPr>
      <w:r>
        <w:rPr>
          <w:b/>
          <w:bCs/>
          <w:sz w:val="28"/>
        </w:rPr>
      </w:r>
    </w:p>
    <w:p>
      <w:pPr>
        <w:pStyle w:val="Footnote"/>
        <w:rPr/>
      </w:pPr>
      <w:r>
        <w:rPr/>
      </w:r>
    </w:p>
    <w:p>
      <w:pPr>
        <w:pStyle w:val="Normal"/>
        <w:jc w:val="center"/>
        <w:rPr>
          <w:b/>
          <w:b/>
          <w:i/>
          <w:i/>
        </w:rPr>
      </w:pPr>
      <w:r>
        <w:rPr>
          <w:b/>
          <w:i/>
        </w:rPr>
        <w:t>LETTRES EDIFIANTES ET CURIEUSES</w:t>
      </w:r>
    </w:p>
    <w:p>
      <w:pPr>
        <w:pStyle w:val="Normal"/>
        <w:jc w:val="center"/>
        <w:rPr>
          <w:b/>
          <w:b/>
          <w:i/>
          <w:i/>
        </w:rPr>
      </w:pPr>
      <w:r>
        <w:rPr>
          <w:b/>
          <w:i/>
        </w:rPr>
        <w:t>DES JESUITES DE L'INDE</w:t>
      </w:r>
    </w:p>
    <w:p>
      <w:pPr>
        <w:pStyle w:val="Normal"/>
        <w:jc w:val="center"/>
        <w:rPr>
          <w:b/>
          <w:b/>
          <w:i/>
          <w:i/>
        </w:rPr>
      </w:pPr>
      <w:r>
        <w:rPr>
          <w:b/>
          <w:i/>
        </w:rPr>
        <w:t>AU XVIIIè SIECLE</w:t>
      </w:r>
      <w:r>
        <w:rPr>
          <w:rStyle w:val="FootnoteCharacters"/>
          <w:rStyle w:val="FootnoteAnchor"/>
          <w:b/>
          <w:i/>
        </w:rPr>
        <w:footnoteReference w:customMarkFollows="1" w:id="28"/>
        <w:t>*</w:t>
      </w:r>
    </w:p>
    <w:p>
      <w:pPr>
        <w:pStyle w:val="Normal"/>
        <w:rPr>
          <w:b/>
          <w:b/>
          <w:i/>
          <w:i/>
        </w:rPr>
      </w:pPr>
      <w:r>
        <w:rPr>
          <w:b/>
          <w:i/>
        </w:rPr>
      </w:r>
    </w:p>
    <w:p>
      <w:pPr>
        <w:pStyle w:val="Normal"/>
        <w:rPr/>
      </w:pPr>
      <w:r>
        <w:rPr/>
      </w:r>
    </w:p>
    <w:p>
      <w:pPr>
        <w:pStyle w:val="Normal"/>
        <w:rPr/>
      </w:pPr>
      <w:r>
        <w:rPr/>
      </w:r>
    </w:p>
    <w:p>
      <w:pPr>
        <w:pStyle w:val="Normal"/>
        <w:jc w:val="both"/>
        <w:rPr>
          <w:b/>
          <w:b/>
        </w:rPr>
      </w:pPr>
      <w:r>
        <w:rPr>
          <w:b/>
        </w:rPr>
        <w:t>Médecine et pharmacopée</w:t>
      </w:r>
    </w:p>
    <w:p>
      <w:pPr>
        <w:pStyle w:val="Normal"/>
        <w:jc w:val="both"/>
        <w:rPr/>
      </w:pPr>
      <w:r>
        <w:rPr/>
      </w:r>
    </w:p>
    <w:p>
      <w:pPr>
        <w:pStyle w:val="Normal"/>
        <w:jc w:val="both"/>
        <w:rPr/>
      </w:pPr>
      <w:r>
        <w:rPr/>
        <w:t>Les chimistes emploient le premier pot qu'ils trouvent pour revivifier le cinabre et les autres préparations du mercure. Ce qu'ils font d'une manière très simple. Ils n'ont point de peine à réduire en poudre tous les métaux, j'en ai été témoin moi-même. Ils font grand cas du talc et du cuivre jaune, qui consume, à ce qu'ils disent, les humeurs les plus visqueuses, et qui lève les obstructions les plus opiniâtres.</w:t>
      </w:r>
    </w:p>
    <w:p>
      <w:pPr>
        <w:pStyle w:val="Normal"/>
        <w:jc w:val="both"/>
        <w:rPr/>
      </w:pPr>
      <w:r>
        <w:rPr/>
        <w:t>Les médecins sont plus réservés que ceux d'Europe à se servir du soufre. Ils le corrigent avec le beurre. Ils font aussi jeter un bouillon au poivre long et font cuire le pignon d'Inde dans le lait. Ils emploient avec succès contre les fièvres l'aconit, corrigé dans l'urine de vache, et l'orpiment, corrigé dans le suc de limon. Un médecin n'est point admis à traiter un malade s'il ne devine son mal et quelle est l'humeur qui prédomine en lui : c'est ce qu'ils connaissent aisément en tâtant le pouls du malade. Et il ne faut pas dire qu'il est facile de s'y tromper, car c'est une science dont j'ai moi</w:t>
        <w:noBreakHyphen/>
        <w:t>même quelque expérience.</w:t>
      </w:r>
    </w:p>
    <w:p>
      <w:pPr>
        <w:pStyle w:val="Normal"/>
        <w:jc w:val="both"/>
        <w:rPr/>
      </w:pPr>
      <w:r>
        <w:rPr/>
      </w:r>
    </w:p>
    <w:p>
      <w:pPr>
        <w:pStyle w:val="Normal"/>
        <w:jc w:val="both"/>
        <w:rPr/>
      </w:pPr>
      <w:r>
        <w:rPr/>
        <w:t>Les maladies principales qui règnent dans ce pays</w:t>
        <w:noBreakHyphen/>
        <w:t>ci sont :</w:t>
      </w:r>
    </w:p>
    <w:p>
      <w:pPr>
        <w:pStyle w:val="Normal"/>
        <w:jc w:val="both"/>
        <w:rPr/>
      </w:pPr>
      <w:r>
        <w:rPr/>
        <w:t xml:space="preserve">1° le </w:t>
      </w:r>
      <w:r>
        <w:rPr>
          <w:i/>
        </w:rPr>
        <w:t>mordechin</w:t>
      </w:r>
      <w:r>
        <w:rPr/>
        <w:t xml:space="preserve"> ou le </w:t>
      </w:r>
      <w:r>
        <w:rPr>
          <w:i/>
        </w:rPr>
        <w:t>choléra morbus</w:t>
      </w:r>
      <w:r>
        <w:rPr/>
        <w:t xml:space="preserve"> : le remède qu'on emploie pour guérir ce mal est d'empêcher de boire celui qui en est attaqué, et de lui brûler la plante des pieds ;</w:t>
      </w:r>
    </w:p>
    <w:p>
      <w:pPr>
        <w:pStyle w:val="Normal"/>
        <w:jc w:val="both"/>
        <w:rPr/>
      </w:pPr>
      <w:r>
        <w:rPr/>
        <w:t xml:space="preserve">2° le </w:t>
      </w:r>
      <w:r>
        <w:rPr>
          <w:i/>
        </w:rPr>
        <w:t>sonnipat</w:t>
      </w:r>
      <w:r>
        <w:rPr/>
        <w:t xml:space="preserve"> ou la léthargie, qui se guérit en mettant dans les yeux du piment broyé avec du vinaigre ;</w:t>
      </w:r>
    </w:p>
    <w:p>
      <w:pPr>
        <w:pStyle w:val="Normal"/>
        <w:jc w:val="both"/>
        <w:rPr/>
      </w:pPr>
      <w:r>
        <w:rPr/>
        <w:t xml:space="preserve">3° le </w:t>
      </w:r>
      <w:r>
        <w:rPr>
          <w:i/>
        </w:rPr>
        <w:t>pilhaï</w:t>
      </w:r>
      <w:r>
        <w:rPr/>
        <w:t xml:space="preserve"> ou l'obstruction de la rate, qui n'a point de remède spécifique si ce n'est celui des Joghis (pénitents indiens). Ils font une petite incision sur la rate, ensuite ils insèrent une longue aiguille entre la chair et la peau. C'est par cette incision qu'en suçant avec un bout de corne, ils tirent une certaine graisse qui ressemble à du pus.</w:t>
      </w:r>
    </w:p>
    <w:p>
      <w:pPr>
        <w:pStyle w:val="Normal"/>
        <w:jc w:val="both"/>
        <w:rPr/>
      </w:pPr>
      <w:r>
        <w:rPr/>
      </w:r>
    </w:p>
    <w:p>
      <w:pPr>
        <w:pStyle w:val="Normal"/>
        <w:jc w:val="both"/>
        <w:rPr/>
      </w:pPr>
      <w:r>
        <w:rPr/>
        <w:t>La plupart des médecins ont coutume de jeter une goutte d'huile dans l'urine du malade : si elle se répand, c'est, disent</w:t>
        <w:noBreakHyphen/>
        <w:t>ils, une marque qu'il est fort échauffé au</w:t>
        <w:noBreakHyphen/>
        <w:t>dedans ; si au contraire elle demeure en son entier, c'est signe qu'il manque de chaleur.</w:t>
      </w:r>
    </w:p>
    <w:p>
      <w:pPr>
        <w:pStyle w:val="Normal"/>
        <w:jc w:val="both"/>
        <w:rPr/>
      </w:pPr>
      <w:r>
        <w:rPr/>
        <w:t>Le commun du peuple a des remèdes fort simples. Pour la migraine, ils prennent, en forme de tabac, la poudre de l'écorce sèche d'une grenade broyée avec quatre grains de poivre. Pour le mal de tête ordinaire, ils font sentir dans un nouet</w:t>
      </w:r>
      <w:r>
        <w:rPr>
          <w:rStyle w:val="FootnoteCharacters"/>
          <w:rStyle w:val="FootnoteAnchor"/>
        </w:rPr>
        <w:footnoteReference w:id="29"/>
      </w:r>
      <w:r>
        <w:rPr/>
        <w:t xml:space="preserve"> un mélange de sel ammoniac, de chaux et d'eau. Les vertiges qui viennent d'un sang froid et grossier se guérissent en buvant du vin où on a laissé tremper quelques grains d'encens. Pour la surdité qui vient d'une abon</w:t>
        <w:softHyphen/>
        <w:t>dance d'humeurs froides, ils font instiller une goutte de jus de limon dans l'oreille. Quand on a le cerveau engagé et chargé de pituite, on sent dans un nouet le cumin noir pilé. Pour le mal de dents, une pâte faite avec de la mie de pain et de la graine de stramonia, mise sur la dent malade, en étourdit la douleur.</w:t>
      </w:r>
      <w:r>
        <w:br w:type="page"/>
      </w:r>
    </w:p>
    <w:p>
      <w:pPr>
        <w:pStyle w:val="Normal"/>
        <w:jc w:val="both"/>
        <w:rPr/>
      </w:pPr>
      <w:r>
        <w:rPr/>
        <w:t>On fait sentir la matricaire ou l'absinthe broyée à celui qui a une hémorragie. Pour la chaleur de poitrine et le crachement de sang, ils induisent un giraumont (espèce de fruit) de pâte qu'ils font cuire au four, et boivent l'eau qui en sort. Pour la colique venteuse et pituiteuse, ils donnent à boire quatre cuille</w:t>
        <w:softHyphen/>
        <w:t>rées d'eau, où l'on a fait bouillir de l'anis et un peu de gingembre. [ ... ] Ils pilent aussi l'oignon cru avec du gingembre, qu'ils prennent en se couchant et qu'ils gardent dans la bouche pour en sucer le jus. La feuille de concombre broyée les purge et les fait vomir, s'ils en boivent le jus. La difficulté d'uriner se guérit ici en buvant une cuillerée d'huile d'olive bien mêlée avec une pareille quantité d'eau. Pour le cours de ventre</w:t>
      </w:r>
      <w:r>
        <w:rPr>
          <w:rStyle w:val="FootnoteCharacters"/>
          <w:rStyle w:val="FootnoteAnchor"/>
        </w:rPr>
        <w:footnoteReference w:id="30"/>
      </w:r>
      <w:r>
        <w:rPr/>
        <w:t>, ils font torréfier une cuillerée de cumin blanc et un peu de gingembre concassé, qu'on avale avec du sucre. J'en ai vu guérir les fièvres qui commencent par le frisson, en faisant prendre au malade avant l'accès trois bonnes pilules faites de gingembre, de cumin noir et de poivre long. Pour les fièvres tierces, ils font prendre, pendant trois jours, trois cuillerées de jus de teucrium ou de grosse germandrée, avec un peu de sel et de gingembre.</w:t>
      </w:r>
    </w:p>
    <w:p>
      <w:pPr>
        <w:pStyle w:val="Normal"/>
        <w:jc w:val="both"/>
        <w:rPr/>
      </w:pPr>
      <w:r>
        <w:rPr/>
      </w:r>
    </w:p>
    <w:p>
      <w:pPr>
        <w:pStyle w:val="Normal"/>
        <w:jc w:val="both"/>
        <w:rPr/>
      </w:pPr>
      <w:r>
        <w:rPr/>
        <w:t>Pour soulager ceux qui sentent une grande douleur de tête avec des élancements, nos médecins du Bengale mêlent une cuillerée d'huile avec deux cuillerées d'eau, et après avoir bien agité ces deux liqueurs, ils en mettent dans le creux de la main et en frottent fortement la fontaine de la tête</w:t>
      </w:r>
      <w:r>
        <w:rPr>
          <w:rStyle w:val="FootnoteCharacters"/>
          <w:rStyle w:val="FootnoteAnchor"/>
        </w:rPr>
        <w:footnoteReference w:id="31"/>
      </w:r>
      <w:r>
        <w:rPr/>
        <w:t xml:space="preserve"> : ils disent que rien n'est plus propre à rafraîchir le sang. Ils donnent aussi la même dose à boire pour la rétention d'urine. Ils traitent les érysipèles de la tête en appliquant les sangsues. Et pour les faire mordre, ils les irritent en les tirant avec les doigts trempés dans du son mouillé.</w:t>
      </w:r>
    </w:p>
    <w:p>
      <w:pPr>
        <w:pStyle w:val="Corpsdetexte3"/>
        <w:tabs>
          <w:tab w:val="clear" w:pos="5103"/>
        </w:tabs>
        <w:rPr>
          <w:rFonts w:ascii="Times New Roman" w:hAnsi="Times New Roman" w:cs="Times New Roman"/>
        </w:rPr>
      </w:pPr>
      <w:r>
        <w:rPr>
          <w:rFonts w:cs="Times New Roman" w:ascii="Times New Roman" w:hAnsi="Times New Roman"/>
        </w:rPr>
        <w:t>La chaux éteinte est ici d'un assez grand usage : ils l'appliquent aux tempes pour le mal de tête qui vient de froideur. Ils l'appliquent pareillement sur les piqûres de scorpions, de frelons, etc. Mais pour tirer les humeurs froides des genoux enflés, du ventre, et les vents, ils la mêlent en petite quantité avec du miel, dont ils font une espèce d'emplâtre qui tombe de lui-même quand il a fait son opération. Avant que d'appliquer ce liniment, ils oignent l'endroit avec de l'huile. Ils prétendent que le meilleur remède contre les vers du ventre, c'est un verre d'eau de chaux pris trois matins de suite. Pour les vers qui s'engendrent dans les plaies, ils mêlent un peu de chaux avec le jus de tabac. Le curcuma ou terramerita n'est pas moins en usage que la chaux. Ils s'en frot</w:t>
        <w:softHyphen/>
        <w:t>tent le front, le dedans des mains et le dessous des pieds, pour en tirer la chaleur.</w:t>
      </w:r>
    </w:p>
    <w:p>
      <w:pPr>
        <w:pStyle w:val="Normal"/>
        <w:jc w:val="both"/>
        <w:rPr>
          <w:rFonts w:ascii="Times New Roman" w:hAnsi="Times New Roman" w:cs="Times New Roman"/>
        </w:rPr>
      </w:pPr>
      <w:r>
        <w:rPr>
          <w:rFonts w:cs="Times New Roman"/>
        </w:rPr>
      </w:r>
    </w:p>
    <w:p>
      <w:pPr>
        <w:pStyle w:val="Normal"/>
        <w:jc w:val="both"/>
        <w:rPr/>
      </w:pPr>
      <w:r>
        <w:rPr/>
        <w:t>La feuille de haricots de Bengale broyée, mise dans un nouet et sentie plusieurs fois le jour, guérit, à ce qu'ils prétendent, de la fièvre tierce. J'ai vu depuis un mois un de nos médecins qui donnait dans un nouet la fleur entière et non froissée de leucanthemum ou camomille blanche à sentir pour le même mal. Et deux heures avant l'accès, il prenait un nouet où il y avait une herbe froissée avec les doigts, dont il touchait légèrement le front, les tempes, la fontaine de la tête, l'endroit du bras où l'on a coutume de saigner, les poignets, le dedans et le dehors de la main, l'ombilic</w:t>
      </w:r>
      <w:r>
        <w:rPr>
          <w:rStyle w:val="FootnoteCharacters"/>
          <w:rStyle w:val="FootnoteAnchor"/>
        </w:rPr>
        <w:footnoteReference w:id="32"/>
      </w:r>
      <w:r>
        <w:rPr/>
        <w:t>, les lombes, les jarrets, le dessus et le dessous des pieds et la région du coeur. L'accès fut médiocre, et la fièvre ne revint plus. Je crois que ce nouet était rempli de feuilles de haricots du pays, car ils n'emploient pas ceux de l'Europe.</w:t>
      </w:r>
    </w:p>
    <w:p>
      <w:pPr>
        <w:pStyle w:val="Corpsdetexte3"/>
        <w:tabs>
          <w:tab w:val="clear" w:pos="5103"/>
        </w:tabs>
        <w:rPr/>
      </w:pPr>
      <w:r>
        <w:rPr/>
        <w:t>Je ne sais pas où un chirurgien allemand, qui était sur les vaisseaux hol</w:t>
        <w:softHyphen/>
        <w:t>landais, avait appris que les haricots sont très utiles contre le scorbut. Il en ordonnait le bouillon aux plus malades ; aux autres, il les faisait manger fricassés avec de l'huile, et il les guérissait.</w:t>
      </w:r>
      <w:r>
        <w:br w:type="page"/>
      </w:r>
    </w:p>
    <w:p>
      <w:pPr>
        <w:pStyle w:val="Normal"/>
        <w:jc w:val="center"/>
        <w:rPr/>
      </w:pPr>
      <w:r>
        <w:rPr/>
      </w:r>
    </w:p>
    <w:p>
      <w:pPr>
        <w:pStyle w:val="Normal"/>
        <w:jc w:val="both"/>
        <w:rPr/>
      </w:pPr>
      <w:r>
        <w:rPr/>
        <w:t>Les habiles médecins jugent de la grandeur du mal par le pouls ; le commun en juge par le froid ou par la chaleur extérieure. Ils prétendent que le froid occupe le dedans quand la chaleur domine au dehors. Alors ils sont inexorables pour ne point permettre de boire, de crainte du sannipat, espèce de léthargie qui, sans troubler beaucoup la raison, cause la mort en peu de temps.</w:t>
      </w:r>
    </w:p>
    <w:p>
      <w:pPr>
        <w:pStyle w:val="Normal"/>
        <w:jc w:val="both"/>
        <w:rPr/>
      </w:pPr>
      <w:r>
        <w:rPr/>
        <w:t>De toutes les fièvres, ils ne craignent que la double tierce. Pour celles qui commencent par le frisson et par le tremblement, ils font avaler une espèce de bouillie de riz cuit avec une cuillerée de poivre entier et une tête d'ail concas</w:t>
        <w:softHyphen/>
        <w:t>sée. Ce remède fait suer les malades et les délivre de la soif. Quand on a froid au corps et chaud aux mains et aux pieds, ils ordonnent de prendre trois matins de suite trois cuillerées du suc d'une petite herbe, que je crois être le chamaedris rampant. avec du jus de gingembre vert : peut</w:t>
        <w:noBreakHyphen/>
        <w:t>être que le gingembre sec avec du sucre aurait le même effet que le vert.</w:t>
      </w:r>
    </w:p>
    <w:p>
      <w:pPr>
        <w:pStyle w:val="Normal"/>
        <w:jc w:val="both"/>
        <w:rPr/>
      </w:pPr>
      <w:r>
        <w:rPr/>
        <w:t>Il y en a qui, pour décharger les poumons d'une pituite crasse et visqueuse, veulent qu'on fume, au lieu de tabac, l'écorce sèche de la racine de verveine. D'autres, pour inciser cette humeur dans la toux, font torréfier parties égales de clous de cannelle et de poivre long qu'ils mêlent avec du miel corrigé par une tête de clou rougie au feu. Cette composition étant faite, ils en mettent de temps en temps sur la langue.</w:t>
      </w:r>
    </w:p>
    <w:p>
      <w:pPr>
        <w:pStyle w:val="Normal"/>
        <w:jc w:val="both"/>
        <w:rPr/>
      </w:pPr>
      <w:r>
        <w:rPr/>
      </w:r>
    </w:p>
    <w:p>
      <w:pPr>
        <w:pStyle w:val="Corpsdetexte3"/>
        <w:tabs>
          <w:tab w:val="clear" w:pos="5103"/>
        </w:tabs>
        <w:rPr>
          <w:rFonts w:ascii="Times New Roman" w:hAnsi="Times New Roman" w:cs="Times New Roman"/>
        </w:rPr>
      </w:pPr>
      <w:r>
        <w:rPr>
          <w:rFonts w:cs="Times New Roman" w:ascii="Times New Roman" w:hAnsi="Times New Roman"/>
        </w:rPr>
        <w:t>J'ai vu des Persans qui, pour nettoyer les vaisseaux salivaires et les amygdales d'une humeur épaisse et gluante, se gargarisaient avec une décoction de lentilles, et ils s'en trouvaient bien.</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Je connais un Indien qui a au milieu du front la cicatrice d'une profonde brûlure qu'on lui fit à l'âge de douze ans pour le guérir de l'épilepsie. On le brûla jusqu'à l'os avec un bouton d'or dans le paroxysme, et il fut parfaitement guéri. Ils ont encore un autre remède plus aisé : dans le commencement du paroxysme</w:t>
      </w:r>
      <w:r>
        <w:rPr>
          <w:rStyle w:val="FootnoteCharacters"/>
          <w:rStyle w:val="FootnoteAnchor"/>
        </w:rPr>
        <w:footnoteReference w:id="33"/>
      </w:r>
      <w:r>
        <w:rPr>
          <w:sz w:val="16"/>
        </w:rPr>
        <w:t>,</w:t>
      </w:r>
      <w:r>
        <w:rPr/>
        <w:t xml:space="preserve"> ils appliquent derrière la tête, dans l'endroit où les deux gros muscles qui la relèvent se séparent, deux ou quatre grosses sangsues. Et si elles ne produisent rien, ils en ajoutent d'autres jusqu'à ce que le malade revienne à lui.</w:t>
      </w:r>
    </w:p>
    <w:p>
      <w:pPr>
        <w:pStyle w:val="Normal"/>
        <w:jc w:val="both"/>
        <w:rPr/>
      </w:pPr>
      <w:r>
        <w:rPr/>
        <w:t>Quand on est travaillé d'un cours de ventre avec tranchées et glaires, ils donnent à boire le matin un verre d'eau dans lequel ils ont mis dès la veille au soir une cuillerée de cumin blanc, avec deux cuillerées de poivre concassé et grillé comme du café. Si c'est un cours de ventre bilieux, ils mêlent de l'opium avec du miel, dont ils font un emplâtre qu'ils posent sur l'ombilic.</w:t>
      </w:r>
    </w:p>
    <w:p>
      <w:pPr>
        <w:pStyle w:val="Normal"/>
        <w:jc w:val="both"/>
        <w:rPr/>
      </w:pPr>
      <w:r>
        <w:rPr/>
        <w:t>Ils froissent les écailles d'huître sur une pierre avec de l'eau, et ils en font un liniment dont ils se servent pour l'enflure du scrotum. Ils emploient le même remède pour toutes les fluxions froides.</w:t>
      </w:r>
    </w:p>
    <w:p>
      <w:pPr>
        <w:pStyle w:val="Normal"/>
        <w:jc w:val="both"/>
        <w:rPr/>
      </w:pPr>
      <w:r>
        <w:rPr/>
        <w:t>Quand ils veulent faire suer un malade, ils le font asseoir sur un siège, ils lui couvrent tout le corps, excepté la tête, et dessous ils mettent de l'eau chaude où l'on a fait bouillir le stramonium, la grosse germandrée, l'erysimum, etc.</w:t>
      </w:r>
    </w:p>
    <w:p>
      <w:pPr>
        <w:pStyle w:val="Normal"/>
        <w:jc w:val="both"/>
        <w:rPr/>
      </w:pPr>
      <w:r>
        <w:rPr/>
        <w:t>Je crois qu'ils y mettraient du buis s'ils en avaient, car le buis épineux que nous avons à Bengale n'a pas la même vertu que le buis qui croît en Europe.</w:t>
      </w:r>
    </w:p>
    <w:p>
      <w:pPr>
        <w:pStyle w:val="Normal"/>
        <w:jc w:val="both"/>
        <w:rPr/>
      </w:pPr>
      <w:r>
        <w:rPr/>
      </w:r>
    </w:p>
    <w:p>
      <w:pPr>
        <w:pStyle w:val="Normal"/>
        <w:jc w:val="both"/>
        <w:rPr/>
      </w:pPr>
      <w:r>
        <w:rPr/>
        <w:t>Il y a ici une maladie assez commune, accompagnée de sueurs extraordinaires qui causent la mort. Le remède est de donner des cordiaux et de semer dans le lit du malade quantité de semence de lin, laquelle, mêlée avec la sueur, fait un mucilage qui resserre les pores par sa froideur.</w:t>
      </w:r>
    </w:p>
    <w:p>
      <w:pPr>
        <w:pStyle w:val="Normal"/>
        <w:jc w:val="both"/>
        <w:rPr/>
      </w:pPr>
      <w:r>
        <w:rPr/>
        <w:t>Pour guérir les dartres, ils mettent une larme d'encens mâle dans deux ou trois cuillerées de jus de limon et ils en bassinent l'endroit où est le dartre. On en est guéri en trois semaines. On sent de la fraîcheur en appliquant ce remède.</w:t>
      </w:r>
    </w:p>
    <w:p>
      <w:pPr>
        <w:pStyle w:val="Normal"/>
        <w:jc w:val="both"/>
        <w:rPr/>
      </w:pPr>
      <w:r>
        <w:rPr/>
        <w:t>Ils guérissent le panaris fort aisément. Ils font mortifier sur la braise un morceau de la feuille d'une espèce de lis qui croît au Bengale. Ils le mettent sur le mal deux fois le jour. Au bout de trois jours, le pus est formé. Ce remède cause beaucoup de douleurs. Ils emploient le même remède pour résoudre les furoncles et les duretés, et pour les faire percer. Je m'en suis servi moi</w:t>
        <w:noBreakHyphen/>
        <w:t>même pour un abcès caché sous les muscles du bras : je le fis sortir avec un cataplasme d'oignons et de gingembre vert fricassés dans l'huile de moutarde. Quand l'abcès parut, les feuilles de lis le dissipèrent entièrement. Ce cata</w:t>
        <w:softHyphen/>
        <w:t>plasme se met sur les parties attaquées de la goutte, et sur le ventre pour la colique venteuse.</w:t>
      </w:r>
    </w:p>
    <w:p>
      <w:pPr>
        <w:pStyle w:val="Normal"/>
        <w:jc w:val="both"/>
        <w:rPr/>
      </w:pPr>
      <w:r>
        <w:rPr/>
        <w:t xml:space="preserve">Le scorbut n'est pas inconnu dans ces contrées : on le nomme </w:t>
      </w:r>
      <w:r>
        <w:rPr>
          <w:i/>
        </w:rPr>
        <w:t>jari</w:t>
      </w:r>
      <w:r>
        <w:rPr/>
        <w:t>. Nos médecins purgent d'abord celui qui en est attaqué ; après quoi ils lui font boire une liqueur composée de jus d'oignon, de gingembre vert et de grand basilic, parties égales. Leur gargarisme se fait avec du miel et du jus de limon. Ils prétendent que ce mal vient des ulcères qui sont dans les entrailles.</w:t>
      </w:r>
    </w:p>
    <w:p>
      <w:pPr>
        <w:pStyle w:val="Normal"/>
        <w:jc w:val="both"/>
        <w:rPr/>
      </w:pPr>
      <w:r>
        <w:rPr/>
        <w:t xml:space="preserve">Il y a ici un autre mal fort commun, qu'on appelle </w:t>
      </w:r>
      <w:r>
        <w:rPr>
          <w:i/>
        </w:rPr>
        <w:t>agrum</w:t>
      </w:r>
      <w:r>
        <w:rPr/>
        <w:t>. La langue se fend et se coupe en plusieurs endroits. Elle est quelquefois rude et semée de taches blanches. Nos Indiens craignent beaucoup ce mal qui vient, à ce qu'ils disent, d'une grande chaleur d'estomac. Pour remède, ils donnent à mâcher du basilic à graine noire, ou bien ils en font avaler le suc ferré avec la tête d'un clou. Quelquefois ils donnent à boire le jus de la grosse menthe.</w:t>
      </w:r>
    </w:p>
    <w:p>
      <w:pPr>
        <w:pStyle w:val="Normal"/>
        <w:jc w:val="both"/>
        <w:rPr/>
      </w:pPr>
      <w:r>
        <w:rPr/>
      </w:r>
    </w:p>
    <w:p>
      <w:pPr>
        <w:pStyle w:val="Normal"/>
        <w:jc w:val="both"/>
        <w:rPr/>
      </w:pPr>
      <w:r>
        <w:rPr/>
        <w:t xml:space="preserve">Il y a encore ici une sorte d'ulcères, qu'ils appellent </w:t>
      </w:r>
      <w:r>
        <w:rPr>
          <w:i/>
        </w:rPr>
        <w:t>fourmilière de vers</w:t>
      </w:r>
      <w:r>
        <w:rPr/>
        <w:t>. Et en effet ce sont plusieurs ulcères qui se communiquent par de petits canaux pleins de vers : l'un se guérit et l'autre s'ouvre. Pour prendre ces vers, il y en a qui appliquent sur la partie malade de petites lames de plomb percées en plu</w:t>
        <w:softHyphen/>
        <w:t>sieurs endroits, et sur le plomb ils attachent des figues du pays bien mûres</w:t>
      </w:r>
    </w:p>
    <w:p>
      <w:pPr>
        <w:pStyle w:val="Normal"/>
        <w:jc w:val="both"/>
        <w:rPr/>
      </w:pPr>
      <w:r>
        <w:rPr/>
        <w:t>les vers passent par les trous du plomb et se jettent sur le fruit qu'on ôte aus</w:t>
        <w:softHyphen/>
        <w:t>sitôt, et alors l'ulcère se guérit.</w:t>
      </w:r>
    </w:p>
    <w:p>
      <w:pPr>
        <w:pStyle w:val="Normal"/>
        <w:jc w:val="both"/>
        <w:rPr/>
      </w:pPr>
      <w:r>
        <w:rPr/>
        <w:t>Un chirurgien du pays m'a dit, il y a peu de jours, qu'il venait de guérir un ulcère corrosif et très infect qu'avait un Indien au-dessus du pied, en lui met</w:t>
        <w:softHyphen/>
        <w:t>tant une couche de tabac grossièrement pulvérisé de l'épaisseur d'une pièce de quinze sous, et du sel pilé d'une égale épaisseur. On lui appliqua ce remède tous les matins, et il fut guéri en vingt jours.</w:t>
      </w:r>
    </w:p>
    <w:p>
      <w:pPr>
        <w:pStyle w:val="Normal"/>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né Pintard : Le libertinage érudit dans la première moitié du XVIIè siècle, Paris, Boivin, 2 vol., 1943.</w:t>
      </w:r>
    </w:p>
  </w:footnote>
  <w:footnote w:id="3">
    <w:p>
      <w:pPr>
        <w:pStyle w:val="Footnote"/>
        <w:rPr/>
      </w:pPr>
      <w:r>
        <w:rPr>
          <w:rStyle w:val="FootnoteCharacters"/>
        </w:rPr>
        <w:footnoteRef/>
      </w:r>
      <w:r>
        <w:rPr/>
        <w:t xml:space="preserve"> </w:t>
      </w:r>
      <w:r>
        <w:rPr/>
        <w:t>La "querelle", lutte d'idée ou contestation intellectuelle est fréquente au XVIIè siècle. En ce qui concerne la médecine, les trois plus célèbres furent celles de la Circulation sanguine, de l'Antimoine et du Quinquina.</w:t>
      </w:r>
    </w:p>
  </w:footnote>
  <w:footnote w:id="4">
    <w:p>
      <w:pPr>
        <w:pStyle w:val="Footnote"/>
        <w:rPr/>
      </w:pPr>
      <w:r>
        <w:rPr>
          <w:rStyle w:val="FootnoteCharacters"/>
        </w:rPr>
        <w:footnoteRef/>
      </w:r>
      <w:r>
        <w:rPr/>
        <w:t xml:space="preserve"> </w:t>
      </w:r>
      <w:r>
        <w:rPr/>
        <w:t>Voir note précédente.</w:t>
      </w:r>
    </w:p>
  </w:footnote>
  <w:footnote w:id="5">
    <w:p>
      <w:pPr>
        <w:pStyle w:val="Footnote"/>
        <w:rPr/>
      </w:pPr>
      <w:r>
        <w:rPr>
          <w:rStyle w:val="FootnoteCharacters"/>
        </w:rPr>
        <w:footnoteRef/>
      </w:r>
      <w:r>
        <w:rPr/>
        <w:t xml:space="preserve"> </w:t>
      </w:r>
      <w:r>
        <w:rPr/>
        <w:t>Peut-être comme "roumis" suspect de vouloir s'approcher de la Mecque.</w:t>
      </w:r>
    </w:p>
  </w:footnote>
  <w:footnote w:id="6">
    <w:p>
      <w:pPr>
        <w:pStyle w:val="Footnote"/>
        <w:rPr/>
      </w:pPr>
      <w:r>
        <w:rPr>
          <w:rStyle w:val="FootnoteCharacters"/>
        </w:rPr>
        <w:footnoteRef/>
      </w:r>
      <w:r>
        <w:rPr/>
        <w:t xml:space="preserve"> </w:t>
      </w:r>
      <w:r>
        <w:rPr/>
        <w:t>C'est l'époque du développement de l'artillerie dans les campagnes militaires, en Inde.</w:t>
      </w:r>
    </w:p>
  </w:footnote>
  <w:footnote w:id="7">
    <w:p>
      <w:pPr>
        <w:pStyle w:val="Footnote"/>
        <w:rPr/>
      </w:pPr>
      <w:r>
        <w:rPr>
          <w:rStyle w:val="FootnoteCharacters"/>
        </w:rPr>
        <w:footnoteRef/>
      </w:r>
      <w:r>
        <w:rPr/>
        <w:t xml:space="preserve"> </w:t>
      </w:r>
      <w:r>
        <w:rPr/>
        <w:t>Voir Annexe 3.</w:t>
      </w:r>
    </w:p>
  </w:footnote>
  <w:footnote w:id="8">
    <w:p>
      <w:pPr>
        <w:pStyle w:val="Footnote"/>
        <w:rPr/>
      </w:pPr>
      <w:r>
        <w:rPr>
          <w:rStyle w:val="FootnoteCharacters"/>
        </w:rPr>
        <w:footnoteRef/>
      </w:r>
      <w:r>
        <w:rPr/>
        <w:t xml:space="preserve"> </w:t>
      </w:r>
      <w:r>
        <w:rPr/>
        <w:t>Le Sultanat de Golconde, capitale Hyderabad, célèbre pour ses mines de diamants, d'émeraudes et de rubis, prise par Aurengzeb en 1686.</w:t>
      </w:r>
    </w:p>
  </w:footnote>
  <w:footnote w:id="9">
    <w:p>
      <w:pPr>
        <w:pStyle w:val="Footnote"/>
        <w:rPr/>
      </w:pPr>
      <w:r>
        <w:rPr>
          <w:rStyle w:val="FootnoteCharacters"/>
        </w:rPr>
        <w:footnoteRef/>
      </w:r>
      <w:r>
        <w:rPr/>
        <w:t xml:space="preserve"> </w:t>
      </w:r>
      <w:r>
        <w:rPr/>
        <w:t>Ce traité en fait l'un des médecins les plus importants parmi tous ceux qui ont voyagé en Inde (Françoise de Valence, Médecins de fortune et d'infortune, op. cit. p. 117).</w:t>
      </w:r>
    </w:p>
  </w:footnote>
  <w:footnote w:id="10">
    <w:p>
      <w:pPr>
        <w:pStyle w:val="Footnote"/>
        <w:rPr/>
      </w:pPr>
      <w:r>
        <w:rPr>
          <w:rStyle w:val="FootnoteCharacters"/>
        </w:rPr>
        <w:footnoteRef/>
      </w:r>
      <w:r>
        <w:rPr/>
        <w:t xml:space="preserve"> </w:t>
      </w:r>
      <w:r>
        <w:rPr/>
        <w:t>"Curiositez de la nature et de l'Art, apportées dans deux voyages des Indes, l'un aux Indes d'occident en 1698 et 1699 et l'autre aux Indes d'orient en 1701", Paris, Chez Jean Moreau, 1703.</w:t>
      </w:r>
    </w:p>
  </w:footnote>
  <w:footnote w:id="11">
    <w:p>
      <w:pPr>
        <w:pStyle w:val="Footnote"/>
        <w:rPr/>
      </w:pPr>
      <w:r>
        <w:rPr>
          <w:rStyle w:val="FootnoteCharacters"/>
        </w:rPr>
        <w:footnoteRef/>
      </w:r>
      <w:r>
        <w:rPr/>
        <w:t xml:space="preserve"> </w:t>
      </w:r>
      <w:r>
        <w:rPr/>
        <w:t>Dans son long règne (1658-1707), contemporain de celui de Kangxi en Chine et de Louis XIV en France, et malgré des conquêtes vers le Sud et l'Ouest du pays, il ne sut pas conserver l'empire prospère qu'avait laissé son aïeul Akbar le Grand (1556-1605). Son intolérance religieuse envers les non musulmans et sa cruauté amenèrent à la fin de sa vie la dislocation de l'Empire.</w:t>
      </w:r>
    </w:p>
  </w:footnote>
  <w:footnote w:id="12">
    <w:p>
      <w:pPr>
        <w:pStyle w:val="Footnote"/>
        <w:rPr/>
      </w:pPr>
      <w:r>
        <w:rPr>
          <w:rStyle w:val="FootnoteCharacters"/>
        </w:rPr>
        <w:footnoteRef/>
      </w:r>
      <w:r>
        <w:rPr/>
        <w:t xml:space="preserve"> </w:t>
      </w:r>
      <w:r>
        <w:rPr/>
        <w:t>Le voyageur est encore étonné aujourd'hui de tout ce que l'on peut faire en Inde dans les rues : on mange, on boit, on dort, on se fait soigner, on achète et on vend, on se prostitue, on meurt, on soigne ou on trait les vaches, on lave les enfants …</w:t>
      </w:r>
    </w:p>
  </w:footnote>
  <w:footnote w:id="13">
    <w:p>
      <w:pPr>
        <w:pStyle w:val="Footnote"/>
        <w:rPr/>
      </w:pPr>
      <w:r>
        <w:rPr>
          <w:rStyle w:val="FootnoteCharacters"/>
        </w:rPr>
        <w:footnoteRef/>
      </w:r>
      <w:r>
        <w:rPr/>
        <w:t xml:space="preserve"> </w:t>
      </w:r>
      <w:r>
        <w:rPr/>
        <w:t>Cette prodigieuse caravane va devoir traverser, non sans accidents (chute des éléphants dans les ravins, par exemple), les zones désertiques puis montagneuses avant d'arriver dans la vallée du Cachemire.</w:t>
      </w:r>
    </w:p>
  </w:footnote>
  <w:footnote w:id="14">
    <w:p>
      <w:pPr>
        <w:pStyle w:val="Footnote"/>
        <w:rPr/>
      </w:pPr>
      <w:r>
        <w:rPr>
          <w:rStyle w:val="FootnoteCharacters"/>
        </w:rPr>
        <w:footnoteRef/>
      </w:r>
      <w:r>
        <w:rPr/>
        <w:t xml:space="preserve"> </w:t>
      </w:r>
      <w:r>
        <w:rPr/>
        <w:t>Cette prise de pouls, en Inde, n'est apparue qu'après le VIIIe siècle, sans doute sous l'influence de la Chine (quoi qu'étant différente). « Les habiles médecins jugent de la grandeur du mal par le pouls » ; Charles Dellon, Traité, 1699;</w:t>
      </w:r>
    </w:p>
  </w:footnote>
  <w:footnote w:id="15">
    <w:p>
      <w:pPr>
        <w:pStyle w:val="Footnote"/>
        <w:rPr/>
      </w:pPr>
      <w:r>
        <w:rPr>
          <w:rStyle w:val="FootnoteCharacters"/>
        </w:rPr>
        <w:footnoteRef/>
      </w:r>
      <w:r>
        <w:rPr/>
        <w:t xml:space="preserve"> </w:t>
      </w:r>
      <w:r>
        <w:rPr/>
        <w:t>Exemples de plantes citées par les médecins voyageurs (d'après Françoise de Valence, Médecins de fortune et d'infortune, op. cit.) : ail, ambre, bézoard, basilic, camomille, bois de chine, (smilax radix), cumin, citron, datura, gingembre, miel, muscade, musc, stramonia (solanum nigrun), tabac, thé, vin, vinaigre, verveine, bétel (sorte de poivrier).</w:t>
      </w:r>
    </w:p>
  </w:footnote>
  <w:footnote w:id="16">
    <w:p>
      <w:pPr>
        <w:pStyle w:val="Footnote"/>
        <w:rPr/>
      </w:pPr>
      <w:r>
        <w:rPr>
          <w:rStyle w:val="FootnoteCharacters"/>
        </w:rPr>
        <w:footnoteRef/>
      </w:r>
      <w:r>
        <w:rPr/>
        <w:t xml:space="preserve"> </w:t>
      </w:r>
      <w:r>
        <w:rPr/>
        <w:t>De toutes les médecines traditionnelles, c’est sans doute la médecine indienne qui, dès ses origines, a accordé la plus grande importance à l’hygiène (bains suivis d’onctions et de frictions).</w:t>
      </w:r>
    </w:p>
  </w:footnote>
  <w:footnote w:id="17">
    <w:p>
      <w:pPr>
        <w:pStyle w:val="Footnote"/>
        <w:rPr/>
      </w:pPr>
      <w:r>
        <w:rPr>
          <w:rStyle w:val="FootnoteCharacters"/>
        </w:rPr>
        <w:footnoteRef/>
      </w:r>
      <w:r>
        <w:rPr/>
        <w:t xml:space="preserve"> </w:t>
      </w:r>
      <w:r>
        <w:rPr/>
        <w:t>Pour plus de détails sur la médecine indienne :</w:t>
      </w:r>
    </w:p>
    <w:p>
      <w:pPr>
        <w:pStyle w:val="Footnote"/>
        <w:rPr/>
      </w:pPr>
      <w:r>
        <w:rPr/>
        <w:t>- Lietard Gustave : Essai sur l'histoire de la médecine chez les Indous, Strasbourg, 1858</w:t>
      </w:r>
    </w:p>
    <w:p>
      <w:pPr>
        <w:pStyle w:val="Footnote"/>
        <w:rPr/>
      </w:pPr>
      <w:r>
        <w:rPr/>
        <w:t>- Lietard et Cordier : Etudes et traités médicaux sanskrits du Tanjur, Arion Rosu, Paris, 1989</w:t>
      </w:r>
    </w:p>
    <w:p>
      <w:pPr>
        <w:pStyle w:val="Footnote"/>
        <w:rPr/>
      </w:pPr>
      <w:r>
        <w:rPr/>
        <w:t>- Filliozat Jean : La doctrine classique de la médecine indienne. Ses origines et ses parallèles grecs, Paris, 1975</w:t>
      </w:r>
    </w:p>
    <w:p>
      <w:pPr>
        <w:pStyle w:val="Footnote"/>
        <w:rPr/>
      </w:pPr>
      <w:r>
        <w:rPr/>
        <w:t>- Mazars Guy : La médecine indienne, Paris, P.U.F., 1995</w:t>
      </w:r>
    </w:p>
    <w:p>
      <w:pPr>
        <w:pStyle w:val="Footnote"/>
        <w:ind w:left="142" w:hanging="142"/>
        <w:rPr/>
      </w:pPr>
      <w:r>
        <w:rPr/>
        <w:t>- Sigaléa Robert : La médecine traditionnelle de l'Inde. Les Empereurs moghols, leurs maladies et leurs médecins, Genève, Ed. Olizane, 1995.</w:t>
      </w:r>
    </w:p>
    <w:p>
      <w:pPr>
        <w:pStyle w:val="Footnote"/>
        <w:rPr/>
      </w:pPr>
      <w:r>
        <w:rPr/>
        <w:t>- Zimmermann F. : Le discours des remèdes au pays des épices, Paris, 1989.</w:t>
      </w:r>
    </w:p>
  </w:footnote>
  <w:footnote w:id="18">
    <w:p>
      <w:pPr>
        <w:pStyle w:val="Footnote"/>
        <w:rPr/>
      </w:pPr>
      <w:r>
        <w:rPr>
          <w:rStyle w:val="FootnoteCharacters"/>
        </w:rPr>
        <w:footnoteRef/>
      </w:r>
      <w:r>
        <w:rPr/>
        <w:t xml:space="preserve"> </w:t>
      </w:r>
      <w:r>
        <w:rPr/>
        <w:t>De la même façon, mais plus tard, Voltaire, chiche de compliments, le plaçait très haut : "Les qualités pittoresques et dramatiques de son récit, en même temps que la grande exactitude de son savoir font de Bernier le premier des voyageurs".</w:t>
      </w:r>
    </w:p>
  </w:footnote>
  <w:footnote w:id="19">
    <w:p>
      <w:pPr>
        <w:pStyle w:val="Footnote"/>
        <w:rPr/>
      </w:pPr>
      <w:r>
        <w:rPr>
          <w:rStyle w:val="FootnoteCharacters"/>
        </w:rPr>
        <w:t>*</w:t>
      </w:r>
      <w:r>
        <w:rPr/>
        <w:t xml:space="preserve"> </w:t>
      </w:r>
      <w:r>
        <w:rPr/>
        <w:t>réédition Fayard, 1981.</w:t>
      </w:r>
    </w:p>
  </w:footnote>
  <w:footnote w:id="20">
    <w:p>
      <w:pPr>
        <w:pStyle w:val="Footnote"/>
        <w:rPr/>
      </w:pPr>
      <w:r>
        <w:rPr>
          <w:rStyle w:val="FootnoteCharacters"/>
        </w:rPr>
        <w:footnoteRef/>
      </w:r>
      <w:r>
        <w:rPr/>
        <w:t xml:space="preserve"> </w:t>
      </w:r>
      <w:r>
        <w:rPr/>
        <w:t>Seigneurs de la Cour.</w:t>
      </w:r>
    </w:p>
  </w:footnote>
  <w:footnote w:id="21">
    <w:p>
      <w:pPr>
        <w:pStyle w:val="Footnote"/>
        <w:rPr/>
      </w:pPr>
      <w:r>
        <w:rPr>
          <w:rStyle w:val="FootnoteCharacters"/>
        </w:rPr>
        <w:t>*</w:t>
      </w:r>
      <w:r>
        <w:rPr/>
        <w:t xml:space="preserve"> </w:t>
      </w:r>
      <w:r>
        <w:rPr/>
        <w:t>Texte français par Françoise de Valence et Robert Sctrick, Paris, Phébus Libretto, 1995.</w:t>
      </w:r>
    </w:p>
  </w:footnote>
  <w:footnote w:id="22">
    <w:p>
      <w:pPr>
        <w:pStyle w:val="Footnote"/>
        <w:rPr/>
      </w:pPr>
      <w:r>
        <w:rPr>
          <w:rStyle w:val="FootnoteCharacters"/>
        </w:rPr>
        <w:footnoteRef/>
      </w:r>
      <w:r>
        <w:rPr/>
        <w:t xml:space="preserve"> </w:t>
      </w:r>
      <w:r>
        <w:rPr/>
        <w:t>Autre nom de Bactres</w:t>
      </w:r>
    </w:p>
  </w:footnote>
  <w:footnote w:id="23">
    <w:p>
      <w:pPr>
        <w:pStyle w:val="Footnote"/>
        <w:rPr/>
      </w:pPr>
      <w:r>
        <w:rPr>
          <w:rStyle w:val="FootnoteCharacters"/>
        </w:rPr>
        <w:footnoteRef/>
      </w:r>
      <w:r>
        <w:rPr>
          <w:lang w:val="de-DE" w:eastAsia="en-US"/>
        </w:rPr>
        <w:t xml:space="preserve"> </w:t>
      </w:r>
      <w:r>
        <w:rPr>
          <w:lang w:val="de-DE" w:eastAsia="en-US"/>
        </w:rPr>
        <w:t xml:space="preserve">Juge musulman (arabe </w:t>
      </w:r>
      <w:r>
        <w:rPr>
          <w:i/>
          <w:iCs/>
          <w:lang w:val="de-DE" w:eastAsia="en-US"/>
        </w:rPr>
        <w:t>qadi</w:t>
      </w:r>
      <w:r>
        <w:rPr>
          <w:lang w:val="de-DE" w:eastAsia="en-US"/>
        </w:rPr>
        <w:t>)</w:t>
      </w:r>
    </w:p>
  </w:footnote>
  <w:footnote w:id="24">
    <w:p>
      <w:pPr>
        <w:pStyle w:val="Footnote"/>
        <w:rPr/>
      </w:pPr>
      <w:r>
        <w:rPr>
          <w:rStyle w:val="FootnoteCharacters"/>
        </w:rPr>
        <w:footnoteRef/>
      </w:r>
      <w:r>
        <w:rPr/>
        <w:t xml:space="preserve"> </w:t>
      </w:r>
      <w:r>
        <w:rPr/>
        <w:t>Ou balisier, arbrisseau d'Inde</w:t>
      </w:r>
    </w:p>
  </w:footnote>
  <w:footnote w:id="25">
    <w:p>
      <w:pPr>
        <w:pStyle w:val="Footnote"/>
        <w:rPr/>
      </w:pPr>
      <w:r>
        <w:rPr>
          <w:rStyle w:val="FootnoteCharacters"/>
        </w:rPr>
        <w:footnoteRef/>
      </w:r>
      <w:r>
        <w:rPr/>
        <w:t xml:space="preserve"> </w:t>
      </w:r>
      <w:r>
        <w:rPr/>
        <w:t>Soir environ, dans le système métrique, près de quatorze kilos.</w:t>
      </w:r>
    </w:p>
  </w:footnote>
  <w:footnote w:id="26">
    <w:p>
      <w:pPr>
        <w:pStyle w:val="Footnote"/>
        <w:rPr/>
      </w:pPr>
      <w:r>
        <w:rPr>
          <w:rStyle w:val="FootnoteCharacters"/>
        </w:rPr>
        <w:footnoteRef/>
      </w:r>
      <w:r>
        <w:rPr/>
        <w:t xml:space="preserve"> </w:t>
      </w:r>
      <w:r>
        <w:rPr/>
        <w:t xml:space="preserve">C'est notre </w:t>
      </w:r>
      <w:r>
        <w:rPr>
          <w:i/>
          <w:iCs/>
        </w:rPr>
        <w:t>Monsieur</w:t>
      </w:r>
      <w:r>
        <w:rPr/>
        <w:t xml:space="preserve"> européen</w:t>
      </w:r>
    </w:p>
  </w:footnote>
  <w:footnote w:id="27">
    <w:p>
      <w:pPr>
        <w:pStyle w:val="Footnote"/>
        <w:rPr/>
      </w:pPr>
      <w:r>
        <w:rPr>
          <w:rStyle w:val="FootnoteCharacters"/>
        </w:rPr>
        <w:footnoteRef/>
      </w:r>
      <w:r>
        <w:rPr/>
        <w:t xml:space="preserve"> </w:t>
      </w:r>
      <w:r>
        <w:rPr/>
        <w:t>Comme le contexte le montrera, il s'agit sans doute d'aphrodisiaques.</w:t>
      </w:r>
    </w:p>
  </w:footnote>
  <w:footnote w:id="28">
    <w:p>
      <w:pPr>
        <w:pStyle w:val="Footnote"/>
        <w:rPr/>
      </w:pPr>
      <w:r>
        <w:rPr>
          <w:rStyle w:val="FootnoteCharacters"/>
        </w:rPr>
        <w:t>*</w:t>
      </w:r>
      <w:r>
        <w:rPr/>
        <w:t xml:space="preserve"> </w:t>
      </w:r>
      <w:r>
        <w:rPr/>
        <w:t>Présentées et annotées par Isabelle et Jean-Louis Vissière, Publications de l’Université de Saint-Etienne, 2000.</w:t>
      </w:r>
    </w:p>
  </w:footnote>
  <w:footnote w:id="29">
    <w:p>
      <w:pPr>
        <w:pStyle w:val="Footnote"/>
        <w:rPr/>
      </w:pPr>
      <w:r>
        <w:rPr>
          <w:rStyle w:val="FootnoteCharacters"/>
        </w:rPr>
        <w:footnoteRef/>
      </w:r>
      <w:r>
        <w:rPr/>
        <w:t xml:space="preserve"> </w:t>
      </w:r>
      <w:r>
        <w:rPr/>
        <w:t>Linge cousu analogue à nos sachets de thé</w:t>
      </w:r>
    </w:p>
  </w:footnote>
  <w:footnote w:id="30">
    <w:p>
      <w:pPr>
        <w:pStyle w:val="Footnote"/>
        <w:rPr/>
      </w:pPr>
      <w:r>
        <w:rPr>
          <w:rStyle w:val="FootnoteCharacters"/>
        </w:rPr>
        <w:footnoteRef/>
      </w:r>
      <w:r>
        <w:rPr/>
        <w:t xml:space="preserve"> </w:t>
      </w:r>
      <w:r>
        <w:rPr/>
        <w:t>Diarrhée</w:t>
      </w:r>
    </w:p>
  </w:footnote>
  <w:footnote w:id="31">
    <w:p>
      <w:pPr>
        <w:pStyle w:val="Footnote"/>
        <w:rPr/>
      </w:pPr>
      <w:r>
        <w:rPr>
          <w:rStyle w:val="FootnoteCharacters"/>
        </w:rPr>
        <w:footnoteRef/>
      </w:r>
      <w:r>
        <w:rPr/>
        <w:t xml:space="preserve"> </w:t>
      </w:r>
      <w:r>
        <w:rPr/>
        <w:t>Fontanelle</w:t>
      </w:r>
    </w:p>
  </w:footnote>
  <w:footnote w:id="32">
    <w:p>
      <w:pPr>
        <w:pStyle w:val="Footnote"/>
        <w:rPr/>
      </w:pPr>
      <w:r>
        <w:rPr>
          <w:rStyle w:val="FootnoteCharacters"/>
        </w:rPr>
        <w:footnoteRef/>
      </w:r>
      <w:r>
        <w:rPr/>
        <w:t xml:space="preserve"> </w:t>
      </w:r>
      <w:r>
        <w:rPr/>
        <w:t>Nombril</w:t>
      </w:r>
    </w:p>
  </w:footnote>
  <w:footnote w:id="33">
    <w:p>
      <w:pPr>
        <w:pStyle w:val="Footnote"/>
        <w:rPr/>
      </w:pPr>
      <w:r>
        <w:rPr>
          <w:rStyle w:val="FootnoteCharacters"/>
        </w:rPr>
        <w:footnoteRef/>
      </w:r>
      <w:r>
        <w:rPr/>
        <w:t xml:space="preserve"> </w:t>
      </w:r>
      <w:r>
        <w:rPr/>
        <w:t>Au cours de la c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608"/>
        </w:tabs>
        <w:ind w:left="1561" w:hanging="313"/>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608"/>
        </w:tabs>
        <w:ind w:left="1561" w:hanging="313"/>
      </w:pPr>
      <w:rPr>
        <w:rFonts w:ascii="Wingdings" w:hAnsi="Wingdings" w:cs="Wingdings" w:hint="default"/>
      </w:rPr>
    </w:lvl>
  </w:abstractNum>
  <w:abstractNum w:abstractNumId="9">
    <w:lvl w:ilvl="0">
      <w:start w:val="1"/>
      <w:numFmt w:val="bullet"/>
      <w:lvlText w:val=""/>
      <w:lvlJc w:val="left"/>
      <w:pPr>
        <w:tabs>
          <w:tab w:val="num" w:pos="927"/>
        </w:tabs>
        <w:ind w:left="90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lang w:val="en-US" w:eastAsia="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New York;Times New Roman" w:hAnsi="New York;Times New Roman" w:cs="New York;Times New Roma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4"/>
      <w:szCs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b w:val="false"/>
      <w:i w:val="false"/>
      <w:sz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69z0">
    <w:name w:val="WW8NumSt69z0"/>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4"/>
      </w:numPr>
      <w:overflowPunct w:val="false"/>
      <w:autoSpaceDE w:val="false"/>
      <w:textAlignment w:val="baseline"/>
    </w:pPr>
    <w:rPr>
      <w:rFonts w:ascii="New York;Times New Roman" w:hAnsi="New York;Times New Roman" w:cs="New York;Times New Roman"/>
      <w:lang w:val="en-US" w:eastAsia="en-US"/>
    </w:rPr>
  </w:style>
  <w:style w:type="paragraph" w:styleId="Listepuces3">
    <w:name w:val="Liste à puces 3"/>
    <w:basedOn w:val="Normal"/>
    <w:qFormat/>
    <w:pPr>
      <w:numPr>
        <w:ilvl w:val="0"/>
        <w:numId w:val="3"/>
      </w:numPr>
      <w:overflowPunct w:val="false"/>
      <w:autoSpaceDE w:val="false"/>
      <w:textAlignment w:val="baseline"/>
    </w:pPr>
    <w:rPr>
      <w:rFonts w:ascii="New York;Times New Roman" w:hAnsi="New York;Times New Roman" w:cs="New York;Times New Roman"/>
      <w:lang w:val="en-US" w:eastAsia="en-US"/>
    </w:rPr>
  </w:style>
  <w:style w:type="paragraph" w:styleId="Listepuces4">
    <w:name w:val="Liste à puces 4"/>
    <w:basedOn w:val="Normal"/>
    <w:qFormat/>
    <w:pPr>
      <w:numPr>
        <w:ilvl w:val="0"/>
        <w:numId w:val="2"/>
      </w:numPr>
      <w:overflowPunct w:val="false"/>
      <w:autoSpaceDE w:val="false"/>
      <w:textAlignment w:val="baseline"/>
    </w:pPr>
    <w:rPr>
      <w:rFonts w:ascii="New York;Times New Roman" w:hAnsi="New York;Times New Roman" w:cs="New York;Times New Roman"/>
      <w:lang w:val="en-US" w:eastAsia="en-U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TextBodyIndent">
    <w:name w:val="Body Text Indent"/>
    <w:basedOn w:val="Normal"/>
    <w:pPr>
      <w:overflowPunct w:val="false"/>
      <w:autoSpaceDE w:val="false"/>
      <w:spacing w:before="120" w:after="0"/>
      <w:ind w:right="135" w:hanging="0"/>
      <w:jc w:val="both"/>
      <w:textAlignment w:val="baseline"/>
    </w:pPr>
    <w:rPr>
      <w:rFonts w:ascii="Footlight MT Light" w:hAnsi="Footlight MT Light" w:cs="Footlight MT Light"/>
      <w:b/>
      <w:bCs/>
      <w:i/>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New York;Times New Roman" w:hAnsi="New York;Times New Roman" w:cs="New York;Times New Roman"/>
      <w:lang w:val="en-US" w:eastAsia="en-US"/>
    </w:rPr>
  </w:style>
  <w:style w:type="paragraph" w:styleId="Corpsdetexte3">
    <w:name w:val="Corps de texte 3"/>
    <w:basedOn w:val="Normal"/>
    <w:qFormat/>
    <w:pPr>
      <w:tabs>
        <w:tab w:val="clear" w:pos="708"/>
        <w:tab w:val="left" w:pos="5103" w:leader="none"/>
      </w:tabs>
      <w:overflowPunct w:val="false"/>
      <w:autoSpaceDE w:val="false"/>
      <w:jc w:val="both"/>
      <w:textAlignment w:val="baseline"/>
    </w:pPr>
    <w:rPr>
      <w:rFonts w:ascii="New York;Times New Roman" w:hAnsi="New York;Times New Roman" w:cs="New York;Times New Roman"/>
      <w:lang w:val="en-US" w:eastAsia="en-US"/>
    </w:rPr>
  </w:style>
  <w:style w:type="paragraph" w:styleId="Footnote">
    <w:name w:val="Footnote Text"/>
    <w:basedOn w:val="Normal"/>
    <w:pPr>
      <w:overflowPunct w:val="false"/>
      <w:autoSpaceDE w:val="false"/>
      <w:textAlignment w:val="baseline"/>
    </w:pPr>
    <w:rPr>
      <w:rFonts w:ascii="New York;Times New Roman" w:hAnsi="New York;Times New Roman" w:cs="New York;Times New Roman"/>
      <w:sz w:val="20"/>
      <w:szCs w:val="20"/>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New York;Times New Roman" w:hAnsi="New York;Times New Roman" w:cs="New York;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3:00Z</dcterms:created>
  <dc:creator>Simone</dc:creator>
  <dc:description/>
  <dc:language>en-US</dc:language>
  <cp:lastModifiedBy>Simone</cp:lastModifiedBy>
  <dcterms:modified xsi:type="dcterms:W3CDTF">2005-08-09T15:44:00Z</dcterms:modified>
  <cp:revision>3</cp:revision>
  <dc:subject/>
  <dc:title>FRANCOIS BERNIER ET LA MEDECINE</dc:title>
</cp:coreProperties>
</file>