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3"/>
        <w:rPr/>
      </w:pPr>
      <w:r>
        <w:rPr/>
        <w:t>LES MEDECINS DANS LA REVOLUTION</w:t>
      </w:r>
    </w:p>
    <w:p>
      <w:pPr>
        <w:pStyle w:val="Normal"/>
        <w:jc w:val="center"/>
        <w:rPr>
          <w:b/>
          <w:b/>
          <w:sz w:val="28"/>
        </w:rPr>
      </w:pPr>
      <w:r>
        <w:rPr>
          <w:b/>
          <w:sz w:val="28"/>
        </w:rPr>
      </w:r>
    </w:p>
    <w:p>
      <w:pPr>
        <w:pStyle w:val="Normal"/>
        <w:jc w:val="center"/>
        <w:rPr>
          <w:b/>
          <w:b/>
          <w:sz w:val="28"/>
        </w:rPr>
      </w:pPr>
      <w:r>
        <w:rPr>
          <w:b/>
          <w:sz w:val="28"/>
        </w:rPr>
      </w:r>
    </w:p>
    <w:p>
      <w:pPr>
        <w:pStyle w:val="Heading4"/>
        <w:rPr/>
      </w:pPr>
      <w:r>
        <w:rPr/>
        <w:t>L'EXEMPLE DE TOULOUSE</w:t>
      </w:r>
    </w:p>
    <w:p>
      <w:pPr>
        <w:pStyle w:val="Normal"/>
        <w:jc w:val="center"/>
        <w:rPr>
          <w:b/>
          <w:b/>
        </w:rPr>
      </w:pPr>
      <w:r>
        <w:rPr>
          <w:b/>
        </w:rPr>
      </w:r>
    </w:p>
    <w:p>
      <w:pPr>
        <w:pStyle w:val="Normal"/>
        <w:jc w:val="center"/>
        <w:rPr>
          <w:b/>
          <w:b/>
        </w:rPr>
      </w:pPr>
      <w:r>
        <w:rPr>
          <w:b/>
        </w:rPr>
      </w:r>
    </w:p>
    <w:p>
      <w:pPr>
        <w:pStyle w:val="Heading5"/>
        <w:rPr>
          <w:b/>
          <w:b/>
          <w:lang w:val="fr-FR"/>
        </w:rPr>
      </w:pPr>
      <w:r>
        <w:rPr>
          <w:b/>
          <w:lang w:val="fr-FR"/>
        </w:rPr>
        <w:t>ELEMENTS DE BIBLIOGRAPHIE</w:t>
      </w:r>
    </w:p>
    <w:p>
      <w:pPr>
        <w:pStyle w:val="Normal"/>
        <w:rPr>
          <w:b/>
          <w:b/>
          <w:lang w:val="fr-FR"/>
        </w:rPr>
      </w:pPr>
      <w:r>
        <w:rPr>
          <w:b/>
          <w:lang w:val="fr-FR"/>
        </w:rPr>
      </w:r>
    </w:p>
    <w:p>
      <w:pPr>
        <w:pStyle w:val="Normal"/>
        <w:rPr>
          <w:lang w:val="en-GB"/>
        </w:rPr>
      </w:pPr>
      <w:r>
        <w:rPr>
          <w:lang w:val="en-GB"/>
        </w:rPr>
        <w:t>BAKER K M. The political culture of the old régime.</w:t>
      </w:r>
    </w:p>
    <w:p>
      <w:pPr>
        <w:pStyle w:val="Normal"/>
        <w:rPr/>
      </w:pPr>
      <w:r>
        <w:rPr/>
        <w:t>FOUCAULT M. Naissance de la clinique.</w:t>
      </w:r>
    </w:p>
    <w:p>
      <w:pPr>
        <w:pStyle w:val="Normal"/>
        <w:rPr/>
      </w:pPr>
      <w:r>
        <w:rPr/>
        <w:t>GELF AND T. Professionalizing modern medicine.</w:t>
      </w:r>
    </w:p>
    <w:p>
      <w:pPr>
        <w:pStyle w:val="Normal"/>
        <w:rPr/>
      </w:pPr>
      <w:r>
        <w:rPr/>
        <w:t>GOUBERT JP, REY R. Médecine et santé. Atlas de la révolution française (T 7).</w:t>
      </w:r>
    </w:p>
    <w:p>
      <w:pPr>
        <w:pStyle w:val="Normal"/>
        <w:rPr/>
      </w:pPr>
      <w:r>
        <w:rPr/>
        <w:t>IMBERT J. Histoire des hôpitaux.</w:t>
      </w:r>
    </w:p>
    <w:p>
      <w:pPr>
        <w:pStyle w:val="Normal"/>
        <w:rPr>
          <w:lang w:val="en-GB"/>
        </w:rPr>
      </w:pPr>
      <w:r>
        <w:rPr>
          <w:lang w:val="en-GB"/>
        </w:rPr>
        <w:t>RAMSEY M. Professional and popular medicine in France (1770-1830).</w:t>
      </w:r>
    </w:p>
    <w:p>
      <w:pPr>
        <w:pStyle w:val="Normal"/>
        <w:rPr/>
      </w:pPr>
      <w:r>
        <w:rPr/>
        <w:t>TACKETT T. Par la volonté du peuple.</w:t>
      </w:r>
    </w:p>
    <w:p>
      <w:pPr>
        <w:pStyle w:val="Normal"/>
        <w:rPr/>
      </w:pPr>
      <w:r>
        <w:rPr/>
      </w:r>
    </w:p>
    <w:p>
      <w:pPr>
        <w:pStyle w:val="Normal"/>
        <w:tabs>
          <w:tab w:val="clear" w:pos="708"/>
          <w:tab w:val="left" w:pos="720" w:leader="none"/>
        </w:tabs>
        <w:ind w:left="360" w:hanging="0"/>
        <w:jc w:val="both"/>
        <w:rPr>
          <w:b/>
          <w:b/>
          <w:lang w:val="en-GB"/>
        </w:rPr>
      </w:pPr>
      <w:r>
        <w:rPr>
          <w:b/>
          <w:lang w:val="en-GB"/>
        </w:rPr>
        <w:t>* BAKER K M. THE POLITICAL CUL TURE OF THE OLD REGIME</w:t>
      </w:r>
    </w:p>
    <w:p>
      <w:pPr>
        <w:pStyle w:val="Normal"/>
        <w:ind w:left="360" w:hanging="0"/>
        <w:jc w:val="both"/>
        <w:rPr>
          <w:b/>
          <w:b/>
          <w:lang w:val="en-GB"/>
        </w:rPr>
      </w:pPr>
      <w:r>
        <w:rPr>
          <w:b/>
          <w:lang w:val="en-GB"/>
        </w:rPr>
      </w:r>
    </w:p>
    <w:p>
      <w:pPr>
        <w:pStyle w:val="Normal"/>
        <w:jc w:val="both"/>
        <w:rPr>
          <w:b/>
          <w:b/>
        </w:rPr>
      </w:pPr>
      <w:r>
        <w:rPr>
          <w:b/>
        </w:rPr>
        <w:t>F FURET. LA MONARCHIE ET  LE  REGLEMENT  ELECTORAL  DE  1789  (Ch 19, pp 374-386)</w:t>
      </w:r>
    </w:p>
    <w:p>
      <w:pPr>
        <w:pStyle w:val="Normal"/>
        <w:jc w:val="both"/>
        <w:rPr/>
      </w:pPr>
      <w:r>
        <w:rPr/>
        <w:t>Les élections sont, en règle générale, des parents pauvres de l'historiographie de la Révolution française...</w:t>
      </w:r>
    </w:p>
    <w:p>
      <w:pPr>
        <w:pStyle w:val="Normal"/>
        <w:jc w:val="both"/>
        <w:rPr/>
      </w:pPr>
      <w:r>
        <w:rPr/>
        <w:t>Les élections du printemps 1789 sont, il est vrai, dans une situation un peu différente... les députés qui sortent des urnes en mars-avril sont ceux qui vont s'approprier la souveraineté nationale, si bien que le scrutin lui-même peut s'en trouver auréolé de la gloire de l'événement fondateur .</w:t>
      </w:r>
    </w:p>
    <w:p>
      <w:pPr>
        <w:pStyle w:val="Normal"/>
        <w:jc w:val="both"/>
        <w:rPr/>
      </w:pPr>
      <w:r>
        <w:rPr/>
        <w:t>La question qu'il- 1789 - pose à l'historien n'est pas de comprendre la rupture entre l'Ancien Régime et la Révolution, mais la manière dont l'Ancien Régime produit la Révolution à travers les Etats-généraux. Dès lors, il ne suffit plus d'interroger les fameux cahiers de doléances, pour y chercher un hypothétique état de l'opinion en France à la veille des grand événements: car ces textes, quelle que soit la valeur documentaire qu'on leur prête, ne constituent en tout état de cause</w:t>
      </w:r>
    </w:p>
    <w:p>
      <w:pPr>
        <w:pStyle w:val="Normal"/>
        <w:jc w:val="both"/>
        <w:rPr/>
      </w:pPr>
      <w:r>
        <w:rPr/>
        <w:t>qu'un témoignage statique sur les esprits et les idées des français à la fin de l'hiver 1789. Ils ne disent rien, et ne peuvent rien dire sur les hommes, les institutions et les mécanismes qui ont assuré si vite le passage de la monarchie absolue à la souveraineté du peuple: pour éclairer Les élections sont, en règle générale, des parents pauvres de l'historiographie de la Révolution française...</w:t>
      </w:r>
    </w:p>
    <w:p>
      <w:pPr>
        <w:pStyle w:val="Normal"/>
        <w:jc w:val="both"/>
        <w:rPr/>
      </w:pPr>
      <w:r>
        <w:rPr/>
        <w:t>Les élections du printemps 1789 sont, il est vrai, dans une situation un peu différente... les députés qui sortent des urnes en mars-avril sont ceux qui vont s'approprier la souveraineté nationale, si bien que le scrutin lui-même peut s'en trouver auréolé de la gloire de l'événement fondateur .</w:t>
      </w:r>
    </w:p>
    <w:p>
      <w:pPr>
        <w:pStyle w:val="Normal"/>
        <w:jc w:val="both"/>
        <w:rPr/>
      </w:pPr>
      <w:r>
        <w:rPr/>
        <w:t>La question qu'il- 1789 - pose à l'historien n'est pas de comprendre la rupture entre l'Ancien Régime et la Révolution, mais la manière dont l'Ancien Régime produit la Révolution à travers les Etats-généraux.</w:t>
      </w:r>
    </w:p>
    <w:p>
      <w:pPr>
        <w:pStyle w:val="Normal"/>
        <w:jc w:val="both"/>
        <w:rPr/>
      </w:pPr>
      <w:r>
        <w:rPr/>
        <w:t>Dès lors, il ne suffit plus d'interroger les fameux cahiers de doléances, pour y chercher un hypothétique état de l'opinion en France à la veille des grand événements : car ces textes, quelle que soit la valeur documentaire qu'on leur prête, ne constituent en tout état de cause qu'un témoignage statique sur les esprits et les idées des français à la fin de l'hiver 1789. Ils ne disent rien, et ne peuvent rien dire sur les hommes, les institutions et les mécanismes qui ont assuré si vite le passage de la monarchie absolue à la souveraineté du peuple: pour éclairer  cette question, l'historien doit porter ses regards au-delà des cahiers, sur l'élection elle-même, c'est-à-dire le choix des députés, et en amont de l'élection. sur ses modalités juridiques, qui n'ont été si ardemment débattues que parce qu'elles impliquaient à la fois des enjeux de pouvoir et une mutation du droit public.</w:t>
      </w:r>
    </w:p>
    <w:p>
      <w:pPr>
        <w:pStyle w:val="Normal"/>
        <w:jc w:val="both"/>
        <w:rPr/>
      </w:pPr>
      <w:r>
        <w:rPr/>
      </w:r>
    </w:p>
    <w:p>
      <w:pPr>
        <w:pStyle w:val="Normal"/>
        <w:jc w:val="both"/>
        <w:rPr>
          <w:b/>
          <w:b/>
        </w:rPr>
      </w:pPr>
      <w:r>
        <w:rPr>
          <w:b/>
        </w:rPr>
        <w:t>* NAISSANCE DE LA CLINIQUE (M Foucault)</w:t>
      </w:r>
    </w:p>
    <w:p>
      <w:pPr>
        <w:pStyle w:val="Normal"/>
        <w:jc w:val="both"/>
        <w:rPr>
          <w:b/>
          <w:b/>
        </w:rPr>
      </w:pPr>
      <w:r>
        <w:rPr>
          <w:b/>
        </w:rPr>
      </w:r>
    </w:p>
    <w:p>
      <w:pPr>
        <w:pStyle w:val="Normal"/>
        <w:jc w:val="both"/>
        <w:rPr/>
      </w:pPr>
      <w:r>
        <w:rPr/>
        <w:t>"Cette solitude peuplée, ce désespoir perturbent, avec les réactions saines de l'organisme, le cours naturel de la maladie; il faudrait un médecin d'hôpital bien habile "pour échapper au danger de la fausse expérience qui semble résulter des maladies artificielles auxquelles il doit donner ses soins dans les hôpitaux. En effet aucune maladie d'hôpital n'est pure</w:t>
      </w:r>
      <w:r>
        <w:rPr>
          <w:rStyle w:val="FootnoteCharacters"/>
          <w:rStyle w:val="FootnoteAnchor"/>
        </w:rPr>
        <w:footnoteReference w:id="2"/>
      </w:r>
      <w:r>
        <w:rPr/>
        <w:t>."</w:t>
      </w:r>
    </w:p>
    <w:p>
      <w:pPr>
        <w:pStyle w:val="Normal"/>
        <w:jc w:val="both"/>
        <w:rPr/>
      </w:pPr>
      <w:r>
        <w:rPr/>
      </w:r>
    </w:p>
    <w:p>
      <w:pPr>
        <w:pStyle w:val="Normal"/>
        <w:jc w:val="both"/>
        <w:rPr/>
      </w:pPr>
      <w:r>
        <w:rPr/>
        <w:t>Pour échapper à l'engrenage infernal de la maladie et de la misère, D de N de faire remarquer : " il faut bien que quelqu'un mange la viande dont on lui aura fait un bouillon; et en chauffant sa tisane, il n'en coûte pas plus de chauffer aussi ses enfants</w:t>
      </w:r>
      <w:r>
        <w:rPr>
          <w:rStyle w:val="FootnoteCharacters"/>
          <w:rStyle w:val="FootnoteAnchor"/>
        </w:rPr>
        <w:footnoteReference w:id="3"/>
      </w:r>
      <w:r>
        <w:rPr/>
        <w:t>."</w:t>
      </w:r>
    </w:p>
    <w:p>
      <w:pPr>
        <w:pStyle w:val="Normal"/>
        <w:jc w:val="both"/>
        <w:rPr/>
      </w:pPr>
      <w:r>
        <w:rPr/>
      </w:r>
    </w:p>
    <w:p>
      <w:pPr>
        <w:pStyle w:val="Normal"/>
        <w:jc w:val="both"/>
        <w:rPr/>
      </w:pPr>
      <w:r>
        <w:rPr/>
        <w:t>"Il faudrait concevoir une médecine suffisamment liée à l'Etat pour qu'elle puisse de concert avec lui, pratiquer une politique constante, générale, mais différenciée, de l'assistance ; la médecine devient tâche nationale, et Menuret au début de la Révolution rêvait de soins gratuits assurés par des médecins que le gouvernement désintéressait en leur versant les revenus ecclésiastiques</w:t>
      </w:r>
      <w:r>
        <w:rPr>
          <w:rStyle w:val="FootnoteCharacters"/>
          <w:rStyle w:val="FootnoteAnchor"/>
        </w:rPr>
        <w:footnoteReference w:id="4"/>
      </w:r>
      <w:r>
        <w:rPr/>
        <w:t>. Par le fait même, il faudrait sur ces médecins eux-mêmes exercer un contrôle ; il faudrait empêcher les abus proscrire les charlatans, éviter, par l'organisation d'une médecine saine et rationnelle, que les soins à domicile ne fassent du malade une victime et n'exposent son entourage à la contagion. La bonne médecine devra recevoir de l'Etat témoignage de validité et protection légale; à lui "d'établir qu'il existe un vrai art de guérir"</w:t>
      </w:r>
      <w:r>
        <w:rPr>
          <w:rStyle w:val="FootnoteCharacters"/>
          <w:rStyle w:val="FootnoteAnchor"/>
        </w:rPr>
        <w:footnoteReference w:id="5"/>
      </w:r>
      <w:r>
        <w:rPr/>
        <w:t>.</w:t>
      </w:r>
    </w:p>
    <w:p>
      <w:pPr>
        <w:pStyle w:val="Normal"/>
        <w:jc w:val="both"/>
        <w:rPr/>
      </w:pPr>
      <w:r>
        <w:rPr/>
        <w:t>La médecine de la perception individuelle, de l'assistance familiale, des soins à domicile, ne peut trouver appui que sur une structure collectivement contrôlée, et qui recouvre l'espace social dans son entier.</w:t>
      </w:r>
    </w:p>
    <w:p>
      <w:pPr>
        <w:pStyle w:val="Normal"/>
        <w:jc w:val="both"/>
        <w:rPr/>
      </w:pPr>
      <w:r>
        <w:rPr/>
        <w:t>Au début de la Révolution, Cantin propose que ce travail d'information soit assuré dans chaque département par une commission élue parmi les médecins</w:t>
      </w:r>
      <w:r>
        <w:rPr>
          <w:rStyle w:val="FootnoteCharacters"/>
          <w:rStyle w:val="FootnoteAnchor"/>
        </w:rPr>
        <w:footnoteReference w:id="6"/>
      </w:r>
      <w:r>
        <w:rPr/>
        <w:t xml:space="preserve"> ; Mathieu Géraud demande la création en chaque chef-lieu d'une "maison gouvernementale salubre", et celle, à Paris, d'une cour de salubrité", siégeant auprès de l'Assemblée nationale, centralisant les informations, les communicant d'un point à l'autre du territoire, posant les questions qui demeurent obscures, et indiquant les recherches à faire</w:t>
      </w:r>
      <w:r>
        <w:rPr>
          <w:rStyle w:val="FootnoteCharacters"/>
          <w:rStyle w:val="FootnoteAnchor"/>
        </w:rPr>
        <w:footnoteReference w:id="7"/>
      </w:r>
      <w:r>
        <w:rPr/>
        <w:t>. Mathieu Géraud voudrait qu'on crée un tribunal de Salubrité où un accusateur dénoncerait "tout particulier qui, sans avoir fait la preuve de capacité, s'ingère sur autrui, ou sur l'animal qui ne lui appartient pas, de tout ce qui tient à l'application directe ou indirecte de l'art salubre"</w:t>
      </w:r>
      <w:r>
        <w:rPr>
          <w:rStyle w:val="FootnoteCharacters"/>
          <w:rStyle w:val="FootnoteAnchor"/>
        </w:rPr>
        <w:footnoteReference w:id="8"/>
      </w:r>
      <w:r>
        <w:rPr/>
        <w:t>.</w:t>
      </w:r>
    </w:p>
    <w:p>
      <w:pPr>
        <w:pStyle w:val="Normal"/>
        <w:jc w:val="both"/>
        <w:rPr/>
      </w:pPr>
      <w:r>
        <w:rPr>
          <w:b/>
        </w:rPr>
        <w:t>L'idée d'une médecine agissante se fait jour à l'extrême fin du XVIlIeme, sous la plume de Vicq d'Azyr par exemple</w:t>
      </w:r>
      <w:r>
        <w:rPr>
          <w:rStyle w:val="FootnoteCharacters"/>
          <w:rStyle w:val="FootnoteAnchor"/>
          <w:b/>
        </w:rPr>
        <w:footnoteReference w:id="9"/>
      </w:r>
      <w:r>
        <w:rPr>
          <w:b/>
        </w:rPr>
        <w:t>.</w:t>
      </w:r>
    </w:p>
    <w:p>
      <w:pPr>
        <w:pStyle w:val="Normal"/>
        <w:jc w:val="both"/>
        <w:rPr/>
      </w:pPr>
      <w:r>
        <w:rPr/>
      </w:r>
    </w:p>
    <w:p>
      <w:pPr>
        <w:pStyle w:val="Normal"/>
        <w:jc w:val="both"/>
        <w:rPr/>
      </w:pPr>
      <w:r>
        <w:rPr/>
      </w:r>
    </w:p>
    <w:p>
      <w:pPr>
        <w:pStyle w:val="Normal"/>
        <w:ind w:left="360" w:hanging="0"/>
        <w:jc w:val="both"/>
        <w:rPr>
          <w:b/>
          <w:b/>
        </w:rPr>
      </w:pPr>
      <w:r>
        <w:rPr>
          <w:b/>
        </w:rPr>
        <w:t>*  HISTOlRE DES HOPITAUX (J IMBERT)</w:t>
      </w:r>
    </w:p>
    <w:p>
      <w:pPr>
        <w:pStyle w:val="Normal"/>
        <w:ind w:left="360" w:hanging="0"/>
        <w:jc w:val="both"/>
        <w:rPr>
          <w:b/>
          <w:b/>
        </w:rPr>
      </w:pPr>
      <w:r>
        <w:rPr>
          <w:b/>
        </w:rPr>
      </w:r>
    </w:p>
    <w:p>
      <w:pPr>
        <w:pStyle w:val="Normal"/>
        <w:jc w:val="both"/>
        <w:rPr/>
      </w:pPr>
      <w:r>
        <w:rPr/>
        <w:t>En 1789, les hôpitaux subissent le contre coup de la crise générale qui sévit dans le royaume. D'ailleurs, les années précédentes, les corporations font un effort pour venir en aide à la misère, en offrant, à l'occasion de1a fête de leur saint patron, des denrées aux pauvres.</w:t>
      </w:r>
    </w:p>
    <w:p>
      <w:pPr>
        <w:pStyle w:val="Normal"/>
        <w:jc w:val="both"/>
        <w:rPr/>
      </w:pPr>
      <w:r>
        <w:rPr/>
        <w:t>P 274 : "Plus d'aumônes, plus d'hôpitaux"</w:t>
      </w:r>
    </w:p>
    <w:p>
      <w:pPr>
        <w:pStyle w:val="Normal"/>
        <w:jc w:val="both"/>
        <w:rPr/>
      </w:pPr>
      <w:r>
        <w:rPr/>
        <w:t>Les cahiers de doléances rédigés pour la tenue des Etats généraux de 1789 proclament dans le domaine qui nous intéresse, quelques idées magnanimes mais ne mentionnent généralement aucun moyen pour les méttre en oeuvre. L'exemple type de cette phraséologie semble être le cahier du Tiers-Etat de Nemours qui affirme que "tout homme dans l'état d'enfance, impuissance, caducité, infirmité, a droit à des secours gratuits de la part des autres hommes". Les cent quarante deux cahiers qui abordent le problème hospitalier considèrent implicitement ou expressément que l'assistance doit désormais constituer un véritable service public.</w:t>
      </w:r>
    </w:p>
    <w:p>
      <w:pPr>
        <w:pStyle w:val="Normal"/>
        <w:jc w:val="both"/>
        <w:rPr/>
      </w:pPr>
      <w:r>
        <w:rPr/>
        <w:t>Les rares cahiers qui abordent les problèmes financiers sont ceux du Tiers-Etat et de la noblesse: ils préconisent - tels ceux de Meudon, de Montlhér, de Mâcon, de Lille - la suppression des monastères inutiles et l'emploi de leurs biens pour "augmenter les revenus des hôpitaux créés ou à fonder". Les évêques seraient obligés de procéder à ces opérations "à peine d'y être contraints par la saisie de leur temporel" ( cahiers de Besaryçon, de Nérac, du Boulonnais).</w:t>
      </w:r>
    </w:p>
    <w:p>
      <w:pPr>
        <w:pStyle w:val="Normal"/>
        <w:jc w:val="both"/>
        <w:rPr/>
      </w:pPr>
      <w:r>
        <w:rPr/>
      </w:r>
    </w:p>
    <w:p>
      <w:pPr>
        <w:pStyle w:val="Heading6"/>
        <w:rPr>
          <w:sz w:val="28"/>
        </w:rPr>
      </w:pPr>
      <w:r>
        <w:rPr>
          <w:sz w:val="28"/>
        </w:rPr>
        <w:t>Le Comité de Mendicité de l’Assemblée Constituante</w:t>
      </w:r>
    </w:p>
    <w:p>
      <w:pPr>
        <w:pStyle w:val="Normal"/>
        <w:jc w:val="both"/>
        <w:rPr/>
      </w:pPr>
      <w:r>
        <w:rPr/>
        <w:t>En janvier 1790, Bailly organise une quête à Paris, en faveur d'une infinité "d'honnêtes ouvriers... réduits au désespoir" par manque de travail, et Barnave propose à l'Assemblée Constituante la nomination de quatre commissaires pour recevoir les dons que les membres de l'assemblée seraient "disposés à faire en faveur des pauvres de la capitale". Le duc de La Rochefoucauld-Liancourt, soutenant la proposition de Barnave, fait adopter par amendement que les membres de ce comité charitable soient également chargés de présenter à l'Assemblée des vues sur le moyen de détruire la mendicité: il devient président de ce "comité de mendicité", et y joue un rôle prépondérant.(...)</w:t>
      </w:r>
    </w:p>
    <w:p>
      <w:pPr>
        <w:pStyle w:val="Normal"/>
        <w:jc w:val="both"/>
        <w:rPr/>
      </w:pPr>
      <w:r>
        <w:rPr/>
        <w:t>Désormais, la notion du devoir moral de charité et les réflexes de défense des communes ou de l'Etat contre les vagabonds, doivent faire place à la notion d'obligation sociale: "Tout homme à des droits sur la société.</w:t>
      </w:r>
    </w:p>
    <w:p>
      <w:pPr>
        <w:pStyle w:val="Normal"/>
        <w:jc w:val="both"/>
        <w:rPr/>
      </w:pPr>
      <w:r>
        <w:rPr/>
      </w:r>
    </w:p>
    <w:p>
      <w:pPr>
        <w:pStyle w:val="Normal"/>
        <w:ind w:left="360" w:hanging="0"/>
        <w:jc w:val="both"/>
        <w:rPr>
          <w:b/>
          <w:b/>
          <w:lang w:val="en-GB"/>
        </w:rPr>
      </w:pPr>
      <w:r>
        <w:rPr>
          <w:b/>
          <w:lang w:val="en-GB"/>
        </w:rPr>
        <w:t>* POPULAR AND PROFESSIONAL MEDICINE (M Ramsey)</w:t>
      </w:r>
    </w:p>
    <w:p>
      <w:pPr>
        <w:pStyle w:val="Normal"/>
        <w:ind w:left="360" w:hanging="0"/>
        <w:jc w:val="both"/>
        <w:rPr>
          <w:b/>
          <w:b/>
          <w:lang w:val="en-GB"/>
        </w:rPr>
      </w:pPr>
      <w:r>
        <w:rPr>
          <w:b/>
          <w:lang w:val="en-GB"/>
        </w:rPr>
      </w:r>
    </w:p>
    <w:p>
      <w:pPr>
        <w:pStyle w:val="Normal"/>
        <w:jc w:val="both"/>
        <w:rPr/>
      </w:pPr>
      <w:r>
        <w:rPr/>
        <w:t>Réforme médicale, 1789-1791.(pp 72-75)</w:t>
      </w:r>
    </w:p>
    <w:p>
      <w:pPr>
        <w:pStyle w:val="Normal"/>
        <w:jc w:val="both"/>
        <w:rPr/>
      </w:pPr>
      <w:r>
        <w:rPr/>
        <w:t>L'inadéquation des structures de soins était à l'ordre du jour de la révolution. En 1789, les cahiers de doléances rapportaient l'absence de praticiens qualifiés à la campagne, et certains avaient émis le souhait que l'on instaure des praticiens salariés pour les pauvres (ce qui existait au demeurant ndrl) Par ex : registres du clergé de Montargis, de la noblesse de Troyes, de Wassigny (baillage de Vitry le François).</w:t>
      </w:r>
    </w:p>
    <w:p>
      <w:pPr>
        <w:pStyle w:val="Normal"/>
        <w:jc w:val="both"/>
        <w:rPr/>
      </w:pPr>
      <w:r>
        <w:rPr/>
        <w:t>Les premières années de la révolution virent une floraison de propositions pour réformer la constitution médicale de la France en même temps que son régime politique; beaucoup ne furent pas publiées et dorment au fond des archives de la société royale de médecine ou des assemblées révolutionnaires. Percheron de la Galézière : Plan de règlement sur l'exercice de la médecine et de la chirurgie dans les campagnes. Certaines sont conservatrices, par ex ClaudeMarie Devaulx, un médecin de Roanne qui plaidait pour une séparation rigoureuse de la médecine, de la chirurgie et de la pharmacie (1790).</w:t>
      </w:r>
    </w:p>
    <w:p>
      <w:pPr>
        <w:pStyle w:val="Normal"/>
        <w:jc w:val="both"/>
        <w:rPr/>
      </w:pPr>
      <w:r>
        <w:rPr/>
        <w:t>Pour Foucault, le désir de réforme puisait dans deux courants distincts, l'un rousseauiste, incarné par le médecin Lanthenas (v 1740-1799) pour qui la régénération sociale et le retour à l'état de nature rendraient la médecine inutile; l'autre pour qui la médecine prendrait place dans un vaste système de protection sociale publique qui rendrait la médecine accessible à tous. Le deuxième courant connut une vogue importante. Le médecin parisien Noël Retz (1758-1807), éditeur des Nouvelles ou Annales de l'art de guérir proposait un système libéral aux Etats généraux. Le médecin toulousain et futur régicide Jean-Marie Calès (1757-1834), dans un mémoire rédigé pour la société royale de médecine, appelait à la création d'un médecin public par arrondissement et un mémoire de Michel-Augustin Thouret (1749-1810) un des fondateurs de la Société et frère de l'illustre Jacques-Guillaume suggérait d'appointer un chirurgien par canton à la campagne; dans un rapport au comité, le président, le duc de La Rochefoucalud-Liancourt, soutint un système plus complet avec un médecin et un chirurgien par canton. Pour résoudre le problème Ut, la rémunération Sabarot de L'Avernière proposait que les docteurs reçoivent une portion congrue comme les curés, alimentée par la confiscation des biens de l'Eglise. Tous ce programmes avaient en commun de déshospitaliser les soins en particulier ceux des pauvres qui pourraient être soignés à leur domicile.</w:t>
      </w:r>
    </w:p>
    <w:p>
      <w:pPr>
        <w:pStyle w:val="Normal"/>
        <w:jc w:val="both"/>
        <w:rPr/>
      </w:pPr>
      <w:r>
        <w:rPr/>
      </w:r>
    </w:p>
    <w:p>
      <w:pPr>
        <w:pStyle w:val="Normal"/>
        <w:jc w:val="both"/>
        <w:rPr>
          <w:b/>
          <w:b/>
        </w:rPr>
      </w:pPr>
      <w:r>
        <w:rPr>
          <w:b/>
        </w:rPr>
        <w:t>* PAR LA VOLONTE DU PEUPLE (T T ACKETT)</w:t>
      </w:r>
    </w:p>
    <w:p>
      <w:pPr>
        <w:pStyle w:val="Normal"/>
        <w:jc w:val="both"/>
        <w:rPr>
          <w:b/>
          <w:b/>
        </w:rPr>
      </w:pPr>
      <w:r>
        <w:rPr>
          <w:b/>
        </w:rPr>
      </w:r>
    </w:p>
    <w:p>
      <w:pPr>
        <w:pStyle w:val="Heading1"/>
        <w:rPr/>
      </w:pPr>
      <w:r>
        <w:rPr/>
        <w:t>CAMPMAS, DEPUTE DE BASE AUX ETATS GENERAUX</w:t>
      </w:r>
    </w:p>
    <w:p>
      <w:pPr>
        <w:pStyle w:val="Normal"/>
        <w:jc w:val="both"/>
        <w:rPr>
          <w:b/>
          <w:b/>
        </w:rPr>
      </w:pPr>
      <w:r>
        <w:rPr>
          <w:b/>
        </w:rPr>
      </w:r>
    </w:p>
    <w:p>
      <w:pPr>
        <w:pStyle w:val="Normal"/>
        <w:jc w:val="both"/>
        <w:rPr/>
      </w:pPr>
      <w:r>
        <w:rPr/>
        <w:t>Campmas découvre la politique en marchant. Propulsé à l'Assemblée, il en découvre ses arcanes en même temps que, comme les autres, il prend conscience, entre espoirs et craintes, de ce qui arrive.</w:t>
      </w:r>
    </w:p>
    <w:p>
      <w:pPr>
        <w:pStyle w:val="Normal"/>
        <w:jc w:val="both"/>
        <w:rPr/>
      </w:pPr>
      <w:r>
        <w:rPr/>
        <w:t>Du député d'Albi aux Etats généraux il reste une soixantaine de lettres adressées à son frère vicaire à Carmaux (p 19). Son ambition était de laisser un "mémorial" de ces événements (p 17).</w:t>
      </w:r>
    </w:p>
    <w:p>
      <w:pPr>
        <w:pStyle w:val="Normal"/>
        <w:jc w:val="both"/>
        <w:rPr/>
      </w:pPr>
      <w:r>
        <w:rPr/>
        <w:t>Campmas est un médecin issu d'une dynastie médicale qui remonte au moins aux débuts du XVIIème siécle (p 48) et en même temps - un propriétaire terrien. Sa correspondance mêle le récit des événements révolutionnaires aux instructions pour les semailles, la moisson, ou les relations avec les métayers (17-18 juillet 1790).</w:t>
      </w:r>
    </w:p>
    <w:p>
      <w:pPr>
        <w:pStyle w:val="Normal"/>
        <w:jc w:val="both"/>
        <w:rPr/>
      </w:pPr>
      <w:r>
        <w:rPr/>
        <w:t>Campmas n'est pas enragé contre la religion, et sans doute n'est-il pas le seul: "Je crois, avec les dix-neuf vingtièmes de l'Assemblée, que la religion est utile et nécessaire et qu'il faut un - culte public." (mars 1790) (p 69).</w:t>
      </w:r>
    </w:p>
    <w:p>
      <w:pPr>
        <w:pStyle w:val="Normal"/>
        <w:jc w:val="both"/>
        <w:rPr/>
      </w:pPr>
      <w:r>
        <w:rPr/>
        <w:t>Avec d'autres, il se réjouit de voir les nobles perdre en juillet et août la plupart de leurs privilèges: Dans une lettre, il exprime sa "déception de n'avoir pu voir les visages des aristocrates de sa région quand ils ont appris le contenu des récents décrets." (p 102). De même, à propos des prélats, qui furent la cible des rédacteurs des cahiers de doléances: "Les prélats nous peignent comme voulant détourner la religion, qui n'est, pour la plupart d'entre eux, qu'un simulacre, et les pauvres curés y donnent tout platement." (p 126).</w:t>
      </w:r>
    </w:p>
    <w:p>
      <w:pPr>
        <w:pStyle w:val="Normal"/>
        <w:jc w:val="both"/>
        <w:rPr/>
      </w:pPr>
      <w:r>
        <w:rPr/>
        <w:t>Au début, ses sentiments pour le roi sont intacts: "Nous avons une grande ressource dans le côté paternel du roi, et je ne pourrais vous exprimer l'amour et le respect qu'il inspire." (p 146). Mais, après la séance royale du 23 juin, il ne peut cacher son désarroi: "Cette terrible soirée avait l'air d'un deuil pour tout le monde", tout en pensant que le roi avait été trompé (27juin) (p 148-149).</w:t>
      </w:r>
    </w:p>
    <w:p>
      <w:pPr>
        <w:pStyle w:val="Normal"/>
        <w:jc w:val="both"/>
        <w:rPr/>
      </w:pPr>
      <w:r>
        <w:rPr/>
        <w:t>L'inquiétude croît avec les premiers soulèvements en août: "Pour moi, je suis loin de partager la sécurité de plusieurs de nos messieurs. La masse des affamés, le nombre des mécontents, les difficultés de tout genre que j'entrevois (...) tout concourt à me décourager." (p 169).</w:t>
      </w:r>
    </w:p>
    <w:p>
      <w:pPr>
        <w:pStyle w:val="Normal"/>
        <w:jc w:val="both"/>
        <w:rPr/>
      </w:pPr>
      <w:r>
        <w:rPr/>
        <w:t>La conscience politique, à fortiori révolutionnaire n'est pas encore de saison: la question du droit de veto lui avait paru n'être qu'une "difficulté de second ordre", si les "orateurs avec un talent supérieur" ne l'avaient pas convaincu que les relations entre le roi et le corps législatif étaient au coeur de la constitution. (p 182-183).</w:t>
      </w:r>
    </w:p>
    <w:p>
      <w:pPr>
        <w:pStyle w:val="Normal"/>
        <w:jc w:val="both"/>
        <w:rPr/>
      </w:pPr>
      <w:r>
        <w:rPr/>
        <w:t>Par contre, au mois de décembre le médecin d'Albi a compris. Analysant l'atmosphère politique générale qui règne alors, "il trouve ironique que la droite en cesse de sa plaindre d'être "contrainte" par la gauche et d'avoir à voter sous la pression des événements. A ses yeux "l'opposition est toujours si forte, qu'il faut, pour ainsi dire, ravir les décrets à la pointe de</w:t>
      </w:r>
    </w:p>
    <w:p>
      <w:pPr>
        <w:pStyle w:val="Normal"/>
        <w:jc w:val="both"/>
        <w:rPr/>
      </w:pPr>
      <w:r>
        <w:rPr/>
        <w:t>l'épée." ( p 196).</w:t>
      </w:r>
    </w:p>
    <w:p>
      <w:pPr>
        <w:pStyle w:val="Normal"/>
        <w:jc w:val="both"/>
        <w:rPr/>
      </w:pPr>
      <w:r>
        <w:rPr/>
        <w:t>Dans la même lettre datée du 1 er Décembre, il exprime, comme d'autres que la mise à disposition de la nation des biens du clergé ne soit limitée! ne concerne que les biens des moines et des ecclésiastiques non résidents. (p 195).</w:t>
      </w:r>
    </w:p>
    <w:p>
      <w:pPr>
        <w:pStyle w:val="Normal"/>
        <w:jc w:val="both"/>
        <w:rPr/>
      </w:pPr>
      <w:r>
        <w:rPr/>
        <w:t>Conscience politique, conscience du pouvoir: "ce n'est pas la nation qui a fait la révolution; et s'il eût été possible de faire encore rouler la machine, on ne nous eût point appelés." (1</w:t>
      </w:r>
      <w:r>
        <w:rPr>
          <w:vertAlign w:val="superscript"/>
        </w:rPr>
        <w:t>er</w:t>
      </w:r>
      <w:r>
        <w:rPr/>
        <w:t xml:space="preserve"> novembre) (p 203).</w:t>
      </w:r>
    </w:p>
    <w:p>
      <w:pPr>
        <w:pStyle w:val="Normal"/>
        <w:jc w:val="both"/>
        <w:rPr/>
      </w:pPr>
      <w:r>
        <w:rPr/>
        <w:t>Confronté au travail législatif, Campmas, consciencieux, exprime son inquiétude: "Sur combien de grands objets à la fois il faut donner ses opinions, que de matières serrées l'une sur l'autre il faut étudier." "La moitié des députés [sont] sur les dents." "Tous nos moments sont comptés et je crois qu'il faudra mourir ici de peine d'esprit ou de lassitude ou de défaut d'exercice" (pp 231-232).</w:t>
      </w:r>
    </w:p>
    <w:p>
      <w:pPr>
        <w:pStyle w:val="Normal"/>
        <w:jc w:val="both"/>
        <w:rPr/>
      </w:pPr>
      <w:r>
        <w:rPr/>
        <w:t>Admiratif, mais sans doute inquiet devant l'organisation du parti réactionnaire "toute systématique dans toutes les délibérations de quelque nature qu'elles soient"    (24 décembre)      (p 237).</w:t>
      </w:r>
    </w:p>
    <w:p>
      <w:pPr>
        <w:pStyle w:val="Normal"/>
        <w:jc w:val="both"/>
        <w:rPr/>
      </w:pPr>
      <w:r>
        <w:rPr/>
        <w:t>A propos de la crise financière qui occupe les députés à la fin de l'année, il avoue que "les quatre cinquièmes de ses membres n'y entendent rien." Il se sent réduit à calculer "comme une bonne femme sur ses doigts" (29 août et 12 septembre 1790) (p 244).</w:t>
      </w:r>
    </w:p>
    <w:p>
      <w:pPr>
        <w:pStyle w:val="Normal"/>
        <w:jc w:val="both"/>
        <w:rPr/>
      </w:pPr>
      <w:r>
        <w:rPr/>
        <w:t>Réconforté par le flot de lettres positives "portant avec l'expression de la volonté générale l'adhésion la plus complète à tous les décrets" (26 juin 1790) (p 256).</w:t>
      </w:r>
    </w:p>
    <w:p>
      <w:pPr>
        <w:pStyle w:val="Normal"/>
        <w:jc w:val="both"/>
        <w:rPr/>
      </w:pPr>
      <w:r>
        <w:rPr/>
        <w:t>Le 19 juin 1790, l'assemblée vote l'abolition de la noblesse héréditaire, ce qui "a torréfié la bile de la noblesse." "Je conviens qu'il était inutile et je crains qu'il ne soit dangereux. Ils sont furieux (...) Moi, qui suis endurant, je n'aurais pas été scandalisé de voir Mme de La R se faire appeler comtesse, pourvu qu'elle n'ait pas eu plus de droit à la chose qu'au mot" (26 juin) - (p 275).</w:t>
      </w:r>
    </w:p>
    <w:p>
      <w:pPr>
        <w:pStyle w:val="Normal"/>
        <w:jc w:val="both"/>
        <w:rPr/>
      </w:pPr>
      <w:r>
        <w:rPr/>
      </w:r>
    </w:p>
    <w:p>
      <w:pPr>
        <w:pStyle w:val="Normal"/>
        <w:jc w:val="both"/>
        <w:rPr/>
      </w:pPr>
      <w:r>
        <w:rPr/>
      </w:r>
    </w:p>
    <w:p>
      <w:pPr>
        <w:pStyle w:val="Normal"/>
        <w:jc w:val="center"/>
        <w:rPr>
          <w:b/>
          <w:b/>
          <w:sz w:val="36"/>
        </w:rPr>
      </w:pPr>
      <w:r>
        <w:rPr>
          <w:b/>
          <w:sz w:val="36"/>
        </w:rPr>
      </w:r>
    </w:p>
    <w:p>
      <w:pPr>
        <w:pStyle w:val="Heading7"/>
        <w:rPr/>
      </w:pPr>
      <w:r>
        <w:rPr/>
        <w:t>LE CORPS MEDICAL TOULOUSAIN ET</w:t>
      </w:r>
    </w:p>
    <w:p>
      <w:pPr>
        <w:pStyle w:val="Normal"/>
        <w:jc w:val="center"/>
        <w:rPr>
          <w:b/>
          <w:b/>
          <w:sz w:val="36"/>
        </w:rPr>
      </w:pPr>
      <w:r>
        <w:rPr>
          <w:b/>
          <w:sz w:val="36"/>
        </w:rPr>
      </w:r>
    </w:p>
    <w:p>
      <w:pPr>
        <w:pStyle w:val="Normal"/>
        <w:jc w:val="center"/>
        <w:rPr>
          <w:b/>
          <w:b/>
          <w:sz w:val="36"/>
        </w:rPr>
      </w:pPr>
      <w:r>
        <w:rPr>
          <w:b/>
          <w:sz w:val="36"/>
        </w:rPr>
        <w:t>LES DEBUTS DE LA REVOLU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2"/>
        </w:numPr>
        <w:jc w:val="both"/>
        <w:rPr>
          <w:b/>
          <w:b/>
        </w:rPr>
      </w:pPr>
      <w:r>
        <w:rPr>
          <w:b/>
        </w:rPr>
        <w:t>Une poignée de personnalités - Marat, Guillotin, Fourcroy, Vicq d'Azyr, Pinel et quelques autres - domine, pour diverses raisons, le corps médical à l'époque de la révolution.</w:t>
      </w:r>
    </w:p>
    <w:p>
      <w:pPr>
        <w:pStyle w:val="Normal"/>
        <w:jc w:val="both"/>
        <w:rPr>
          <w:b/>
          <w:b/>
        </w:rPr>
      </w:pPr>
      <w:r>
        <w:rPr>
          <w:b/>
        </w:rPr>
      </w:r>
    </w:p>
    <w:p>
      <w:pPr>
        <w:pStyle w:val="Normal"/>
        <w:ind w:left="284" w:hanging="284"/>
        <w:jc w:val="both"/>
        <w:rPr>
          <w:b/>
          <w:b/>
        </w:rPr>
      </w:pPr>
      <w:r>
        <w:rPr>
          <w:b/>
        </w:rPr>
        <w:t>2. Qui sont les autres et où se trouvent-ils: passage du singulier au pluriel,</w:t>
      </w:r>
    </w:p>
    <w:p>
      <w:pPr>
        <w:pStyle w:val="Normal"/>
        <w:ind w:left="284" w:hanging="284"/>
        <w:jc w:val="both"/>
        <w:rPr>
          <w:b/>
          <w:b/>
        </w:rPr>
      </w:pPr>
      <w:r>
        <w:rPr>
          <w:b/>
        </w:rPr>
        <w:tab/>
        <w:t>à tous les sens du terme.</w:t>
      </w:r>
    </w:p>
    <w:p>
      <w:pPr>
        <w:pStyle w:val="Normal"/>
        <w:jc w:val="both"/>
        <w:rPr>
          <w:b/>
          <w:b/>
        </w:rPr>
      </w:pPr>
      <w:r>
        <w:rPr>
          <w:b/>
        </w:rPr>
      </w:r>
    </w:p>
    <w:p>
      <w:pPr>
        <w:pStyle w:val="TextBody"/>
        <w:rPr/>
      </w:pPr>
      <w:r>
        <w:rPr>
          <w:b/>
        </w:rPr>
        <w:t>*  Au moment de la préparation des Etats Généraux</w:t>
      </w:r>
      <w:r>
        <w:rPr>
          <w:rStyle w:val="FootnoteCharacters"/>
          <w:rStyle w:val="FootnoteAnchor"/>
          <w:b/>
        </w:rPr>
        <w:footnoteReference w:id="10"/>
      </w:r>
      <w:r>
        <w:rPr>
          <w:b/>
        </w:rPr>
        <w:t>.</w:t>
      </w:r>
    </w:p>
    <w:p>
      <w:pPr>
        <w:pStyle w:val="Normal"/>
        <w:ind w:firstLine="284"/>
        <w:jc w:val="both"/>
        <w:rPr>
          <w:b/>
          <w:b/>
        </w:rPr>
      </w:pPr>
      <w:r>
        <w:rPr>
          <w:b/>
        </w:rPr>
        <w:t>- Rédaction des cahiers de doléances</w:t>
      </w:r>
    </w:p>
    <w:p>
      <w:pPr>
        <w:pStyle w:val="Normal"/>
        <w:ind w:firstLine="284"/>
        <w:jc w:val="both"/>
        <w:rPr>
          <w:b/>
          <w:b/>
        </w:rPr>
      </w:pPr>
      <w:r>
        <w:rPr>
          <w:b/>
        </w:rPr>
        <w:t>- Election des députés aux Etats Généraux</w:t>
      </w:r>
    </w:p>
    <w:p>
      <w:pPr>
        <w:pStyle w:val="Normal"/>
        <w:ind w:firstLine="284"/>
        <w:jc w:val="both"/>
        <w:rPr>
          <w:b/>
          <w:b/>
        </w:rPr>
      </w:pPr>
      <w:r>
        <w:rPr>
          <w:b/>
        </w:rPr>
      </w:r>
    </w:p>
    <w:p>
      <w:pPr>
        <w:pStyle w:val="Normal"/>
        <w:jc w:val="both"/>
        <w:rPr>
          <w:b/>
          <w:b/>
        </w:rPr>
      </w:pPr>
      <w:r>
        <w:rPr>
          <w:b/>
        </w:rPr>
        <w:t>* Dans la ville.</w:t>
      </w:r>
    </w:p>
    <w:p>
      <w:pPr>
        <w:pStyle w:val="Normal"/>
        <w:jc w:val="both"/>
        <w:rPr/>
      </w:pPr>
      <w:r>
        <w:rPr/>
      </w:r>
    </w:p>
    <w:p>
      <w:pPr>
        <w:pStyle w:val="TextBody"/>
        <w:rPr/>
      </w:pPr>
      <w:r>
        <w:rPr/>
        <w:t>Le 13 avril 1789 les habitants de Launac se réunissent pour préparer la rédaction des cahiers de doléances. Ils sont environ quatre vingt à participer à cette réunion. Une fois les cahiers rédigés et signés - une vingtaine seulement savent signer semble-t-il - on propose la nomination de députés pour porter les doléances à Verdun. Sont désignés par leurs concitoyens Dorliac et Goudin, avocats, et Bajon aîné, chirurgien. Tous les trois savent signer et acceptent la commission.</w:t>
      </w:r>
    </w:p>
    <w:p>
      <w:pPr>
        <w:pStyle w:val="Normal"/>
        <w:jc w:val="both"/>
        <w:rPr/>
      </w:pPr>
      <w:r>
        <w:rPr/>
        <w:t>A partir de ce fait isolé, plusieurs questions se posent qui concernent bien sûr le contenu de ce cahier de doléances, c'est-à-dire le message dont les députés étaient porteurs; mais aussi la représentativité de ces trois députés. Le fait, purement anecdotique, a-t-il valeur d'exemple: reflète-t-il la place du corps médical - médecins et chirurgiens - dans la rédaction des cahiers de doléances et leur engagement révolutionnaire éventuel ?</w:t>
      </w:r>
    </w:p>
    <w:p>
      <w:pPr>
        <w:pStyle w:val="Normal"/>
        <w:jc w:val="both"/>
        <w:rPr/>
      </w:pPr>
      <w:r>
        <w:rPr/>
        <w:t>En premier lieu, la lecture du cahier de Launac ne révèle rien qui, de près ou de loin, concerne la médecine. On y réclame:</w:t>
      </w:r>
    </w:p>
    <w:p>
      <w:pPr>
        <w:pStyle w:val="Normal"/>
        <w:jc w:val="both"/>
        <w:rPr/>
      </w:pPr>
      <w:r>
        <w:rPr/>
        <w:t>1 °- Que le nombre de représentants du Tiers Etat doit être égal aux deux autres</w:t>
      </w:r>
      <w:r>
        <w:rPr>
          <w:u w:val="single"/>
        </w:rPr>
        <w:t>. On votera par tête et on par ordre</w:t>
      </w:r>
      <w:r>
        <w:rPr/>
        <w:t>.</w:t>
      </w:r>
    </w:p>
    <w:p>
      <w:pPr>
        <w:pStyle w:val="Normal"/>
        <w:jc w:val="both"/>
        <w:rPr/>
      </w:pPr>
      <w:r>
        <w:rPr/>
        <w:t xml:space="preserve">2°- Que nos députés n'hésitent pas à </w:t>
      </w:r>
      <w:r>
        <w:rPr>
          <w:u w:val="single"/>
        </w:rPr>
        <w:t>soumettre à la volonté du roi</w:t>
      </w:r>
      <w:r>
        <w:rPr/>
        <w:t xml:space="preserve"> les objets qui formeront le - sujet de leurs divisions. (ndrl: en fonction de l'expérience du passé).</w:t>
      </w:r>
    </w:p>
    <w:p>
      <w:pPr>
        <w:pStyle w:val="Normal"/>
        <w:jc w:val="both"/>
        <w:rPr/>
      </w:pPr>
      <w:r>
        <w:rPr/>
        <w:t xml:space="preserve">3°- </w:t>
      </w:r>
      <w:r>
        <w:rPr>
          <w:u w:val="single"/>
        </w:rPr>
        <w:t>l'Egalité devant l'impôt</w:t>
      </w:r>
      <w:r>
        <w:rPr/>
        <w:t>. On se plaint de la grande quantité d'arpents nobles que contient la commune, des corvées supportées par le Tiers seul dans un contexte difficile: manque de fourrage, de routes, pauvreté des paysans.</w:t>
      </w:r>
    </w:p>
    <w:p>
      <w:pPr>
        <w:pStyle w:val="Normal"/>
        <w:jc w:val="both"/>
        <w:rPr/>
      </w:pPr>
      <w:r>
        <w:rPr/>
        <w:t>4°- Des impôts assis sur la fertilité des terres</w:t>
      </w:r>
    </w:p>
    <w:p>
      <w:pPr>
        <w:pStyle w:val="Normal"/>
        <w:jc w:val="both"/>
        <w:rPr/>
      </w:pPr>
      <w:r>
        <w:rPr/>
        <w:t>5°- La décentralisation de la collecte des impôts, à la manière des Etats du Dauphiné par rétablissement des Etats de Gascogne.</w:t>
      </w:r>
    </w:p>
    <w:p>
      <w:pPr>
        <w:pStyle w:val="Normal"/>
        <w:jc w:val="both"/>
        <w:rPr/>
      </w:pPr>
      <w:r>
        <w:rPr/>
        <w:t xml:space="preserve">6°- </w:t>
      </w:r>
      <w:r>
        <w:rPr>
          <w:u w:val="single"/>
        </w:rPr>
        <w:t>L'abolition de la corvée</w:t>
      </w:r>
      <w:r>
        <w:rPr/>
        <w:t xml:space="preserve"> désignée comme "honteux vestige de la servitude".</w:t>
      </w:r>
    </w:p>
    <w:p>
      <w:pPr>
        <w:pStyle w:val="Normal"/>
        <w:jc w:val="both"/>
        <w:rPr/>
      </w:pPr>
      <w:r>
        <w:rPr/>
        <w:t xml:space="preserve">7°- </w:t>
      </w:r>
      <w:r>
        <w:rPr>
          <w:u w:val="single"/>
        </w:rPr>
        <w:t>La suppression du tirage au sort pour la milice</w:t>
      </w:r>
      <w:r>
        <w:rPr/>
        <w:t>, qui fait qu'on se marie jeune pour y échapper, ce qui est un "obstacle à tout le bien moral qui s'allierait avec la simplicité des campagnes".</w:t>
      </w:r>
    </w:p>
    <w:p>
      <w:pPr>
        <w:pStyle w:val="Normal"/>
        <w:jc w:val="both"/>
        <w:rPr/>
      </w:pPr>
      <w:r>
        <w:rPr/>
        <w:t xml:space="preserve">8°- </w:t>
      </w:r>
      <w:r>
        <w:rPr>
          <w:u w:val="single"/>
        </w:rPr>
        <w:t>La suppression des droits seigneuriaux</w:t>
      </w:r>
      <w:r>
        <w:rPr/>
        <w:t>, notamment de l'affitage qui consiste en "cinq poignères de blé, deux d'avoine, deux sols six deniers et une poule pour tout habitant qui laboure, et pour qui tient maison et feu sans labourer une de blé, une d'avoine, deux sols six deniers et une poule"; banalité du four - six boisseaux de blé pour tout enfant de plus de sept ans - et de la forge; agrier qui n'est autre qu'une dîme supplémentaire. Rachat des droits seigneuriaux par des biens fonds ou de l'argent.</w:t>
      </w:r>
    </w:p>
    <w:p>
      <w:pPr>
        <w:pStyle w:val="Normal"/>
        <w:jc w:val="both"/>
        <w:rPr/>
      </w:pPr>
      <w:r>
        <w:rPr/>
        <w:t>9°- La suppression des droits exclusifs.</w:t>
      </w:r>
    </w:p>
    <w:p>
      <w:pPr>
        <w:pStyle w:val="Normal"/>
        <w:jc w:val="both"/>
        <w:rPr/>
      </w:pPr>
      <w:r>
        <w:rPr/>
        <w:t>10°- La réforme des droits de contrôle et d'insinuation qui permette aux redevables de connaître leurs obligations et les sauves des vexations des préposés.</w:t>
      </w:r>
    </w:p>
    <w:p>
      <w:pPr>
        <w:pStyle w:val="Normal"/>
        <w:jc w:val="both"/>
        <w:rPr/>
      </w:pPr>
      <w:r>
        <w:rPr/>
        <w:t xml:space="preserve">Il °- </w:t>
      </w:r>
      <w:r>
        <w:rPr>
          <w:u w:val="single"/>
        </w:rPr>
        <w:t>La réforme de la dîme</w:t>
      </w:r>
      <w:r>
        <w:rPr/>
        <w:t xml:space="preserve"> qui rétablisse la concorde entre le pasteur et le troupeau par la constitution d'un patrimoine propre cédé aux religieux. L'ambition est de rétablir la situation des curés et des vicaires face au clergé renté qui n'apporte rien et ne vit même pas parmi son troupeau.</w:t>
      </w:r>
    </w:p>
    <w:p>
      <w:pPr>
        <w:pStyle w:val="Normal"/>
        <w:jc w:val="both"/>
        <w:rPr/>
      </w:pPr>
      <w:r>
        <w:rPr/>
        <w:t xml:space="preserve">12°- </w:t>
      </w:r>
      <w:r>
        <w:rPr>
          <w:u w:val="single"/>
        </w:rPr>
        <w:t>L'accession du Tiers Etat aux bénéfices, charges et emplois</w:t>
      </w:r>
      <w:r>
        <w:rPr/>
        <w:t>.</w:t>
      </w:r>
    </w:p>
    <w:p>
      <w:pPr>
        <w:pStyle w:val="Normal"/>
        <w:jc w:val="both"/>
        <w:rPr/>
      </w:pPr>
      <w:r>
        <w:rPr/>
        <w:t xml:space="preserve">13°- </w:t>
      </w:r>
      <w:r>
        <w:rPr>
          <w:u w:val="single"/>
        </w:rPr>
        <w:t>Une justice égale pour tous</w:t>
      </w:r>
      <w:r>
        <w:rPr/>
        <w:t>. On rapporte l'exemple d'un garde-chasse qui "avait immolé d'un coup de fusil, au milieu de vingt témoins un de leurs concitoyens qui ne commettait aucun délit". Lajustice s'était évanouie et l'assassin n'avait jamais été puni.</w:t>
      </w:r>
    </w:p>
    <w:p>
      <w:pPr>
        <w:pStyle w:val="Normal"/>
        <w:jc w:val="both"/>
        <w:rPr/>
      </w:pPr>
      <w:r>
        <w:rPr/>
      </w:r>
    </w:p>
    <w:p>
      <w:pPr>
        <w:pStyle w:val="Normal"/>
        <w:jc w:val="both"/>
        <w:rPr/>
      </w:pPr>
      <w:r>
        <w:rPr/>
      </w:r>
    </w:p>
    <w:p>
      <w:pPr>
        <w:pStyle w:val="Normal"/>
        <w:jc w:val="both"/>
        <w:rPr/>
      </w:pPr>
      <w:r>
        <w:rPr/>
        <w:t>Entre le cinq juillet 1788, date de l'annonce des Etats généraux, et le cinq mai 1789 date de l'ouverture, les assemblées préparatoires s'activent pour rédiger leurs cahiers.</w:t>
      </w:r>
    </w:p>
    <w:p>
      <w:pPr>
        <w:pStyle w:val="Normal"/>
        <w:jc w:val="both"/>
        <w:rPr/>
      </w:pPr>
      <w:r>
        <w:rPr/>
        <w:t>Des cahiers de Toulouse et des environs - vingt six ont été conservés et analysés par Pasquier et Galabert - se dégagent les thèmes habituels. Il y a ceux qui réclament, en une écriture choisie, des réformes politiques, et ceux qui, souvent moins formels, dénoncent surtout les abus locaux ou réclament des mesures destinée tout simplement à améliorer la vie quotidienne.</w:t>
      </w:r>
    </w:p>
    <w:p>
      <w:pPr>
        <w:pStyle w:val="Normal"/>
        <w:jc w:val="both"/>
        <w:rPr/>
      </w:pPr>
      <w:r>
        <w:rPr/>
        <w:t>- A Capens, on demande "que le gibier, les oiseaux et les poissons étant un présent du ciel en faveur de tous les hommes il soit permis à tous les hommes d'en profiter; que les lapins se sont tellement multipliés qu'ils ravagent au moins la moitié des terres du Terrefort, au point que les possesseurs sont dans l'état d'abandonner certaines terres; qu'il soit permis à tous les habitants sans distinction d'en faire une chasse continuelle..."</w:t>
      </w:r>
    </w:p>
    <w:p>
      <w:pPr>
        <w:pStyle w:val="Normal"/>
        <w:jc w:val="both"/>
        <w:rPr/>
      </w:pPr>
      <w:r>
        <w:rPr/>
        <w:t>- A Montastruc, l'assemblée demande la liberté du sel et du tabac et la possibilité de détenir des armes à feu.</w:t>
      </w:r>
    </w:p>
    <w:p>
      <w:pPr>
        <w:pStyle w:val="Normal"/>
        <w:jc w:val="both"/>
        <w:rPr/>
      </w:pPr>
      <w:r>
        <w:rPr/>
        <w:t>- Quant à la population (?) de Valentine, elle proclame "fière ainsi de concourir avec son roi à la législation de l'état et de coopérer au bonheur social, la nation française élèverait au ciel une tête libre et chérirait ses lois comme son ouvrage, ... toutes les sources de la propriété publique, tous les germes des vertus sociales desséchées par le souffle brutal du despotisme".</w:t>
      </w:r>
    </w:p>
    <w:p>
      <w:pPr>
        <w:pStyle w:val="Normal"/>
        <w:jc w:val="both"/>
        <w:rPr/>
      </w:pPr>
      <w:r>
        <w:rPr/>
        <w:t>Il arrive ainsi que le style révèle le rédacteur, plus que la volonté du peuple.</w:t>
      </w:r>
    </w:p>
    <w:p>
      <w:pPr>
        <w:pStyle w:val="Normal"/>
        <w:jc w:val="both"/>
        <w:rPr/>
      </w:pPr>
      <w:r>
        <w:rPr/>
        <w:t>Une fois la part faite entre la proclamation de circonstance - certains cahiers sont même rédigés à partir de modèles - et les grands thèmes de l'égalité devant l'impôt et la justice, il ne reste plus grand chose qui évoque une préoccupation sanitaire, ou la marque du corps médical.</w:t>
      </w:r>
    </w:p>
    <w:p>
      <w:pPr>
        <w:pStyle w:val="Normal"/>
        <w:jc w:val="both"/>
        <w:rPr/>
      </w:pPr>
      <w:r>
        <w:rPr/>
        <w:t>Dans les cahiers de doléances, le social se confond avec la religion et la charité. La part la plus importante est réservée à "tout ce qui peut rétablir les moeurs qui sont l'âme des états bien policés, [a] chercher les moyens les plus prompts pour rendre utiles les religieux rentés et donner les encouragements patriotiques aux religieux mendiants".</w:t>
      </w:r>
    </w:p>
    <w:p>
      <w:pPr>
        <w:pStyle w:val="Normal"/>
        <w:jc w:val="both"/>
        <w:rPr/>
      </w:pPr>
      <w:r>
        <w:rPr/>
        <w:t>Au total, la médecine n'est qu'un thème marginal dans les doléances des français.</w:t>
      </w:r>
    </w:p>
    <w:p>
      <w:pPr>
        <w:pStyle w:val="Normal"/>
        <w:jc w:val="both"/>
        <w:rPr/>
      </w:pPr>
      <w:r>
        <w:rPr/>
        <w:t>Ceux qui s'engagent dans le processus de l'élection aux Etats généraux, le font sur la base de réformes politiques plutôt que sociales. La monarchie n'est pas remise en cause, non plus que le clergé ou la noblesse, sinon à travers les avantages indus qui en résultent.</w:t>
      </w:r>
    </w:p>
    <w:p>
      <w:pPr>
        <w:pStyle w:val="Normal"/>
        <w:jc w:val="both"/>
        <w:rPr/>
      </w:pPr>
      <w:r>
        <w:rPr/>
        <w:t>Mais une élection reste une élection et, ici, on peut reprendre une remarque de F Furet, sur le système électoral des Etats Généraux:</w:t>
      </w:r>
    </w:p>
    <w:p>
      <w:pPr>
        <w:pStyle w:val="Normal"/>
        <w:jc w:val="both"/>
        <w:rPr/>
      </w:pPr>
      <w:r>
        <w:rPr/>
        <w:t>"Dès lors, il ne suffit plus d'interroger les fameux cahiers de doléances, pour y chercher un hypothétique état de l'opinion en France à la veille des grand événements: car ces textes, quelle que soit la valeur documentaire qu'on leur prête, ne constituent en tout état de cause qu'un témoignage statique sur les esprits et les idées des français à la fin de l'hiver 1789. Ils ne disent rien, et ne peuvent rien dire sur les hommes, les institutions et les mécanismes qui ont assuré si vite le passage de la monarchie absolue à la souveraineté du peuple: pour éclairer cette question, l'historien doit porter ses regards au-delà des cahiers, sur l'élection elle-même, c'est-à-dire le choix des députés, et en amont de l'élection, sur ses modalités juridiques, qui n'ont été si ardemment débattues que parce qu'elles impliquaient à la fois des enjeux de pouvoir et une mutation du droit public.</w:t>
      </w:r>
    </w:p>
    <w:p>
      <w:pPr>
        <w:pStyle w:val="Normal"/>
        <w:jc w:val="both"/>
        <w:rPr/>
      </w:pPr>
      <w:r>
        <w:rPr/>
      </w:r>
    </w:p>
    <w:p>
      <w:pPr>
        <w:pStyle w:val="Normal"/>
        <w:jc w:val="both"/>
        <w:rPr/>
      </w:pPr>
      <w:r>
        <w:rPr/>
      </w:r>
    </w:p>
    <w:p>
      <w:pPr>
        <w:pStyle w:val="Normal"/>
        <w:jc w:val="both"/>
        <w:rPr/>
      </w:pPr>
      <w:r>
        <w:rPr/>
        <w:t>A la campagne, hormis Launac, on ne retrouve pas de chirurgiens désignés comme députés à l'Assemblée d Toulouse; par contre on en rencontre du fait de leur assujettissement au vingtième industriel ou par le registre de capitation.</w:t>
      </w:r>
    </w:p>
    <w:p>
      <w:pPr>
        <w:pStyle w:val="Normal"/>
        <w:jc w:val="both"/>
        <w:rPr/>
      </w:pPr>
      <w:r>
        <w:rPr/>
        <w:t>- A Blagnac, pour plus de mille habitants, un seul chirurgien figure parmi les artisans, mais n'est pas présent à l'assemblée du 25 mars qui rassemble 70 à 80 hommes dont plusieurs ménagers, jardiniers et autres travailleurs.</w:t>
      </w:r>
    </w:p>
    <w:p>
      <w:pPr>
        <w:pStyle w:val="Normal"/>
        <w:jc w:val="both"/>
        <w:rPr/>
      </w:pPr>
      <w:r>
        <w:rPr/>
        <w:t xml:space="preserve">- A Bouloc, Pontinus, maître en chirurgie, est présent à l'assemblée du 15 février et à celle du 8 mars qui enverra un bourgeois et un briquetier à Toulouse; Pontinus ayant signé le registre. </w:t>
      </w:r>
    </w:p>
    <w:p>
      <w:pPr>
        <w:pStyle w:val="Normal"/>
        <w:jc w:val="both"/>
        <w:rPr/>
      </w:pPr>
      <w:r>
        <w:rPr/>
        <w:t>- A Saint Jory Igounet, maître en chirurgie, qui est imposé à 131 est présent le 8 mars à l'hôtel de ville parmi des artisans, des laboureurs, des brassiers et le notaire royal.</w:t>
      </w:r>
    </w:p>
    <w:p>
      <w:pPr>
        <w:pStyle w:val="Normal"/>
        <w:jc w:val="both"/>
        <w:rPr/>
      </w:pPr>
      <w:r>
        <w:rPr/>
        <w:t>Les médecins sont rares dans cette région agricole de petites communes ; les chirurgiens plus nombreux, comme une enquête l'avait montré en 1786. Leur relative absence, si elle surprend, est néanmoins lourde de signification.</w:t>
      </w:r>
    </w:p>
    <w:p>
      <w:pPr>
        <w:pStyle w:val="Normal"/>
        <w:jc w:val="both"/>
        <w:rPr/>
      </w:pPr>
      <w:r>
        <w:rPr/>
        <w:t>A Toulouse, la situation est plus complexe. Plusieurs événements marquent cette période (d'après Gérard):</w:t>
      </w:r>
    </w:p>
    <w:p>
      <w:pPr>
        <w:pStyle w:val="Normal"/>
        <w:jc w:val="both"/>
        <w:rPr/>
      </w:pPr>
      <w:r>
        <w:rPr/>
        <w:t>- La protestation de la noblesse du diocèse de Toulouse contre la prétention des Etats de Languedoc d'élire seuls la moitié des députés ( 13 janv 1789).</w:t>
      </w:r>
    </w:p>
    <w:p>
      <w:pPr>
        <w:pStyle w:val="Normal"/>
        <w:jc w:val="both"/>
        <w:rPr/>
      </w:pPr>
      <w:r>
        <w:rPr/>
        <w:t>C'est à cette occasion que, sollicités, les chirurgiens de Toulouse - une quarantaine – se manifestent pour la première fois...par un suivisme dont on ne sait trop s'il faut s'en étonner ou non. On peut déjà remarquer que l'instance qui se réunit n'est pas, comme on pourrait s'y attendre, la communauté, mais le collège, qui se juge sans doute plus représentatif du corps des chirurgiens.</w:t>
      </w:r>
    </w:p>
    <w:p>
      <w:pPr>
        <w:pStyle w:val="Normal"/>
        <w:jc w:val="both"/>
        <w:rPr/>
      </w:pPr>
      <w:r>
        <w:rPr/>
        <w:t>Donc, le 12 janvier 1789 le collège royal de chirurgie de Toulouse prend la délibération suivante:</w:t>
      </w:r>
    </w:p>
    <w:p>
      <w:pPr>
        <w:pStyle w:val="Normal"/>
        <w:jc w:val="both"/>
        <w:rPr/>
      </w:pPr>
      <w:r>
        <w:rPr/>
        <w:t>"... A trois heures de relevée, dans la chambre de juridiction du collège de chirurgie, en assemblée généralement convoquée par billets de M Cazabon, lieutenant de M le premier chirurgien du Roi, portant, pour entendre la lecture d'une lettre de MM les Capitouls, accompagnée d'une délibération de la ville, à l'adresse du lieutenant, à laquelle assemblée se sont rendus et ont signé: MM Cazabon, lieutenant; Camy, premier prévôt; Tarbès, second prévôt; Rougé; Baignéris, ancien prévôt; Delpech, ancien prévôt; Bégué, ancien prévôt; Marfaing, chirurgien pro peste; Carrére ancien prévôt et ancien trésorier; Pourcet ancien prévôt et trésorier; Delibes; Fauré; Viguerie chirurgien en chef de l'hôtel-Dieu; Noëlchirurgien pro peste; Soye, greffier titulaire; tous membres du dit collège."</w:t>
      </w:r>
    </w:p>
    <w:p>
      <w:pPr>
        <w:pStyle w:val="Normal"/>
        <w:jc w:val="both"/>
        <w:rPr/>
      </w:pPr>
      <w:r>
        <w:rPr/>
        <w:t>Le président Cazabon donne lecture de la lettre des Capitouls contenant deux délibérations prises par l'administration de la ville contre la constitution actuelle des Etats de la province de Languedoc et invite l'assemblée à délibérer pour savoir si elle doit adhérer aux vues de l'administration et des Capitouls.</w:t>
      </w:r>
    </w:p>
    <w:p>
      <w:pPr>
        <w:pStyle w:val="Normal"/>
        <w:jc w:val="both"/>
        <w:rPr/>
      </w:pPr>
      <w:r>
        <w:rPr/>
        <w:t>L'assemblée adhère en entier au voeu de la ville, décide de transcrire les délibérations de l'administration et la lettre des Capitouls dans les registres du collège, délègue trois de ses membres pour porter le procès-verbal de la réunion aux Capitouls et enfin décide de faire imprimer aux frais du collège la présente délibération.</w:t>
      </w:r>
    </w:p>
    <w:p>
      <w:pPr>
        <w:pStyle w:val="Normal"/>
        <w:jc w:val="both"/>
        <w:rPr/>
      </w:pPr>
      <w:r>
        <w:rPr/>
        <w:t>- La requête du Parlement de Toulouse pour la suppression des Etats de Languedoc (12 janv 1789).</w:t>
      </w:r>
    </w:p>
    <w:p>
      <w:pPr>
        <w:pStyle w:val="Normal"/>
        <w:jc w:val="both"/>
        <w:rPr/>
      </w:pPr>
      <w:r>
        <w:rPr/>
        <w:t>- La convocation des trois ordres pour les 10 et 18 mars où seront rédigés les cahiers de doléances.</w:t>
      </w:r>
    </w:p>
    <w:p>
      <w:pPr>
        <w:pStyle w:val="Normal"/>
        <w:jc w:val="both"/>
        <w:rPr/>
      </w:pPr>
      <w:r>
        <w:rPr/>
        <w:t>A la première assemblée qui se tient dans le grand consistoire de l'hôtel de Ville on trouve parmi les signataires du registre Salvat et Ducasse, docteurs de la faculté de médecine, députés; Tarbès et Delpech, maîtres en chirurgie, députés de leur collège; et Delmas, lieutenant du premier chirurgien du Roi de la communauté des perruquiers. Parmi les commissaires désignés pour la rédaction du cahier, on retrouve les deux médecins, un notaire et un maître boutonnier, mais les chirurgiens n'ont pas signé le registre de délibération. Le 17 mars, le cahier est adopté; Ducasse et Delpech sont pam1i les cinquante députés.</w:t>
      </w:r>
    </w:p>
    <w:p>
      <w:pPr>
        <w:pStyle w:val="Normal"/>
        <w:jc w:val="both"/>
        <w:rPr/>
      </w:pPr>
      <w:r>
        <w:rPr/>
        <w:t>Finalement, ils ne sont que trois - Bajon, Ducasse et Delpech - à franchir la première étape pour participer à l'assemblée générale. Déjà, se fait jour une certaine confiscation de l'élection, et au delà du pouvoir, au profit de ceux qui savent écrire et connaissent les lois. Aucun des trois membres du corps médical de Toulouse et des environs immédiats n'ira plus loin dans la course à l'élection pour les Etats Généraux</w:t>
      </w:r>
      <w:r>
        <w:rPr>
          <w:rStyle w:val="FootnoteCharacters"/>
          <w:rStyle w:val="FootnoteAnchor"/>
        </w:rPr>
        <w:footnoteReference w:id="11"/>
      </w:r>
      <w:r>
        <w:rPr/>
        <w:t xml:space="preserve">. </w:t>
      </w:r>
    </w:p>
    <w:p>
      <w:pPr>
        <w:pStyle w:val="Normal"/>
        <w:jc w:val="both"/>
        <w:rPr/>
      </w:pPr>
      <w:r>
        <w:rPr/>
        <w:t>Les députés de la sénéchaussée - seize au total élus entre le 26 mars et le 8 avril – seront :</w:t>
      </w:r>
    </w:p>
    <w:p>
      <w:pPr>
        <w:pStyle w:val="Normal"/>
        <w:jc w:val="both"/>
        <w:rPr/>
      </w:pPr>
      <w:r>
        <w:rPr/>
        <w:t>- Pour le clergé: Mgr de Fontanges, archevêque ; Chant, curé de Saint Michel ; Gausserand de Rivière, d'Albi; Augustin Pous, curé à Mazamet.</w:t>
      </w:r>
    </w:p>
    <w:p>
      <w:pPr>
        <w:pStyle w:val="Normal"/>
        <w:jc w:val="both"/>
        <w:rPr/>
      </w:pPr>
      <w:r>
        <w:rPr/>
        <w:t>- Pour la noblesse: le marquis de Panat ; de Maurens, président à mortier ; le marquis d'Avessens et le marquis d'Escouloubre.</w:t>
      </w:r>
    </w:p>
    <w:p>
      <w:pPr>
        <w:pStyle w:val="Normal"/>
        <w:jc w:val="both"/>
        <w:rPr/>
      </w:pPr>
      <w:r>
        <w:rPr/>
        <w:t>- pour le Tiers : Baby, bourgeois de Castelsarrasin ; Pierre Desvoisins, avocat de Lavaur ; Monssinat avocat; Viguier, avocat ; Fos de Laborde de Gaillac  ; Lartigue lieutenant de la sénéchaussée ; Pierre Roussillou, négociant ; et Campmas, docteur en médecine, d'Albi.</w:t>
      </w:r>
    </w:p>
    <w:p>
      <w:pPr>
        <w:pStyle w:val="Normal"/>
        <w:jc w:val="both"/>
        <w:rPr/>
      </w:pPr>
      <w:r>
        <w:rPr/>
      </w:r>
    </w:p>
    <w:p>
      <w:pPr>
        <w:pStyle w:val="Normal"/>
        <w:jc w:val="both"/>
        <w:rPr/>
      </w:pPr>
      <w:r>
        <w:rPr/>
        <w:t>A côté d'eux, on trouve parmi les députés du toulousain: Cazalès, noble de fraîche date, représentant du bailliage de Rivière Verdun, qui deviendra l'un des orateurs de l'extrême droite; le marquis de Vaudreuil de Castelnaudary; le baron de Montagut de Barrau pour Comminges et Nébouzan; le comte de Parmentier pour la vicomté de Couserans ; Mgr de Lastic évêque de Couserans; l'abbé Cornus, Dr en théologie, curé de Muret; Guyon curé de Baziège pour Castenaudary; Péres de Lagesse pour Rivière Verdun; Roger, juge, pour Comminges et Nébouzan; Bertrand Pegot, négociant, pour Comminges et Nébouzan et un médecin : Jean Pierre Latourd maire d'Aspet pour Comminges et Nébouzan.</w:t>
      </w:r>
    </w:p>
    <w:p>
      <w:pPr>
        <w:pStyle w:val="Normal"/>
        <w:jc w:val="both"/>
        <w:rPr/>
      </w:pPr>
      <w:r>
        <w:rPr/>
        <w:t>Si au total, la représentation locale est conforme aux données nationales. A côté d'un clergé qui mélange curés et prélats, d'une noblesse les plus souvent de haut rang, le Tiers Etat est dominé par les hommes de loi, avocats et juges, auxquels viennent s'ajouter des négociants. Quant aux deux médecins ils viendront grossir le minuscule groupe des docteurs en médecine, qui atteindra vingt et un membres. En revanche, pas plus ailleurs qu'à Toulouse, aucun chirurgien ne figure parmi les membres des Etats Généraux. Sans doute fallait-il, non seulement avoir la fibre politique, mais surtout disposer d'u.l capital social et culturel suffisant pour y prétendre.</w:t>
      </w:r>
    </w:p>
    <w:p>
      <w:pPr>
        <w:pStyle w:val="Normal"/>
        <w:jc w:val="both"/>
        <w:rPr/>
      </w:pPr>
      <w:r>
        <w:rPr/>
        <w:t>Alors qu'un Cazalès deviendra très rapidement un leader de l'extrême droite - "Dans l'auguste Sénat, ce savant intrépide, Fait connaître hardiment le zèle qui le guide, Toujours de la noblesse il fut le grand appui, toujours pour la défendre on peut compter sur lui" proclame la légende de son portrait officiel- les députés médecins sont restés dans l'ombre de l'assemblée.</w:t>
      </w:r>
    </w:p>
    <w:p>
      <w:pPr>
        <w:pStyle w:val="Normal"/>
        <w:jc w:val="both"/>
        <w:rPr/>
      </w:pPr>
      <w:r>
        <w:rPr/>
        <w:t>De Latourd, nous ne savons rien et si Campmas a une postérité historique, c'est parce que, d'emblée, il a voulu constituer un "mémorial" et que celui-ci a échappé au feu.</w:t>
      </w:r>
    </w:p>
    <w:p>
      <w:pPr>
        <w:pStyle w:val="Normal"/>
        <w:jc w:val="both"/>
        <w:rPr/>
      </w:pPr>
      <w:r>
        <w:rPr/>
      </w:r>
    </w:p>
    <w:p>
      <w:pPr>
        <w:pStyle w:val="Normal"/>
        <w:jc w:val="both"/>
        <w:rPr/>
      </w:pPr>
      <w:r>
        <w:rPr/>
        <w:t>Campmas découvre la politique en marchant. Propulsé à l'Assemblée, il en découvre les arcanes en même temps que, comme les autres, il prend conscience, entre espoirs et craintes, de faire l'histoire.</w:t>
      </w:r>
    </w:p>
    <w:p>
      <w:pPr>
        <w:pStyle w:val="Normal"/>
        <w:jc w:val="both"/>
        <w:rPr/>
      </w:pPr>
      <w:r>
        <w:rPr/>
        <w:t>Ses lettres révèlent une personnalité modérée, dont on ne trouve pas trace dans les débats les plus houleux de l'Assemblée. Au contraire, il s'effraie parfois de la violence des événements qui secouent la capitale pendant l'été - "Pour moi, je suis loin de partager la sécurité de plusieurs de nos messieurs. La masse des affamés, le nombre des mécontents, les difficultés de tout genre que j'entrevois (...) tout concourt à me décourager." - ou de l'ampleur de la tâche.</w:t>
      </w:r>
    </w:p>
    <w:p>
      <w:pPr>
        <w:pStyle w:val="Normal"/>
        <w:jc w:val="both"/>
        <w:rPr/>
      </w:pPr>
      <w:r>
        <w:rPr/>
        <w:t>Sans sa correspondance, il y a fort à parier qu'il aurait disparu de l'histoire. Campmas est issu d'une dynastie médicale qui remonte au moins aux débuts du XVIIeme siècle, en même temps qu'un propriétaire terrien. Ses premières lettres en témoignent, qui mêlent le récit des événements révolutionnaires aux instructions pour les semailles, la moisson, ou les relations avec les métayers (17-18 juillet 1790). T Tackett a sans doute raison de le présenter comme un obscur médecin d'un village du Massif Central au nord d'Albi, qui a sans doute dû son élection à un heureux concours de circonstances.</w:t>
      </w:r>
    </w:p>
    <w:p>
      <w:pPr>
        <w:pStyle w:val="Normal"/>
        <w:jc w:val="both"/>
        <w:rPr/>
      </w:pPr>
      <w:r>
        <w:rPr/>
        <w:t>Député de base, découvrant la politique et ses pièges, il lui arrive de laisser transparaître de l'amertume ou de la lassitude :</w:t>
      </w:r>
    </w:p>
    <w:p>
      <w:pPr>
        <w:pStyle w:val="Normal"/>
        <w:jc w:val="both"/>
        <w:rPr/>
      </w:pPr>
      <w:r>
        <w:rPr/>
        <w:t>Dès le premier novembre, il constate que "ce n'est pas la nation qui a fait la révolution; et s'il eût été possible de faire encore rouler la machine, on ne nous eût point appelés."</w:t>
      </w:r>
    </w:p>
    <w:p>
      <w:pPr>
        <w:pStyle w:val="Normal"/>
        <w:jc w:val="both"/>
        <w:rPr/>
      </w:pPr>
      <w:r>
        <w:rPr/>
        <w:t>Au mois de décembre, "il trouve ironique que la droite ne cesse de se plaindre d'être "contrainte" par la gauche et d'avoir à voter sous la pression des événements. A ses yeux "l'opposition est toujours si forte, qu'il faut, pour ainsi dire, ravir les décrets à la pointe de l'épée." Admiratif, en même temps qu'inquiet devant l'organisation du parti réactionnaire "toute systématique dans toutes les délibérations de quelque nature qu'elles soient" (24 décembre).</w:t>
      </w:r>
    </w:p>
    <w:p>
      <w:pPr>
        <w:pStyle w:val="Normal"/>
        <w:jc w:val="both"/>
        <w:rPr/>
      </w:pPr>
      <w:r>
        <w:rPr/>
        <w:t>La révolution en marche, il trouvera un réconfort dans le flot de lettres, "portant avec l'expression de la volonté générale l'adhésion la plus complète à tous les décrets" (26 juin 1790)</w:t>
      </w:r>
    </w:p>
    <w:p>
      <w:pPr>
        <w:pStyle w:val="Normal"/>
        <w:jc w:val="both"/>
        <w:rPr/>
      </w:pPr>
      <w:r>
        <w:rPr/>
        <w:t>Confronté au travail législatif, Campmas, consciencieux, exprime son inquiétude: "Sur combien de grands objets à la fois il faut donner ses opinions, que de matières serrées l'une sur l'autre il faut étudier." "La moitié des députés [sont] sur les dents." "Tous nos moments sont comptés et je crois qu'il faudra mourir ici de peine d'esprit ou de lassitude ou de défaut d'exercice."</w:t>
      </w:r>
    </w:p>
    <w:p>
      <w:pPr>
        <w:pStyle w:val="Normal"/>
        <w:jc w:val="both"/>
        <w:rPr/>
      </w:pPr>
      <w:r>
        <w:rPr/>
        <w:t>A propos de la crise financière, il avoue que "les quatre cinquièmes de ses membres n'y entendent rien." Il se sent réduit à calculer "comme une bonne femme sur ses doigts" (29 août et 12 septembre 1790).</w:t>
      </w:r>
    </w:p>
    <w:p>
      <w:pPr>
        <w:pStyle w:val="Normal"/>
        <w:jc w:val="both"/>
        <w:rPr/>
      </w:pPr>
      <w:r>
        <w:rPr/>
        <w:t>Sur le plan idéologique, Campmas reste, au moins dans les premiers temps, légaliste. Modéré, il ne semble pas avoir adhéré à un club, ni au comité de salubrité, à la différence d'un Guillotin, ou d'un Gallot membre des Jacobins et secrétaire du comité de salubrité.</w:t>
      </w:r>
    </w:p>
    <w:p>
      <w:pPr>
        <w:pStyle w:val="Normal"/>
        <w:jc w:val="both"/>
        <w:rPr/>
      </w:pPr>
      <w:r>
        <w:rPr/>
        <w:t>Au début, ses sentiments pour le roi sont intacts : "Nous avons une grande ressource dans le côté paternel du roi, et je ne pourrais vous exprimer l'amour et le respect qu'il inspire."</w:t>
      </w:r>
    </w:p>
    <w:p>
      <w:pPr>
        <w:pStyle w:val="Normal"/>
        <w:jc w:val="both"/>
        <w:rPr/>
      </w:pPr>
      <w:r>
        <w:rPr/>
        <w:t>Mais, après la séance royale du 23 juin, il ne peut cacher son désarroi: "Cette terrible soirée avait l'air d'un deuil pour tout le monde", tout en pensant que le roi avait été trompé (27 juin).</w:t>
      </w:r>
    </w:p>
    <w:p>
      <w:pPr>
        <w:pStyle w:val="Normal"/>
        <w:jc w:val="both"/>
        <w:rPr/>
      </w:pPr>
      <w:r>
        <w:rPr/>
      </w:r>
    </w:p>
    <w:p>
      <w:pPr>
        <w:pStyle w:val="Normal"/>
        <w:jc w:val="both"/>
        <w:rPr/>
      </w:pPr>
      <w:r>
        <w:rPr/>
        <w:t>La conscience politique, à fortiori révolutionnaire n'est pas encore de saison: la question du droit de veto lui avait paru n'être qu'une "difficulté de second ordre", si les "orateurs avec un talent supérieur" ne l'avaient pas convaincu que les relations entre le roi et le corps législatif étaient au coeur de la constitution.</w:t>
      </w:r>
    </w:p>
    <w:p>
      <w:pPr>
        <w:pStyle w:val="Normal"/>
        <w:jc w:val="both"/>
        <w:rPr/>
      </w:pPr>
      <w:r>
        <w:rPr/>
        <w:t>Campmas n'est pas enragé contre la religion, et sans doute n'est-il pas le seul, dans la mesure où il partage les opinions exprimées dans les cahiers de doléances, contre les gros décimateurs qui s'enrichissent de charges qu'ils n'assument pas, pour le maintien des curés de paroisse.</w:t>
      </w:r>
    </w:p>
    <w:p>
      <w:pPr>
        <w:pStyle w:val="Normal"/>
        <w:jc w:val="both"/>
        <w:rPr/>
      </w:pPr>
      <w:r>
        <w:rPr/>
        <w:t>"Les prélats nous peignent comme voulant détourner la religion, qui n'est, pour la plupart d'entre eux, qu'un simulacre, et les pauvres curés y donnent tout platement", mais précise en mars 1790 : "Je crois, avec les dix-neuf vingtièmes de l'Assemblée, que la religion est utile et nécessaire et qu'il faut un culte public." Lors de la confiscation des biens du clergé, il exprime comme d'autres députés, dans une lettre datée du 1er Décembre, que la mise à disposition de la nation des biens du clergé ne soit limitée et ne concerne que les biens des moines et des ecclésiastiques non résidents.</w:t>
      </w:r>
    </w:p>
    <w:p>
      <w:pPr>
        <w:pStyle w:val="Normal"/>
        <w:jc w:val="both"/>
        <w:rPr/>
      </w:pPr>
      <w:r>
        <w:rPr/>
        <w:t>Par contre, les nobles ne lui inspirent ni respect, ni compassion, au contraire. Avec d'autres, il se réjouit de les voir perdre en juillet et août la plupart de leurs privilèges. Dans une lettre, il exprime sa "déception de n'avoir pu voir les visages des aristocrates de sa région quand ils ont appris le contenu des récents décrets."</w:t>
      </w:r>
    </w:p>
    <w:p>
      <w:pPr>
        <w:pStyle w:val="Normal"/>
        <w:jc w:val="both"/>
        <w:rPr/>
      </w:pPr>
      <w:r>
        <w:rPr/>
        <w:t>L'abolition des privilèges ne lui inspirera que de l'ironie: Le 19 juin 1790, l'assemblée vote l'abolition de la noblesse héréditaire, ce qui "a torréfié la bile de la noblesse." "Je conviens qu'il était inutile et je crains qu'il ne soit dangereux. Ils sont furieux (...) Moi, qui suis endurant, je n'aurais pas été scandalisé de voir Mme de La R se faire appeler comtesse, pourvu qu'elle n'ait pas eu plus de droit à la chose qu'au mot" (26 juin)</w:t>
      </w:r>
    </w:p>
    <w:p>
      <w:pPr>
        <w:pStyle w:val="Normal"/>
        <w:jc w:val="both"/>
        <w:rPr/>
      </w:pPr>
      <w:r>
        <w:rPr/>
        <w:t>De Paris, revenons à Toulouse, pour constater que le zèle révolutionnaire, notamment parmi les chirurgiens, ne se développe guère malgré les progrès de la révolution.</w:t>
      </w:r>
    </w:p>
    <w:p>
      <w:pPr>
        <w:pStyle w:val="Normal"/>
        <w:jc w:val="both"/>
        <w:rPr/>
      </w:pPr>
      <w:r>
        <w:rPr/>
        <w:t>Le 22 octobre 1790, il est donné lecture d'un mémoire - la circulaire du 13 octobre – adressé par l'Assemblée nationale:</w:t>
      </w:r>
    </w:p>
    <w:p>
      <w:pPr>
        <w:pStyle w:val="Normal"/>
        <w:jc w:val="both"/>
        <w:rPr/>
      </w:pPr>
      <w:r>
        <w:rPr/>
        <w:t>Le Comité de Salubrité présidé par Guillotin, ayant Gallot pour secrétaire, demande à la communauté de faire part de ses observations" sur l'art de guérir en général, sur l'état actuel de la chirurgie et de l'art des accouchements dans la ville de Toulouse et ses environs et sur les réformes qui pourraient l'améliorer."</w:t>
      </w:r>
    </w:p>
    <w:p>
      <w:pPr>
        <w:pStyle w:val="Normal"/>
        <w:jc w:val="both"/>
        <w:rPr/>
      </w:pPr>
      <w:r>
        <w:rPr/>
        <w:t xml:space="preserve">Il est décidé de nommer six commissaires pour rédiger la réponse: Cazabon, Bécane, Carrière, Villars, Carrère et Tarbès. </w:t>
      </w:r>
      <w:r>
        <w:rPr>
          <w:lang w:val="de-DE"/>
        </w:rPr>
        <w:t xml:space="preserve">(ADHG, Série E, reg 1163). </w:t>
      </w:r>
      <w:r>
        <w:rPr/>
        <w:t>Pas plus qu'au moment de la rédaction des cahiers, la communauté des chirurgiens ne fait preuve d'un zèle révolutionnaire évident; elle garde ses forces pour d'autres investissements, comme on va le voir.</w:t>
      </w:r>
    </w:p>
    <w:p>
      <w:pPr>
        <w:pStyle w:val="Normal"/>
        <w:jc w:val="both"/>
        <w:rPr/>
      </w:pPr>
      <w:r>
        <w:rPr/>
      </w:r>
    </w:p>
    <w:p>
      <w:pPr>
        <w:pStyle w:val="Normal"/>
        <w:jc w:val="both"/>
        <w:rPr>
          <w:b/>
          <w:b/>
        </w:rPr>
      </w:pPr>
      <w:r>
        <w:rPr>
          <w:b/>
        </w:rPr>
        <w:t>LE CERCLE DE M RITOURET (HM Hr FaC 467)</w:t>
      </w:r>
    </w:p>
    <w:p>
      <w:pPr>
        <w:pStyle w:val="Normal"/>
        <w:jc w:val="both"/>
        <w:rPr>
          <w:b/>
          <w:b/>
        </w:rPr>
      </w:pPr>
      <w:r>
        <w:rPr>
          <w:b/>
        </w:rPr>
      </w:r>
    </w:p>
    <w:p>
      <w:pPr>
        <w:pStyle w:val="Normal"/>
        <w:jc w:val="both"/>
        <w:rPr/>
      </w:pPr>
      <w:r>
        <w:rPr/>
        <w:t>Le six décembre 1790 est imprimé, sous le titre de "Cercle de M Ritouret, interne en chirurgie, Entretiens qui intéressent particulièrement les toulousains", un véritable pamphlet contre plusieurs chirurgiens, parmi les plus en vue à défaut d'être les plus adroits.</w:t>
      </w:r>
    </w:p>
    <w:p>
      <w:pPr>
        <w:pStyle w:val="Normal"/>
        <w:jc w:val="both"/>
        <w:rPr/>
      </w:pPr>
      <w:r>
        <w:rPr/>
        <w:t>Il n'y a guère de doute que Ritouret est un pseudonyme, et que cette brochure doit être rangée avec les libelles qui circulaient alors dans Toulouse, entre humour et délation et, qui sait, diffamation. L'auteur se présente donc comme un étudiant en chirurgie qui vient d'être nommé presque à son corps défendant, syndic de sa confrérie, et reçoit quelques uns de ses amis qui lui rapportent, sous le sceau du secret, plusieurs faits édifiants :</w:t>
      </w:r>
    </w:p>
    <w:p>
      <w:pPr>
        <w:pStyle w:val="Normal"/>
        <w:jc w:val="both"/>
        <w:rPr/>
      </w:pPr>
      <w:r>
        <w:rPr/>
        <w:t>Frizac, alors intendant en chirurgie, est attaqué sans ménagements. On se moque de la "plume frizatesque" de celui qui se prend pour un "Phénix dans l'art de faire des rapports en justice." Viennent ensuite les "succès" du chirurgien. Successivement, une malheureuse opération de hernie où "il perça l'intestin du conseiller [Cazalès] devant Sol, d'Astarat, Villars père et Cazabon... la mort sourde au repentir de l'opérateur s'empara de M de Cazalès, environ cinq heures après qu'il eut subi la rigueur d'un bistouri qui aurait dû lui être salutaire." Une autre fois, il voulut ouvrir la tête de M de Lautrec qui guérit avec le seul secours des eaux de Barèges : "Comme un malade incline naturellement au côté le plus doux, celui-ci partit pour les eaux et en revint au bout de quelques jours, étant très bien guéri, sans la moindre opération." Entre ses mains, le pauvre Chadolle fut saigné à mort pour un anévrisme, le chirurgien, "par une fatalité inconcevable" ayant piqué l'artère au grand étonnement de Bosc oncle et de Viguerie présents. Duberceau, quant à lui, mourut de gangrène dans les mêmes mains qui, pour un anévrisme de l'artère poplitée, avaient lié toutes les collatérales. Une femme était suivie par le même, jusqu'au onzième mois de sa grossesse. Mme Cantaloube, s'en fut voir une sage femme qui par quelque remède fit si bien dissoudre le foetus d'onze mois qu'elle le rendit insensiblement par les urines." "L'accoucheur à larges épaules et grosses mains" laissa Mme Semourin, femme d'un Me perruquier de la place Saint Etienne en travail, six jours durant, le foetus ayant la tête enclavée dans la filière. Après la gangrène au vagin et à l'urètre vint l'incontinence, de sorte que "le chagrin trancha le fil de ses jours." Oculiste hors du commun, "il voit de triples cataractes et les opère tout seul."</w:t>
      </w:r>
    </w:p>
    <w:p>
      <w:pPr>
        <w:pStyle w:val="Normal"/>
        <w:jc w:val="both"/>
        <w:rPr/>
      </w:pPr>
      <w:r>
        <w:rPr/>
        <w:t>"Frizac a le double talent de guérir des personnes qui ne sont point malades et de faire publier par ses élèves ou par ses malades ses succès."</w:t>
      </w:r>
    </w:p>
    <w:p>
      <w:pPr>
        <w:pStyle w:val="Normal"/>
        <w:jc w:val="both"/>
        <w:rPr/>
      </w:pPr>
      <w:r>
        <w:rPr/>
        <w:t>Les autres sont à peine moins épargnés. Bacquié se fait dire en patois: "Moussu, ce n'est point aux aveugles à juger les couleurs, allez vous en garder les vaches Monsieur le Baquié." Bosc est un professeur d'anatomie d'un type particulier, marmonnant en une heure ce qui en demanderait sept ou huit, proclamant, à propos des os du carpe et du tarse "qui en voit un, les voit tous." Avec les malades, "il est comme son frère le boucher avec les animaux, il ne leur parle que de tailler ou de couper." S'il a enlevé sa perruque ronde, c'est pour avoir une queue... .</w:t>
      </w:r>
    </w:p>
    <w:p>
      <w:pPr>
        <w:pStyle w:val="Normal"/>
        <w:jc w:val="both"/>
        <w:rPr/>
      </w:pPr>
      <w:r>
        <w:rPr/>
        <w:t>Bécane, beaucoup plus âgé a fait de même : d'ailleurs il s'est remarié et sa femme est grosse... Pour comble, Bosc est vindicatif et suffisant : "Quiconque est sans génie est sûr de son suffrage Mais malheur à celui dont ton orgueil s'ombrage."</w:t>
      </w:r>
    </w:p>
    <w:p>
      <w:pPr>
        <w:pStyle w:val="Normal"/>
        <w:jc w:val="both"/>
        <w:rPr/>
      </w:pPr>
      <w:r>
        <w:rPr/>
        <w:t>Quant à Brun "qui pense tout savoir des connaissances chirurgiques, physiques et anatomiques il en est loin, puisque le vrai savant, sachant beaucoup, trouve à s'instruire partout."</w:t>
      </w:r>
    </w:p>
    <w:p>
      <w:pPr>
        <w:pStyle w:val="Normal"/>
        <w:jc w:val="both"/>
        <w:rPr/>
      </w:pPr>
      <w:r>
        <w:rPr/>
        <w:t>Pour que personne ne se trompe sur la nature de la marchandise, l'auteur prend soin d'apporter quelques précisions utiles, en cour de récit : "Je vous avais prié en commençant de ne pas faire</w:t>
      </w:r>
    </w:p>
    <w:p>
      <w:pPr>
        <w:pStyle w:val="Normal"/>
        <w:jc w:val="both"/>
        <w:rPr/>
      </w:pPr>
      <w:r>
        <w:rPr/>
        <w:t>usage de mon récit, mais puisqu'il est vrai que le grand jour des vérités est arrivé, vous pouvez</w:t>
      </w:r>
    </w:p>
    <w:p>
      <w:pPr>
        <w:pStyle w:val="Normal"/>
        <w:jc w:val="both"/>
        <w:rPr/>
      </w:pPr>
      <w:r>
        <w:rPr/>
        <w:t>disposer de tout à votre gré."</w:t>
      </w:r>
    </w:p>
    <w:p>
      <w:pPr>
        <w:pStyle w:val="Normal"/>
        <w:jc w:val="both"/>
        <w:rPr/>
      </w:pPr>
      <w:r>
        <w:rPr/>
        <w:t>A la fin, ces deux vers: "Ces docteurs pointilleux semant la zizanie le scalpel à la main dissèquent le génie." In fine, le quatrième des amis qui avaient investi la chambre de l'étudiant est sur le point d'entonner une chanson dont le refrain serait : ah ça ira, ah ça ira... On ne saurait mieux, en des temps troublés, désigner des victimes plus ou moins innocentes... ?</w:t>
      </w:r>
    </w:p>
    <w:p>
      <w:pPr>
        <w:pStyle w:val="Normal"/>
        <w:jc w:val="both"/>
        <w:rPr/>
      </w:pPr>
      <w:r>
        <w:rPr/>
      </w:r>
    </w:p>
    <w:p>
      <w:pPr>
        <w:pStyle w:val="Normal"/>
        <w:jc w:val="both"/>
        <w:rPr>
          <w:b/>
          <w:b/>
        </w:rPr>
      </w:pPr>
      <w:r>
        <w:rPr>
          <w:b/>
        </w:rPr>
        <w:t>TARBES, Citoyen ou mandarin?</w:t>
      </w:r>
    </w:p>
    <w:p>
      <w:pPr>
        <w:pStyle w:val="Normal"/>
        <w:jc w:val="both"/>
        <w:rPr>
          <w:b/>
          <w:b/>
        </w:rPr>
      </w:pPr>
      <w:r>
        <w:rPr>
          <w:b/>
        </w:rPr>
      </w:r>
    </w:p>
    <w:p>
      <w:pPr>
        <w:pStyle w:val="Normal"/>
        <w:jc w:val="both"/>
        <w:rPr/>
      </w:pPr>
      <w:r>
        <w:rPr/>
        <w:t>Le prévôt de la communauté que nous avons déjà rencontré au moment de l'élection des députés est présenté, quarante ans plus tard, par Ducasse avec ces mots qui inaugurent son éloge funèbre</w:t>
      </w:r>
      <w:r>
        <w:rPr>
          <w:rStyle w:val="FootnoteCharacters"/>
          <w:rStyle w:val="FootnoteAnchor"/>
        </w:rPr>
        <w:footnoteReference w:id="12"/>
      </w:r>
      <w:r>
        <w:rPr/>
        <w:t>: "Roch Tarbès maître en chirurgie, correspondant de l'académie royale de médecine de Paris, ex-professeur de pathologie chirurgicale de l'école secondaire, ex-secrétaire de la société de médecine de Toulouse, membre de presque toutes les sociétés médicales du royaume et de différentes académies étrangères."</w:t>
      </w:r>
    </w:p>
    <w:p>
      <w:pPr>
        <w:pStyle w:val="Normal"/>
        <w:jc w:val="both"/>
        <w:rPr/>
      </w:pPr>
      <w:r>
        <w:rPr/>
        <w:t>Né à Toulouse ne 1752 de "parents d'une fortune plus que médiocre"; études au collège de l'Esquille, orienté très tôt vers la médecine: "il visita l'hôtel-Dieu Saint Jacques pour en saisir la marche et en contempler les événements." Le chirurgien en chef était alors CarIes, "plus heureux qu'habile, plus renommé par son audace que par sa dextérité."</w:t>
      </w:r>
    </w:p>
    <w:p>
      <w:pPr>
        <w:pStyle w:val="Normal"/>
        <w:jc w:val="both"/>
        <w:rPr/>
      </w:pPr>
      <w:r>
        <w:rPr/>
        <w:t>D'emblée, le jeune Tarbès se passionne pour l'anatomie, pour "les ressources immenses et les indications positives qu'elle fournit aux médecins dans la connaissance des maladies, l'établissement de leur siège, dans l'application de remèdes."</w:t>
      </w:r>
    </w:p>
    <w:p>
      <w:pPr>
        <w:pStyle w:val="Normal"/>
        <w:jc w:val="both"/>
        <w:rPr/>
      </w:pPr>
      <w:r>
        <w:rPr/>
        <w:t>Il passe sept ans à Montpellier et à Paris où il devient l'élève des Bordenave, Hévin, Houstet, Sabatier, "dont les ouvrages inspiraient aux praticiens une aveugle confiance et semblaient avoir posé les dernières limites de l'art de guérir... Il professa toujours un respect religieux pour leur mémoire, et ne prononçait jamais surtout le nom du célèbre Luis qu'avec une admiration bien sentie."</w:t>
      </w:r>
    </w:p>
    <w:p>
      <w:pPr>
        <w:pStyle w:val="Normal"/>
        <w:jc w:val="both"/>
        <w:rPr/>
      </w:pPr>
      <w:r>
        <w:rPr/>
        <w:t>De retour à Toulouse, il se fait recevoir avec une thèse dédiée à Ondas de Sauveterre président à mortier du Parlement de Toulouse, le 16 avril 1779.</w:t>
      </w:r>
    </w:p>
    <w:p>
      <w:pPr>
        <w:pStyle w:val="Normal"/>
        <w:jc w:val="both"/>
        <w:rPr/>
      </w:pPr>
      <w:r>
        <w:rPr/>
        <w:t>Le voilà chirurgien, mais privé des ressources de sa famille et , de surcroît, maladroit: "Il n'avait pas reçu de la nature les brillantes qualités qui distinguent l'opérateur... Il manquait de cette dextérité manuelle, de cette hardiesse d'exécution."</w:t>
      </w:r>
    </w:p>
    <w:p>
      <w:pPr>
        <w:pStyle w:val="Normal"/>
        <w:jc w:val="both"/>
        <w:rPr/>
      </w:pPr>
      <w:r>
        <w:rPr/>
        <w:t>Mais, cette maladresse dan l'acte chirurgical était largement compensée par "un jugement prompt et solide mal servi par une timidité qu'il ne put jamais surmonter", si bien qu'il "devait laisser à une main plus ferme le soin d'exécuter les projets qu'il avait conçus." Avec cela, "un coup d'oeil sûr, une mémoire heureuse, une facilité d'écriture, un langage simple et naturel."</w:t>
      </w:r>
    </w:p>
    <w:p>
      <w:pPr>
        <w:pStyle w:val="Normal"/>
        <w:jc w:val="both"/>
        <w:rPr/>
      </w:pPr>
      <w:r>
        <w:rPr/>
        <w:t>Il enseignera la chirurgie, les maladies syphilitiques, la pathologie externe; écrira un Traité de la saignée qui deviendra un classique, en préparait un autre sur l'histoire des ventouses, des scarifications, des vésicatoires, des cautères et des pansements et s'apprêtait à publier au moment de sa mort, sur les traces de La Faye et Sabatier, une nouvelle édition de l’ouvrage de Ledran. Il avait travaillé sur la suture de la langue où il s'était opposé à Pibrac - un ancien directeur de l'académie royale de chirurgie, natif du Comminges -, sur l'anévrisme, les hernies. "Cependant un bruit s'élève sur les bords de la Tamise. L'Europe écoute dans un religieux silence. L'Angleterre vient d'ajouter un nouveau fleuron à sa couronne scientifique. O Jenner grâces immortelles te soient rendues... Le coeur de chaque mère de famille deviendra un temple consacré à la reconnaissance." Tarbès luttera "avec une honorable constance contre les préventions funestes. La vaccine eut en lui un sincère admirateur."</w:t>
      </w:r>
    </w:p>
    <w:p>
      <w:pPr>
        <w:pStyle w:val="Normal"/>
        <w:jc w:val="both"/>
        <w:rPr/>
      </w:pPr>
      <w:r>
        <w:rPr/>
        <w:t>"Si ce préservatif de la contagion variolique fut généralement et su rapidement répandu dans nos contrées méridionales, si la vérité parvint à franchir les barrières de la superstition et du fanatisme qui y arrêtent si souvent les progrès des nouvelles institutions et le développement des sciences c'est au témoignage de sa raison éclairée que nous devons en rapporter la gloire."</w:t>
      </w:r>
    </w:p>
    <w:p>
      <w:pPr>
        <w:pStyle w:val="Normal"/>
        <w:jc w:val="both"/>
        <w:rPr/>
      </w:pPr>
      <w:r>
        <w:rPr/>
        <w:t>En un mot, Tarbès est représentatif d'une génération, née au milieu du XVIIIème, issue d'un milieu modeste qui ne lui ouvrait alors que les portes d'un métier inférieur se trouverait, à la fin de sa vie, au sommet d'une profession régénérée par la grâce d'une Révolution dont ils auraient été un des fers de lance.</w:t>
      </w:r>
    </w:p>
    <w:p>
      <w:pPr>
        <w:pStyle w:val="Normal"/>
        <w:jc w:val="both"/>
        <w:rPr/>
      </w:pPr>
      <w:r>
        <w:rPr/>
        <w:t>On peut comprendre qu'en 1830 un éloge académique fasse l'impasse sur la période révolutionnaire, mais ce Tarbès là - mandarin toujours à la recherche d'un titre - est-il le même que le prévôt de la communauté qui fut délégué par ses pairs en 1789, que le citoyen qui fut déclaré d'arrestation le 29 thermidor après la chute de Robespierre, que celui qui haranguait les légionnaires le jour de la Pentecôte 1790.</w:t>
      </w:r>
    </w:p>
    <w:p>
      <w:pPr>
        <w:pStyle w:val="Normal"/>
        <w:jc w:val="both"/>
        <w:rPr/>
      </w:pPr>
      <w:r>
        <w:rPr/>
        <w:t>Apparemment, Tarbès est un des rares, dans le corps médical local, à avoir poussé son engagement révolutionnaire aussi loin. Il ne dispose pas d'une tribune où il pourrait s'exprimer comme un Guillotin ou un Gallot à Paris ; loin de la capitale il se joint au mouvement très tôt, mais est-ce par arrivisme ou par conviction ?</w:t>
      </w:r>
    </w:p>
    <w:p>
      <w:pPr>
        <w:pStyle w:val="Normal"/>
        <w:jc w:val="both"/>
        <w:rPr/>
      </w:pPr>
      <w:r>
        <w:rPr/>
        <w:t>Le 29 thermidor de l'an II avec Delport, pharmacien, Maillon, avocat et Lapujade, greffier du tribunal de police correctionnelle, Tarbès est déclaré d'arrestation pour être incarcéré à Auch, sous les accusations de "meneurs, faux patriotes, et intrigans", " de fourberie, dérision et calomnie", à l'encontre des représentants du peuple Chaudron-Rousseau et Dartigoeyte. On les accuse "de despotisme et de délation, d'un tissu d'impostures contre Leyrisse et Chaudron-Rousseau qui avaient besoin du soutien du peuple pour terrasser le fédéralisme et étouffer la contre révolution."</w:t>
      </w:r>
    </w:p>
    <w:p>
      <w:pPr>
        <w:pStyle w:val="Normal"/>
        <w:jc w:val="both"/>
        <w:rPr/>
      </w:pPr>
      <w:r>
        <w:rPr/>
        <w:t>Plus précisément, il est reproché à Tarbès, alors membre de la société populaire, sa position à propos d'une pétition liberticide pour laquelle on avait, par surprise, arraché leur signature à des artisans et des ouvriers. Au moment de dédouaner ceux qui avaient été trompés, Tarbès aurait voulu reclure un artisan illettré, sans pouvoir dire pour quelle raison à Dartigoeyte qui lui demandait de quelle vindicte personnelle il pouvait bien s'agir. Le représentant parti, tout le monde est incarcéré; on dénonce "le coeur haineux, l'âme atroce et le mépris impudent des représentants du peuple qui caractérisent l'individu."</w:t>
      </w:r>
    </w:p>
    <w:p>
      <w:pPr>
        <w:pStyle w:val="Normal"/>
        <w:jc w:val="both"/>
        <w:rPr/>
      </w:pPr>
      <w:r>
        <w:rPr/>
        <w:t xml:space="preserve">La rhétorique révolutionnaire enlevée, il reste un personnage pour le moins ambigu. "Tarbès prodigue de principes austères dans ses discours, les dément comme tous les faux patriotes par sa conduite. Il a fait imprimer en dernier lieu un écrit plein de déclarations hypocrites sur la tempérance et la sobriété que devaient avoir les républicains. Le jour où Tarbès lut cet écrit à la tribune de la Société, il se trouva chez son camarade Delpont à un souper splendide où il oublia ses principes. Le lendemain, Tarbès fit lire son écrit dans le temple de l'Etre suprême et le même jour il présida un souper de soixante couverts dans les jardins de l'émigré Cambon </w:t>
      </w:r>
    </w:p>
    <w:p>
      <w:pPr>
        <w:pStyle w:val="Normal"/>
        <w:jc w:val="both"/>
        <w:rPr/>
      </w:pPr>
      <w:r>
        <w:rPr/>
        <w:t>(...)</w:t>
      </w:r>
    </w:p>
    <w:p>
      <w:pPr>
        <w:pStyle w:val="Normal"/>
        <w:jc w:val="both"/>
        <w:rPr/>
      </w:pPr>
      <w:r>
        <w:rPr/>
        <w:t>Intrigant, avide et intéressé, Tarbès a fait créer pour lui une place lucrative et il a acheté à vil prix un bien national revendu avec un profit considérable.</w:t>
      </w:r>
    </w:p>
    <w:p>
      <w:pPr>
        <w:pStyle w:val="Normal"/>
        <w:jc w:val="both"/>
        <w:rPr/>
      </w:pPr>
      <w:r>
        <w:rPr/>
        <w:t>(...)</w:t>
      </w:r>
    </w:p>
    <w:p>
      <w:pPr>
        <w:pStyle w:val="Normal"/>
        <w:jc w:val="both"/>
        <w:rPr/>
      </w:pPr>
      <w:r>
        <w:rPr/>
        <w:t>Le jour où l'on apprit que "l'infernale conspiration de Robespierre avait été déjouée, punie par la Convention", il refusa que l'on se réunisse chez les représentants, alors au lit, atteints d'une "maladie grave", disant: "Quoi, toujours des représentants du peuple, nous n'en avons pas besoin, le peuple souverain."</w:t>
      </w:r>
    </w:p>
    <w:p>
      <w:pPr>
        <w:pStyle w:val="Normal"/>
        <w:jc w:val="both"/>
        <w:rPr/>
      </w:pPr>
      <w:r>
        <w:rPr/>
        <w:t>Tarbès et Delport sont maintenus au comité de surveillance de la Société populaire, mais Delport s'y fait représenter par une de ses créatures et Tarbès par son subordonné, en y gardant "leur droit de préférence et ils y ont donc deux voix au lieu d'une."</w:t>
      </w:r>
    </w:p>
    <w:p>
      <w:pPr>
        <w:pStyle w:val="Normal"/>
        <w:jc w:val="both"/>
        <w:rPr/>
      </w:pPr>
      <w:r>
        <w:rPr/>
        <w:t>L'affaire dut bien se terminer pour le chirurgien, puisqu'il deviendra un des piliers de la médecine locale, au moins au plan académique.</w:t>
      </w:r>
    </w:p>
    <w:p>
      <w:pPr>
        <w:pStyle w:val="Normal"/>
        <w:jc w:val="both"/>
        <w:rPr/>
      </w:pPr>
      <w:r>
        <w:rPr/>
        <w:t>En fait, ce n'est pas la première fois que Tarbès, le révolutionnaire, avait maille à partie avec ses adversaires politiques, témoin ce discours où, cette fois, il se posait en victime de la délation :</w:t>
      </w:r>
    </w:p>
    <w:p>
      <w:pPr>
        <w:pStyle w:val="Normal"/>
        <w:jc w:val="both"/>
        <w:rPr/>
      </w:pPr>
      <w:r>
        <w:rPr/>
      </w:r>
    </w:p>
    <w:p>
      <w:pPr>
        <w:pStyle w:val="Normal"/>
        <w:jc w:val="both"/>
        <w:rPr/>
      </w:pPr>
      <w:r>
        <w:rPr>
          <w:b/>
        </w:rPr>
        <w:t>Extraits du discours de TARBES prononcé le 24 mai 1790, jour de Pentecôte, dans la tribune de MM les Pénitents noirs, adressé à la troisième légion de Saint Etienne</w:t>
      </w:r>
      <w:r>
        <w:rPr>
          <w:rStyle w:val="FootnoteCharacters"/>
          <w:rStyle w:val="FootnoteAnchor"/>
          <w:b/>
        </w:rPr>
        <w:footnoteReference w:id="13"/>
      </w:r>
      <w:r>
        <w:rPr>
          <w:b/>
        </w:rPr>
        <w:t>.</w:t>
      </w:r>
    </w:p>
    <w:p>
      <w:pPr>
        <w:pStyle w:val="Normal"/>
        <w:jc w:val="both"/>
        <w:rPr>
          <w:b/>
          <w:b/>
        </w:rPr>
      </w:pPr>
      <w:r>
        <w:rPr>
          <w:b/>
        </w:rPr>
      </w:r>
    </w:p>
    <w:p>
      <w:pPr>
        <w:pStyle w:val="Normal"/>
        <w:jc w:val="both"/>
        <w:rPr/>
      </w:pPr>
      <w:r>
        <w:rPr/>
        <w:t>"Les applaudissements outrés qui eurent lieu lorsqu'il fut dit: 'Vive la Nation, vive la Loi, vive le Roi et vive notre municipalité' en interrompirent la lecture.</w:t>
      </w:r>
    </w:p>
    <w:p>
      <w:pPr>
        <w:pStyle w:val="Normal"/>
        <w:jc w:val="both"/>
        <w:rPr/>
      </w:pPr>
      <w:r>
        <w:rPr/>
        <w:t>Si ces applaudissements étaient sincères, l'Assemblée contractait l'engagement d'entendre tout le discours; si au contraire ils étaient dérisoires, étaient-ils justes?</w:t>
      </w:r>
    </w:p>
    <w:p>
      <w:pPr>
        <w:pStyle w:val="Normal"/>
        <w:jc w:val="both"/>
        <w:rPr/>
      </w:pPr>
      <w:r>
        <w:rPr/>
        <w:t>"Je suis très fort autorisé à croire qu'il n'en est aucun parmi vous qui n'ait entendu dire dans la ville que cette légion était fort imbue de l'esprit d'aristocratie [J'apprends à présent, que l'on n'ose pas faire paraître un ouvrage intitulé 'la petite aristocratie toulousaine' crainte que le débit ne soit arrêté par un autre, qui est intitulé au contraire 'la Grande Démocratie Toulousaine', en plusieurs tomes in folio, ndlr]</w:t>
      </w:r>
    </w:p>
    <w:p>
      <w:pPr>
        <w:pStyle w:val="Normal"/>
        <w:jc w:val="both"/>
        <w:rPr/>
      </w:pPr>
      <w:r>
        <w:rPr/>
        <w:t>... Si cette qualification nous déplaît (comme je n'en doute pas) nous devons nous empresser de la détruire, en manifestant aux bons citoyens nos sentiments patriotiques.</w:t>
      </w:r>
    </w:p>
    <w:p>
      <w:pPr>
        <w:pStyle w:val="Normal"/>
        <w:jc w:val="both"/>
        <w:rPr/>
      </w:pPr>
      <w:r>
        <w:rPr/>
        <w:t>Les légions se sont formées principalement pour contenir les mal intentionnés, ou les ennemis</w:t>
      </w:r>
    </w:p>
    <w:p>
      <w:pPr>
        <w:pStyle w:val="Normal"/>
        <w:jc w:val="both"/>
        <w:rPr/>
      </w:pPr>
      <w:r>
        <w:rPr/>
        <w:t>de la Révolution.</w:t>
      </w:r>
    </w:p>
    <w:p>
      <w:pPr>
        <w:pStyle w:val="Normal"/>
        <w:jc w:val="both"/>
        <w:rPr/>
      </w:pPr>
      <w:r>
        <w:rPr/>
        <w:t>Méfions nous de certains discours emphatiques et séduisants au premier coup d'oeil. (...) poison fatal présenté dans une coupe dorée, (...) serpent caché sous des fleurs.</w:t>
      </w:r>
    </w:p>
    <w:p>
      <w:pPr>
        <w:pStyle w:val="Normal"/>
        <w:jc w:val="both"/>
        <w:rPr/>
      </w:pPr>
      <w:r>
        <w:rPr/>
        <w:t>(...)</w:t>
      </w:r>
    </w:p>
    <w:p>
      <w:pPr>
        <w:pStyle w:val="Normal"/>
        <w:jc w:val="both"/>
        <w:rPr/>
      </w:pPr>
      <w:r>
        <w:rPr/>
        <w:t>Rappelons nous sans cesse le serment civique que nous avons fait d'être fidèles à la nation, à la loi, au Roi et de maintenir la constitution de toutes nos forces.</w:t>
      </w:r>
    </w:p>
    <w:p>
      <w:pPr>
        <w:pStyle w:val="Normal"/>
        <w:jc w:val="both"/>
        <w:rPr/>
      </w:pPr>
      <w:r>
        <w:rPr/>
        <w:t>(...)</w:t>
      </w:r>
    </w:p>
    <w:p>
      <w:pPr>
        <w:pStyle w:val="Normal"/>
        <w:jc w:val="both"/>
        <w:rPr/>
      </w:pPr>
      <w:r>
        <w:rPr/>
        <w:t>Le discours patriotique que le Roi a prononcé le 4 février à l'Assemblée nationale : Je favoriserai, je seconderai par tous les moyens qui sont à mon pouvoir, le succès de cette vaste organisation d'où dépend à mes yeux le salut de la France."</w:t>
      </w:r>
    </w:p>
    <w:p>
      <w:pPr>
        <w:pStyle w:val="Normal"/>
        <w:jc w:val="both"/>
        <w:rPr/>
      </w:pPr>
      <w:r>
        <w:rPr/>
        <w:t>L'orateur désigne comme ennemis particuliers ceux "qui cherchent à nous diviser pour nous détruire, tous ceux qui cherchent à mettre des entraves à la Constitution."</w:t>
      </w:r>
    </w:p>
    <w:p>
      <w:pPr>
        <w:pStyle w:val="Normal"/>
        <w:jc w:val="both"/>
        <w:rPr/>
      </w:pPr>
      <w:r>
        <w:rPr/>
        <w:t>"Sans parler de ce qui s'est passé dans les autres villes du royaume, ne savons nous pas à présent qu'à Montauban la malheureuse journée du 10 de ce mois n'a été amenée que par l'effet d'une cabale aristocratique et non par les protestants, comme on a cherché d'abord à nous le faire entendre.</w:t>
      </w:r>
    </w:p>
    <w:p>
      <w:pPr>
        <w:pStyle w:val="Normal"/>
        <w:jc w:val="both"/>
        <w:rPr/>
      </w:pPr>
      <w:r>
        <w:rPr/>
        <w:t>Si vous aviez été assez heureux pour jouir de la paix dans cette ville, nous en sommes redevables à notre municipalité ... et à nos officiers généraux.</w:t>
      </w:r>
    </w:p>
    <w:p>
      <w:pPr>
        <w:pStyle w:val="Normal"/>
        <w:jc w:val="both"/>
        <w:rPr/>
      </w:pPr>
      <w:r>
        <w:rPr/>
        <w:t>(...)</w:t>
      </w:r>
    </w:p>
    <w:p>
      <w:pPr>
        <w:pStyle w:val="Normal"/>
        <w:jc w:val="both"/>
        <w:rPr/>
      </w:pPr>
      <w:r>
        <w:rPr/>
        <w:t>La juste reconnaissance dont nous sommes pénétrés envers nos augustes représentants à l'Assemblée Nationale... Le Grand Monarque quia mérité le titre de restaurateur de la liberté française</w:t>
      </w:r>
    </w:p>
    <w:p>
      <w:pPr>
        <w:pStyle w:val="Normal"/>
        <w:jc w:val="both"/>
        <w:rPr/>
      </w:pPr>
      <w:r>
        <w:rPr/>
        <w:t>(...)</w:t>
      </w:r>
    </w:p>
    <w:p>
      <w:pPr>
        <w:pStyle w:val="Normal"/>
        <w:jc w:val="both"/>
        <w:rPr/>
      </w:pPr>
      <w:r>
        <w:rPr/>
        <w:t>Si nous voulons entrer dans le détail des manoeuvres et des complots qui se sont tramés et qui se trament encore dans cette ville, nous n'en finirons pas.</w:t>
      </w:r>
    </w:p>
    <w:p>
      <w:pPr>
        <w:pStyle w:val="Normal"/>
        <w:jc w:val="both"/>
        <w:rPr/>
      </w:pPr>
      <w:r>
        <w:rPr/>
        <w:t>(...)</w:t>
      </w:r>
    </w:p>
    <w:p>
      <w:pPr>
        <w:pStyle w:val="Normal"/>
        <w:jc w:val="both"/>
        <w:rPr/>
      </w:pPr>
      <w:r>
        <w:rPr/>
        <w:t>Il est un mot à la mode parmi les aristocrates et avec lequel ils voudraient nous diviser, c'est le mot de Religion. Comment ne craignent-ils pas la colère divine? Ne nous y méprenons pas, comme pourrait le faire le bas peuple, dont on cherche à surprendre la bonne foi.</w:t>
      </w:r>
    </w:p>
    <w:p>
      <w:pPr>
        <w:pStyle w:val="Normal"/>
        <w:jc w:val="both"/>
        <w:rPr/>
      </w:pPr>
      <w:r>
        <w:rPr/>
        <w:t>... L'Assemblée Nationale maintient et protège particulièrement notre sainte religion, puisqu'il n'y a que son culte qui est à la charge de l'état.</w:t>
      </w:r>
    </w:p>
    <w:p>
      <w:pPr>
        <w:pStyle w:val="Normal"/>
        <w:jc w:val="both"/>
        <w:rPr/>
      </w:pPr>
      <w:r>
        <w:rPr/>
        <w:t>Qu'y a-t-il donc de perdu dans la Religion? Il n'y a que les gros bénéfices qui, comme nous le savons tous en servaient qu'à distraire ceux qui les possédaient des fonctions de leur ministère. En réduisant donc ces gros décimateurs, et en les obligeant à travailler, suivant les intentions des canons de l'église, n'est-ce pas, au contraire, faire triompher notre religion?</w:t>
      </w:r>
    </w:p>
    <w:p>
      <w:pPr>
        <w:pStyle w:val="Normal"/>
        <w:jc w:val="both"/>
        <w:rPr/>
      </w:pPr>
      <w:r>
        <w:rPr/>
        <w:t>La perte des ordre religieux sera compensée par l'augmentation des paroisses. A Bordeaux, les quatre ordres religieux adhérent à l'Assemblée Nationale."</w:t>
      </w:r>
    </w:p>
    <w:p>
      <w:pPr>
        <w:pStyle w:val="Normal"/>
        <w:jc w:val="both"/>
        <w:rPr/>
      </w:pPr>
      <w:r>
        <w:rPr/>
        <w:t>Au passage, Tarbes se moque de ceux qui, "n'ayant jamais confessé craignent de manquer de confesseurs."</w:t>
      </w:r>
    </w:p>
    <w:p>
      <w:pPr>
        <w:pStyle w:val="Normal"/>
        <w:jc w:val="both"/>
        <w:rPr/>
      </w:pPr>
      <w:r>
        <w:rPr/>
        <w:t>Il dénonce ensuite "les signatures extorquées par ceux qui cherchent à grossir le camp des mécontents, à nous exciter (toujours sous couvert de la religion) aux scènes les plus sanglantes dans lesquelles ils auraient soin de ne pas jouer un rôle.</w:t>
      </w:r>
    </w:p>
    <w:p>
      <w:pPr>
        <w:pStyle w:val="Normal"/>
        <w:jc w:val="both"/>
        <w:rPr/>
      </w:pPr>
      <w:r>
        <w:rPr/>
        <w:t>La municipalité a ouvert un registre pour les bons citoyens qui ayant été trompés, voudraient rétracter leur signature... un grand nombre est venu d'emblée.</w:t>
      </w:r>
    </w:p>
    <w:p>
      <w:pPr>
        <w:pStyle w:val="Normal"/>
        <w:jc w:val="both"/>
        <w:rPr/>
      </w:pPr>
      <w:r>
        <w:rPr/>
        <w:t>Dans ces circonstances, il importe de ranimer et soutenir notre patriotisme en proportion des efforts qu'on fait pour le détruire.</w:t>
      </w:r>
    </w:p>
    <w:p>
      <w:pPr>
        <w:pStyle w:val="Normal"/>
        <w:jc w:val="both"/>
        <w:rPr/>
      </w:pPr>
      <w:r>
        <w:rPr/>
        <w:t>Comme ces efforts sont devenus incalculables dans cette ville, hâtons nous de les repousser vigoureusement et à l'exemple du district des Cordeliers de Paris "Déclarons comme infâmes et traîtres à la Patrie tout citoyen ou toute assemblée de citoyens qui refuse d'obéir aux décrets de l'Assemblée Nationale ou qui se permet des protestations contre un seul des décrets sanctionnés par le Roi.</w:t>
      </w:r>
    </w:p>
    <w:p>
      <w:pPr>
        <w:pStyle w:val="Normal"/>
        <w:jc w:val="both"/>
        <w:rPr/>
      </w:pPr>
      <w:r>
        <w:rPr/>
        <w:t>Quoique l'Assemblée Nationale ait déjà rendu un décret particulier à la ville de Toulouse en faveur des amis de la Paix et de la Constitution nous devons néanmoins nous tenir sur nos gardes... les ennemis sont représentés sous les traits du caméléon de Prothée.</w:t>
      </w:r>
    </w:p>
    <w:p>
      <w:pPr>
        <w:pStyle w:val="Normal"/>
        <w:jc w:val="both"/>
        <w:rPr/>
      </w:pPr>
      <w:r>
        <w:rPr/>
        <w:t>(...)</w:t>
      </w:r>
    </w:p>
    <w:p>
      <w:pPr>
        <w:pStyle w:val="Normal"/>
        <w:jc w:val="both"/>
        <w:rPr/>
      </w:pPr>
      <w:r>
        <w:rPr/>
        <w:t>Puisqu'il est certain que nous sommes les plus forts, accordons sincèrement et en bons chrétiens à tous les esprits égarés plutôt notre commisération que notre colère et formons les voeux les plus ardents pour un prompt retour à eux-mêmes et à leur devoirs.</w:t>
      </w:r>
    </w:p>
    <w:p>
      <w:pPr>
        <w:pStyle w:val="Normal"/>
        <w:jc w:val="both"/>
        <w:rPr/>
      </w:pPr>
      <w:r>
        <w:rPr/>
        <w:t>Marchons toujours avec confiance dans la voie de la Constitution et soutenons là de toutes nos forces; car le plus grand mal qui pourrait nous arriver aujourd'hui serait de ne pas la voir achevée.</w:t>
      </w:r>
    </w:p>
    <w:p>
      <w:pPr>
        <w:pStyle w:val="Normal"/>
        <w:jc w:val="both"/>
        <w:rPr/>
      </w:pPr>
      <w:r>
        <w:rPr/>
        <w:t>La circonstance exige que nous fassions des sacrifices particuliers pour le bien général.</w:t>
      </w:r>
    </w:p>
    <w:p>
      <w:pPr>
        <w:pStyle w:val="Normal"/>
        <w:jc w:val="both"/>
        <w:rPr/>
      </w:pPr>
      <w:r>
        <w:rPr/>
        <w:t>Encore quelques mois de plus: laissons achever le glorieux édifice constitutionnel et bientôt nous verrons renaître cet âge d'or tant vanté par nos aïeux.</w:t>
      </w:r>
    </w:p>
    <w:p>
      <w:pPr>
        <w:pStyle w:val="Normal"/>
        <w:jc w:val="both"/>
        <w:rPr/>
      </w:pPr>
      <w:r>
        <w:rPr/>
        <w:t>Le riche a besoin nécessairement du cultivateur et de l'artisan à moins qu'il ne veuille se punir lui-même en se privant de la vie et de se jouissances.</w:t>
      </w:r>
    </w:p>
    <w:p>
      <w:pPr>
        <w:pStyle w:val="Normal"/>
        <w:jc w:val="both"/>
        <w:rPr/>
      </w:pPr>
      <w:r>
        <w:rPr/>
        <w:t>(...)</w:t>
      </w:r>
    </w:p>
    <w:p>
      <w:pPr>
        <w:pStyle w:val="Normal"/>
        <w:jc w:val="both"/>
        <w:rPr/>
      </w:pPr>
      <w:r>
        <w:rPr/>
        <w:t>Les décrets de l'Assemblée Nationale sont sages et respectables, le monarque est vertueux.</w:t>
      </w:r>
    </w:p>
    <w:p>
      <w:pPr>
        <w:pStyle w:val="Normal"/>
        <w:jc w:val="both"/>
        <w:rPr/>
      </w:pPr>
      <w:r>
        <w:rPr/>
        <w:t>Il paraît que nous pouvons accéder à cet accord unanime par le moyen de la confédération qui nous a été proposé par la Légion de la Pierre. Nous avons entendu les objections qu'on a faites ici lorsqu'elle fut rejetée, mais elles sont si faibles que nous ne prendrons pas la peine de les rejeter, il suffira dire que les autres légions l'ont accueillie avec empressement.</w:t>
      </w:r>
    </w:p>
    <w:p>
      <w:pPr>
        <w:pStyle w:val="Normal"/>
        <w:jc w:val="both"/>
        <w:rPr/>
      </w:pPr>
      <w:r>
        <w:rPr/>
        <w:t>Quoi, vous craindriez une réunion de bons citoyens, vous redouteriez une fête qui doit attendrir les patriotes jusqu'aux aux larmes... Craindriez vous par là de déplaire aux aristocrates ou bien voudriez vous leur épargner les convulsions dans lesquelles ce coup ne peut manquer de les plonger.</w:t>
      </w:r>
    </w:p>
    <w:p>
      <w:pPr>
        <w:pStyle w:val="Normal"/>
        <w:jc w:val="both"/>
        <w:rPr/>
      </w:pPr>
      <w:r>
        <w:rPr/>
        <w:t>Tout nous invite à établir cette fédération, la municipalité la désire, l'Assemblée Nationale en sera enchantée (elle s'occupe d'un projet de fédération des gardes nationales).</w:t>
      </w:r>
    </w:p>
    <w:p>
      <w:pPr>
        <w:pStyle w:val="Normal"/>
        <w:jc w:val="both"/>
        <w:rPr/>
      </w:pPr>
      <w:r>
        <w:rPr/>
        <w:t>Quand les séditieux auront vu que d'un coup de baguette magique ou d'un coup de cloche cent mille hommes bien intentionnés peuvent se rassembler à Toulouse et à se environs, ces mêmes séditieux ne seront ni si hardis, ni si entreprenants.</w:t>
      </w:r>
    </w:p>
    <w:p>
      <w:pPr>
        <w:pStyle w:val="Normal"/>
        <w:jc w:val="both"/>
        <w:rPr/>
      </w:pPr>
      <w:r>
        <w:rPr/>
        <w:t>Je désirerai de tout mon coeur que toutes ces réflexions puissent déplaire ou être critiquées par les aristocrates.</w:t>
      </w:r>
    </w:p>
    <w:p>
      <w:pPr>
        <w:pStyle w:val="Normal"/>
        <w:jc w:val="both"/>
        <w:rPr/>
      </w:pPr>
      <w:r>
        <w:rPr/>
        <w:t>En vrais démocrates, vous rendrez justice à mes intentions."</w:t>
      </w:r>
    </w:p>
    <w:p>
      <w:pPr>
        <w:pStyle w:val="Normal"/>
        <w:jc w:val="both"/>
        <w:rPr/>
      </w:pPr>
      <w:r>
        <w:rPr/>
        <w:t>Parmi les signataires à la fin du discours, sur environ 80 noms, on relève ceux de Lassus, chirurgien major de la Légion, Dessus apothicaire, Espa ancien sergent et maître perruquier.</w:t>
      </w:r>
    </w:p>
    <w:p>
      <w:pPr>
        <w:pStyle w:val="Normal"/>
        <w:jc w:val="both"/>
        <w:rPr/>
      </w:pPr>
      <w:r>
        <w:rPr/>
        <w:t>Pour terminer, contre un écrit attribué à Dupradel Laporte ou il traité d'hydrophobe, il se définit comme aristocratophobe.</w:t>
      </w:r>
    </w:p>
    <w:p>
      <w:pPr>
        <w:pStyle w:val="Normal"/>
        <w:jc w:val="both"/>
        <w:rPr/>
      </w:pPr>
      <w:r>
        <w:rPr/>
        <w:t>Mais, sous la logomachie, on discerne malle révolutionnaire de l'intrigant avide d'honneurs qu'il fut malgré tout, sa vie durant. Ce discours, en même temps que sa condamnation après la chute de Robespierre, en ferait un citoyen indéfectiblement attaché à la Révolution. D'un autre côté, il est indéniable que, sur la défensive, Tarbès cherche davantage à se justifier qu'à entraîner ses concitoyens sur la voie de la Révolution.</w:t>
      </w:r>
    </w:p>
    <w:p>
      <w:pPr>
        <w:pStyle w:val="Normal"/>
        <w:jc w:val="both"/>
        <w:rPr/>
      </w:pPr>
      <w:r>
        <w:rPr/>
        <w:t>Comme pour beaucoup d'autres, les circonstances ont révélé la complexité de la personnalité et, du même coup la difficulté que l'on éprouve toujours à l'enfermer dans des catégories préétablies. D'un côté, le médecin citoyen, engagé de bonne heure dans le processus révolutionnaire, apôtre de la vaccination; de l'autre un politicien local discuté, à qui il manquera toujours la reconnaissance d'une élection.</w:t>
      </w:r>
    </w:p>
    <w:p>
      <w:pPr>
        <w:pStyle w:val="Normal"/>
        <w:rPr/>
      </w:pPr>
      <w:r>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rPr>
        <w:tab/>
        <w:t xml:space="preserve"> </w:t>
      </w:r>
      <w:r>
        <w:rPr>
          <w:sz w:val="18"/>
        </w:rPr>
        <w:t>Dupont de Nemours, Idées sur les secours à donner (Paris 1786), pp 24-25.</w:t>
      </w:r>
    </w:p>
  </w:footnote>
  <w:footnote w:id="3">
    <w:p>
      <w:pPr>
        <w:pStyle w:val="Footnote"/>
        <w:ind w:left="142" w:hanging="142"/>
        <w:rPr/>
      </w:pPr>
      <w:r>
        <w:rPr>
          <w:rStyle w:val="FootnoteCharacters"/>
        </w:rPr>
        <w:footnoteRef/>
      </w:r>
      <w:r>
        <w:rPr/>
        <w:tab/>
        <w:t xml:space="preserve"> </w:t>
      </w:r>
      <w:r>
        <w:rPr>
          <w:sz w:val="18"/>
        </w:rPr>
        <w:t>Ibid, pp 14-30.</w:t>
      </w:r>
    </w:p>
  </w:footnote>
  <w:footnote w:id="4">
    <w:p>
      <w:pPr>
        <w:pStyle w:val="Footnote"/>
        <w:ind w:left="142" w:hanging="142"/>
        <w:rPr/>
      </w:pPr>
      <w:r>
        <w:rPr>
          <w:rStyle w:val="FootnoteCharacters"/>
        </w:rPr>
        <w:footnoteRef/>
      </w:r>
      <w:r>
        <w:rPr/>
        <w:tab/>
        <w:t xml:space="preserve"> </w:t>
      </w:r>
      <w:r>
        <w:rPr>
          <w:sz w:val="18"/>
        </w:rPr>
        <w:t>Menuret JJ, Essai sur le moyen de former de bons médecins (Paris 1791)</w:t>
      </w:r>
    </w:p>
  </w:footnote>
  <w:footnote w:id="5">
    <w:p>
      <w:pPr>
        <w:pStyle w:val="Footnote"/>
        <w:ind w:left="142" w:hanging="142"/>
        <w:rPr/>
      </w:pPr>
      <w:r>
        <w:rPr>
          <w:rStyle w:val="FootnoteCharacters"/>
        </w:rPr>
        <w:footnoteRef/>
      </w:r>
      <w:r>
        <w:rPr/>
        <w:tab/>
        <w:t xml:space="preserve"> </w:t>
      </w:r>
      <w:r>
        <w:rPr>
          <w:sz w:val="18"/>
        </w:rPr>
        <w:t>Jadelot, Adresse à nos seigneurs de l’Assemblé nationale sur la nécessité et le moyen de perfectionner l’enseignement de la médecine (Nancy, 1790), p 7.</w:t>
      </w:r>
    </w:p>
  </w:footnote>
  <w:footnote w:id="6">
    <w:p>
      <w:pPr>
        <w:pStyle w:val="Footnote"/>
        <w:ind w:left="142" w:hanging="142"/>
        <w:rPr/>
      </w:pPr>
      <w:r>
        <w:rPr>
          <w:rStyle w:val="FootnoteCharacters"/>
        </w:rPr>
        <w:footnoteRef/>
      </w:r>
      <w:r>
        <w:rPr/>
        <w:tab/>
        <w:t xml:space="preserve"> </w:t>
      </w:r>
      <w:r>
        <w:rPr>
          <w:sz w:val="18"/>
        </w:rPr>
        <w:t>Cantin, Projet de réforme de l’Assemblé nationale (Paris 1790)</w:t>
      </w:r>
    </w:p>
  </w:footnote>
  <w:footnote w:id="7">
    <w:p>
      <w:pPr>
        <w:pStyle w:val="Footnote"/>
        <w:rPr/>
      </w:pPr>
      <w:r>
        <w:rPr>
          <w:rStyle w:val="FootnoteCharacters"/>
        </w:rPr>
        <w:footnoteRef/>
      </w:r>
      <w:r>
        <w:rPr/>
        <w:t xml:space="preserve"> </w:t>
      </w:r>
      <w:r>
        <w:rPr>
          <w:sz w:val="18"/>
        </w:rPr>
        <w:t>Géraud M, projet de décret à prendre sur l’organisation des médecins (Paris 1790)</w:t>
      </w:r>
    </w:p>
  </w:footnote>
  <w:footnote w:id="8">
    <w:p>
      <w:pPr>
        <w:pStyle w:val="Normal"/>
        <w:jc w:val="both"/>
        <w:rPr/>
      </w:pPr>
      <w:r>
        <w:rPr>
          <w:rStyle w:val="FootnoteCharacters"/>
        </w:rPr>
        <w:footnoteRef/>
      </w:r>
      <w:r>
        <w:rPr/>
        <w:t xml:space="preserve"> </w:t>
      </w:r>
      <w:r>
        <w:rPr>
          <w:sz w:val="18"/>
        </w:rPr>
        <w:t>Ibib, P 65.</w:t>
      </w:r>
    </w:p>
  </w:footnote>
  <w:footnote w:id="9">
    <w:p>
      <w:pPr>
        <w:pStyle w:val="Normal"/>
        <w:jc w:val="both"/>
        <w:rPr>
          <w:i/>
          <w:i/>
        </w:rPr>
      </w:pPr>
      <w:r>
        <w:rPr>
          <w:rStyle w:val="FootnoteCharacters"/>
        </w:rPr>
        <w:footnoteRef/>
      </w:r>
      <w:r>
        <w:rPr>
          <w:i/>
          <w:sz w:val="18"/>
        </w:rPr>
        <w:t xml:space="preserve"> </w:t>
      </w:r>
      <w:r>
        <w:rPr>
          <w:sz w:val="18"/>
        </w:rPr>
        <w:t>Vicq d'Azyr, Remarques sur la médecine agissante (Paris 1786)</w:t>
      </w:r>
    </w:p>
    <w:p>
      <w:pPr>
        <w:pStyle w:val="Footnote"/>
        <w:rPr>
          <w:i/>
          <w:i/>
        </w:rPr>
      </w:pPr>
      <w:r>
        <w:rPr>
          <w:i/>
        </w:rPr>
      </w:r>
    </w:p>
  </w:footnote>
  <w:footnote w:id="10">
    <w:p>
      <w:pPr>
        <w:pStyle w:val="Footnote"/>
        <w:ind w:left="142" w:hanging="142"/>
        <w:rPr/>
      </w:pPr>
      <w:r>
        <w:rPr>
          <w:rStyle w:val="FootnoteCharacters"/>
        </w:rPr>
        <w:footnoteRef/>
      </w:r>
      <w:r>
        <w:rPr/>
        <w:tab/>
        <w:t xml:space="preserve"> </w:t>
      </w:r>
      <w:r>
        <w:rPr>
          <w:sz w:val="18"/>
        </w:rPr>
        <w:t>Tous les documents concernant les cahiers de doléances et la désignation des députés se trouvent aux archives départementales de la Haute Garonne, Série L classée.</w:t>
      </w:r>
    </w:p>
  </w:footnote>
  <w:footnote w:id="11">
    <w:p>
      <w:pPr>
        <w:pStyle w:val="BodyText2"/>
        <w:ind w:left="284" w:hanging="284"/>
        <w:rPr/>
      </w:pPr>
      <w:r>
        <w:rPr>
          <w:rStyle w:val="FootnoteCharacters"/>
        </w:rPr>
        <w:footnoteRef/>
      </w:r>
      <w:r>
        <w:rPr/>
        <w:tab/>
        <w:t xml:space="preserve"> </w:t>
      </w:r>
      <w:r>
        <w:rPr/>
        <w:tab/>
      </w:r>
      <w:r>
        <w:rPr>
          <w:i w:val="false"/>
          <w:sz w:val="18"/>
        </w:rPr>
        <w:t>Dans un tel contexte, la place faite aux praticiens dans la représentation nationale ne pouvait être effectivement que modeste. D'un côté, le système électoral, en les fondant dans le Tiers Etat les laissait face à des juristes rompus à la procédure, si bien que seules émergent - pour des raisons diverses – quelques personnalités comme Marat ou Guillotin.</w:t>
      </w:r>
    </w:p>
    <w:p>
      <w:pPr>
        <w:pStyle w:val="Normal"/>
        <w:ind w:left="284" w:hanging="284"/>
        <w:jc w:val="both"/>
        <w:rPr>
          <w:sz w:val="18"/>
        </w:rPr>
      </w:pPr>
      <w:r>
        <w:rPr>
          <w:sz w:val="18"/>
        </w:rPr>
        <w:tab/>
        <w:t>Après le filtrage des élections locales, il n'y a plus sur un millier de députés aux Etats Généraux, que vingt et un docteurs en médecine et, apparemment, pas un seul maître chirurgien.</w:t>
      </w:r>
    </w:p>
    <w:p>
      <w:pPr>
        <w:pStyle w:val="Footnote"/>
        <w:rPr>
          <w:sz w:val="18"/>
        </w:rPr>
      </w:pPr>
      <w:r>
        <w:rPr>
          <w:sz w:val="18"/>
        </w:rPr>
      </w:r>
    </w:p>
  </w:footnote>
  <w:footnote w:id="12">
    <w:p>
      <w:pPr>
        <w:pStyle w:val="Footnote"/>
        <w:jc w:val="both"/>
        <w:rPr/>
      </w:pPr>
      <w:r>
        <w:rPr>
          <w:rStyle w:val="FootnoteCharacters"/>
        </w:rPr>
        <w:footnoteRef/>
      </w:r>
      <w:r>
        <w:rPr/>
        <w:t xml:space="preserve"> </w:t>
      </w:r>
      <w:r>
        <w:rPr>
          <w:sz w:val="18"/>
        </w:rPr>
        <w:t>Séances de la société de médecine de Toulouse, 1830, LP. 15070.</w:t>
      </w:r>
    </w:p>
  </w:footnote>
  <w:footnote w:id="13">
    <w:p>
      <w:pPr>
        <w:pStyle w:val="Footnote"/>
        <w:jc w:val="both"/>
        <w:rPr/>
      </w:pPr>
      <w:r>
        <w:rPr>
          <w:rStyle w:val="FootnoteCharacters"/>
        </w:rPr>
        <w:footnoteRef/>
      </w:r>
      <w:r>
        <w:rPr/>
        <w:t xml:space="preserve"> </w:t>
      </w:r>
      <w:r>
        <w:rPr>
          <w:sz w:val="18"/>
        </w:rPr>
        <w:t>BM. Br AC. 15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G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i/>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6"/>
      <w:szCs w:val="20"/>
    </w:rPr>
  </w:style>
  <w:style w:type="character" w:styleId="WW8Num1z0">
    <w:name w:val="WW8Num1z0"/>
    <w:qFormat/>
    <w:rPr>
      <w:rFonts w:ascii="Times New Roman" w:hAnsi="Times New Roman" w:cs="Times New Roman"/>
      <w:b/>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41:00Z</dcterms:created>
  <dc:creator>Simone</dc:creator>
  <dc:description/>
  <dc:language>en-US</dc:language>
  <cp:lastModifiedBy>Simone</cp:lastModifiedBy>
  <dcterms:modified xsi:type="dcterms:W3CDTF">2005-08-10T13:41:00Z</dcterms:modified>
  <cp:revision>1</cp:revision>
  <dc:subject/>
  <dc:title>LES MEDECINS DANS LA REVOLUTION</dc:title>
</cp:coreProperties>
</file>